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6"/>
        <w:ind w:left="756" w:right="753" w:hanging="0"/>
        <w:jc w:val="center"/>
        <w:rPr/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中壢區新明國民</w:t>
      </w:r>
      <w:r>
        <w:rPr>
          <w:rFonts w:ascii="標楷體" w:hAnsi="標楷體" w:cs="標楷體" w:eastAsia="標楷體"/>
        </w:rPr>
        <w:t>小學校長及教師公開授課活動</w:t>
      </w:r>
    </w:p>
    <w:p>
      <w:pPr>
        <w:pStyle w:val="Normal"/>
        <w:spacing w:lineRule="exact" w:line="440"/>
        <w:ind w:left="756" w:right="753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十二年國教素養導向教學】教學活動設計單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352"/>
        <w:gridCol w:w="709"/>
        <w:gridCol w:w="474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好市生活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d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ay&amp;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N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  <w:t>ight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年級教師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弦明老師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五年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時間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課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百「市」可樂：蔬果拓印畫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 w:before="16" w:after="0"/>
              <w:ind w:left="10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學校願景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積極進取 感恩惜福 適性發展 快樂成長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設計理念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-3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校鄰近新明傳統市場，學生日常與傳統市場息息相關，希望學生能學習畫家運用多元媒材與技法，取材於自己的生活經驗，進行設計思考與創意實作，完成一幅蔬果拓印作品。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依據</w:t>
            </w:r>
          </w:p>
        </w:tc>
      </w:tr>
      <w:tr>
        <w:trPr>
          <w:trHeight w:val="288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表現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eastAsia="標楷體" w:cs="Arial" w:ascii="標楷體" w:hAnsi="標楷體"/>
                <w:szCs w:val="24"/>
                <w:lang w:bidi="he-IL"/>
              </w:rPr>
              <w:t xml:space="preserve">1-III-3 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能學習多元媒材與技法</w:t>
            </w:r>
            <w:r>
              <w:rPr>
                <w:rFonts w:eastAsia="標楷體" w:cs="Arial" w:ascii="標楷體" w:hAnsi="標楷體"/>
                <w:szCs w:val="24"/>
                <w:lang w:bidi="he-IL"/>
              </w:rPr>
              <w:t>,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表現創作主題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szCs w:val="24"/>
                <w:lang w:bidi="he-IL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  <w:lang w:bidi="he-IL"/>
              </w:rPr>
              <w:t xml:space="preserve">1-III-6 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能學習設計思考</w:t>
            </w:r>
            <w:r>
              <w:rPr>
                <w:rFonts w:eastAsia="標楷體" w:cs="Arial" w:ascii="標楷體" w:hAnsi="標楷體"/>
                <w:szCs w:val="24"/>
                <w:lang w:bidi="he-IL"/>
              </w:rPr>
              <w:t>,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進行創意發想和實作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szCs w:val="24"/>
                <w:lang w:bidi="he-IL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  <w:lang w:bidi="he-IL"/>
              </w:rPr>
              <w:t xml:space="preserve">2-III-2 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能發現藝術作品中的構成要素與形式原理</w:t>
            </w:r>
            <w:r>
              <w:rPr>
                <w:rFonts w:eastAsia="標楷體" w:cs="Arial" w:ascii="標楷體" w:hAnsi="標楷體"/>
                <w:szCs w:val="24"/>
                <w:lang w:bidi="he-IL"/>
              </w:rPr>
              <w:t>,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並表達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Cs w:val="24"/>
                <w:lang w:bidi="he-IL"/>
              </w:rPr>
              <w:t>自己的想法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szCs w:val="24"/>
                <w:lang w:bidi="he-IL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  <w:lang w:bidi="he-IL"/>
              </w:rPr>
              <w:t xml:space="preserve">2-III-5 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能表達對生活物件及藝術作品的看法</w:t>
            </w:r>
            <w:r>
              <w:rPr>
                <w:rFonts w:eastAsia="標楷體" w:cs="Arial" w:ascii="標楷體" w:hAnsi="標楷體"/>
                <w:szCs w:val="24"/>
                <w:lang w:bidi="he-IL"/>
              </w:rPr>
              <w:t>,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並欣賞不同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ascii="標楷體" w:hAnsi="標楷體" w:cs="Arial" w:eastAsia="標楷體"/>
                <w:szCs w:val="24"/>
                <w:lang w:bidi="he-IL"/>
              </w:rPr>
              <w:t>的藝術與文化。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szCs w:val="24"/>
                <w:lang w:bidi="he-IL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  <w:lang w:bidi="he-IL"/>
              </w:rPr>
              <w:t xml:space="preserve">3-III-4 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能與他人合作規劃藝術創作或展演</w:t>
            </w:r>
            <w:r>
              <w:rPr>
                <w:rFonts w:eastAsia="標楷體" w:cs="Arial" w:ascii="標楷體" w:hAnsi="標楷體"/>
                <w:szCs w:val="24"/>
                <w:lang w:bidi="he-IL"/>
              </w:rPr>
              <w:t>,</w:t>
            </w:r>
            <w:r>
              <w:rPr>
                <w:rFonts w:ascii="標楷體" w:hAnsi="標楷體" w:cs="Arial" w:eastAsia="標楷體"/>
                <w:szCs w:val="24"/>
                <w:lang w:bidi="he-IL"/>
              </w:rPr>
              <w:t>並扼要說明其中的美感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心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養</w:t>
            </w:r>
          </w:p>
        </w:tc>
        <w:tc>
          <w:tcPr>
            <w:tcW w:w="44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7" w:before="16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E-A1</w:t>
            </w:r>
          </w:p>
          <w:p>
            <w:pPr>
              <w:pStyle w:val="TableParagraph"/>
              <w:spacing w:lineRule="exact" w:line="327" w:before="16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與藝術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生活美感。</w:t>
            </w:r>
          </w:p>
          <w:p>
            <w:pPr>
              <w:pStyle w:val="TableParagraph"/>
              <w:spacing w:lineRule="exact" w:line="327" w:before="16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E-A3</w:t>
            </w:r>
          </w:p>
          <w:p>
            <w:pPr>
              <w:pStyle w:val="TableParagraph"/>
              <w:spacing w:lineRule="exact" w:line="327" w:before="16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規劃藝術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豐富生活經</w:t>
            </w:r>
          </w:p>
          <w:p>
            <w:pPr>
              <w:pStyle w:val="TableParagraph"/>
              <w:spacing w:lineRule="exact" w:line="327" w:before="16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驗。</w:t>
            </w:r>
          </w:p>
          <w:p>
            <w:pPr>
              <w:pStyle w:val="TableParagraph"/>
              <w:spacing w:lineRule="exact" w:line="327" w:before="16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E-B3</w:t>
            </w:r>
          </w:p>
          <w:p>
            <w:pPr>
              <w:pStyle w:val="TableParagraph"/>
              <w:spacing w:lineRule="exact" w:line="327" w:before="16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善用多元感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感知藝術與</w:t>
            </w:r>
          </w:p>
          <w:p>
            <w:pPr>
              <w:pStyle w:val="TableParagraph"/>
              <w:spacing w:lineRule="exact" w:line="327" w:before="16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活的關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豐富美感經驗。</w:t>
            </w:r>
          </w:p>
          <w:p>
            <w:pPr>
              <w:pStyle w:val="TableParagraph"/>
              <w:spacing w:lineRule="exact" w:line="327" w:before="16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E-C2</w:t>
            </w:r>
          </w:p>
          <w:p>
            <w:pPr>
              <w:pStyle w:val="TableParagraph"/>
              <w:spacing w:lineRule="exact" w:line="327" w:before="16" w:after="0"/>
              <w:ind w:left="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藝術實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理解他人感</w:t>
            </w:r>
          </w:p>
          <w:p>
            <w:pPr>
              <w:pStyle w:val="TableParagraph"/>
              <w:spacing w:lineRule="exact" w:line="327" w:before="16" w:after="0"/>
              <w:ind w:left="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受與團隊合作的能力。</w:t>
            </w:r>
          </w:p>
        </w:tc>
      </w:tr>
      <w:tr>
        <w:trPr>
          <w:trHeight w:val="1399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內容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視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E-III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多元的媒材技法與創作表現類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視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E-III-3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設計思考與實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視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-III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生活物品、藝術作品與流行文化的特質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視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A-III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藝術語彙、形式原理與視覺美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視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P-III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生活設計、公共藝術、環境藝術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44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議題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自編、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Youtube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影片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教學設備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、投影機、螢幕、教學影片、圖畫紙、水彩用具、彩色筆、剪刀、水果刀、木板、學生自備蔬果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4"/>
                <w:szCs w:val="24"/>
              </w:rPr>
              <w:t>學習目標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能發現畫家的美術作品在生命中不同階段的風格特色與構成要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生活中的美感經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達對美術作品的想法以及審美的判斷。</w:t>
            </w:r>
          </w:p>
          <w:p>
            <w:pPr>
              <w:pStyle w:val="Style19"/>
              <w:ind w:left="240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能學習畫家運用多元媒材與技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取材於自己的生活經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設計思考與創意實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出對生命的關愛。</w:t>
            </w:r>
          </w:p>
          <w:p>
            <w:pPr>
              <w:pStyle w:val="Style19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能以適當的態度欣賞同學的作品並能扼要說明其中的美感。</w:t>
            </w:r>
          </w:p>
          <w:p>
            <w:pPr>
              <w:pStyle w:val="Style19"/>
              <w:ind w:left="24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 能與他人合作規畫畫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團隊合作與尊重他人想法的溝通協調能力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372" w:hRule="atLeast"/>
        </w:trPr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第一節：認識拓印畫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老師提問：小朋友知道什麼是拓印嗎？</w:t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老師引導：關於拓印術的起源，歷史上沒有記載，迄今為止說法不一，難以定論。 大多數人認為，拓印術始於東漢熹平年間。 但有一點是可以確定的，即拓印術的出現肯定是在紙張發明之後才出現的，並且拓印方法起源甚古，且比雕版印刷早出現。 在隋代文字的拓印技術已經很發達，這也說明瞭在這之前，拓印術就出現了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拓印過程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_PgeN_YRGYU</w:t>
              </w:r>
            </w:hyperlink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：介紹拓印】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拓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tw.voicetube.com/videos/4778</w:t>
              </w:r>
            </w:hyperlink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：自己的顏色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OwfMvzs35sw</w:t>
              </w:r>
            </w:hyperlink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：魚就是魚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E_PfpzYe8K0</w:t>
              </w:r>
            </w:hyperlink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：拓印畫說明示範】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一起玩藝》蔬果蓋印畫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tlsiyZJ2t9c</w:t>
              </w:r>
            </w:hyperlink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：了解拓印畫創作方式後，請學生先準備相關物品，下一次上課進行創作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第二節：拓印畫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：請學生將拓印畫的使用材料準備好後，開始進行創作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拓印製作說明：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將所蒐集的蔬果分切，選取需要的部位，構思呈現的圖形及擺放的位置，並利用手邊所有的媒材加以組合 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蔬果塗上顏色，記得提醒學生顏料不可加太多的水，以免呈現模糊的一片，較無法呈現出脈絡或是其紋路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將蔬果塗上顏色後，放置所構思圖形的位置後，在蔬果上面緊壓幾秒鐘，讓蔬果的圖案能清楚呈現。  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也可利用蔬果本身形狀構圖，比較細微的部分可用水彩筆勾勒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發表：分享自己創作的心得。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老師統整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望學生能在遊戲性的蔬果拓印畫，培養注意力、及即興創作，做一次手腦並用的綜合練習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表達自己的看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認真觀賞影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認真觀賞影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發揮創意，完成一幅作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享自己的創作內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Youtube</w:t>
            </w:r>
            <w:r>
              <w:rPr>
                <w:rFonts w:ascii="標楷體" w:hAnsi="標楷體" w:cs="標楷體" w:eastAsia="標楷體"/>
                <w:bCs/>
                <w:szCs w:val="24"/>
              </w:rPr>
              <w:t>影片：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拓印過程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_PgeN_YRGY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拓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tw.voicetube.com/videos/4778</w:t>
              </w:r>
            </w:hyperlink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：自己的顏色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OwfMvzs35sw</w:t>
              </w:r>
            </w:hyperlink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：魚就是魚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E_PfpzYe8K0</w:t>
              </w:r>
            </w:hyperlink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一起玩藝》蔬果蓋印畫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tlsiyZJ2t9c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70"/>
        <w:ind w:right="849" w:hanging="0"/>
        <w:rPr/>
      </w:pPr>
      <w:r>
        <w:rPr/>
      </w:r>
    </w:p>
    <w:sectPr>
      <w:type w:val="nextPage"/>
      <w:pgSz w:w="11906" w:h="16838"/>
      <w:pgMar w:left="640" w:right="640" w:gutter="0" w:header="0" w:top="108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756" w:right="1174" w:hanging="0"/>
      <w:outlineLvl w:val="0"/>
    </w:pPr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pacing w:val="-60"/>
      <w:w w:val="100"/>
      <w:sz w:val="24"/>
      <w:szCs w:val="24"/>
      <w:lang w:val="zh-TW" w:bidi="zh-TW"/>
    </w:rPr>
  </w:style>
  <w:style w:type="character" w:styleId="WW8Num2z1">
    <w:name w:val="WW8Num2z1"/>
    <w:qFormat/>
    <w:rPr>
      <w:lang w:val="zh-TW" w:bidi="zh-T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Style19">
    <w:name w:val="清單段落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PgeN_YRGYU" TargetMode="External"/><Relationship Id="rId3" Type="http://schemas.openxmlformats.org/officeDocument/2006/relationships/hyperlink" Target="https://tw.voicetube.com/videos/4778" TargetMode="External"/><Relationship Id="rId4" Type="http://schemas.openxmlformats.org/officeDocument/2006/relationships/hyperlink" Target="https://www.youtube.com/watch?v=OwfMvzs35sw" TargetMode="External"/><Relationship Id="rId5" Type="http://schemas.openxmlformats.org/officeDocument/2006/relationships/hyperlink" Target="https://www.youtube.com/watch?v=E_PfpzYe8K0" TargetMode="External"/><Relationship Id="rId6" Type="http://schemas.openxmlformats.org/officeDocument/2006/relationships/hyperlink" Target="https://www.youtube.com/watch?v=tlsiyZJ2t9c" TargetMode="External"/><Relationship Id="rId7" Type="http://schemas.openxmlformats.org/officeDocument/2006/relationships/hyperlink" Target="https://www.youtube.com/watch?v=_PgeN_YRGYU" TargetMode="External"/><Relationship Id="rId8" Type="http://schemas.openxmlformats.org/officeDocument/2006/relationships/hyperlink" Target="https://tw.voicetube.com/videos/4778" TargetMode="External"/><Relationship Id="rId9" Type="http://schemas.openxmlformats.org/officeDocument/2006/relationships/hyperlink" Target="https://www.youtube.com/watch?v=OwfMvzs35sw" TargetMode="External"/><Relationship Id="rId10" Type="http://schemas.openxmlformats.org/officeDocument/2006/relationships/hyperlink" Target="https://www.youtube.com/watch?v=E_PfpzYe8K0" TargetMode="External"/><Relationship Id="rId11" Type="http://schemas.openxmlformats.org/officeDocument/2006/relationships/hyperlink" Target="https://www.youtube.com/watch?v=tlsiyZJ2t9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09:00Z</dcterms:created>
  <dc:creator>retire</dc:creator>
  <dc:description/>
  <cp:keywords/>
  <dc:language>en-US</dc:language>
  <cp:lastModifiedBy>paul28 wu</cp:lastModifiedBy>
  <cp:lastPrinted>2020-11-27T14:53:00Z</cp:lastPrinted>
  <dcterms:modified xsi:type="dcterms:W3CDTF">2023-03-15T06:59:00Z</dcterms:modified>
  <cp:revision>7</cp:revision>
  <dc:subject/>
  <dc:title/>
</cp:coreProperties>
</file>