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楷書體注音;微軟正黑體"/>
          <w:b/>
          <w:b/>
          <w:bCs/>
          <w:kern w:val="0"/>
          <w:sz w:val="32"/>
          <w:lang w:val="en-US" w:eastAsia="en-US"/>
        </w:rPr>
      </w:pPr>
      <w:r>
        <w:rPr>
          <w:rFonts w:eastAsia="華康楷書體注音;微軟正黑體"/>
          <w:b/>
          <w:bCs/>
          <w:kern w:val="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margin">
                  <wp:posOffset>-222885</wp:posOffset>
                </wp:positionV>
                <wp:extent cx="6933565" cy="132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326600"/>
                          <a:chOff x="0" y="0"/>
                          <a:chExt cx="6933600" cy="13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0680"/>
                            <a:ext cx="69336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6120" y="0"/>
                            <a:ext cx="3352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教育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65040"/>
                            <a:ext cx="485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POP1W7楷注音字;Arial Unicode MS" w:hAnsi="華康POP1W7楷注音字;Arial Unicode MS" w:eastAsia="華康POP1W7楷注音字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我是小柯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892080"/>
                            <a:ext cx="1984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ascii="Times New Roman" w:hAnsi="Times New Roman" w:eastAsia="華康楷書體注音;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年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微軟正黑體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微軟正黑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微軟正黑體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微軟正黑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7.55pt;width:545.95pt;height:104.45pt" coordorigin="-480,-351" coordsize="10919,2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45;width:10918;height:187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4;top:-351;width:5279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教育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224;width:7650;height:10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POP1W7楷注音字;Arial Unicode MS" w:hAnsi="華康POP1W7楷注音字;Arial Unicode MS" w:eastAsia="華康POP1W7楷注音字;Arial Unicode MS" w:cs="Times New Roman"/>
                            <w:color w:val="auto"/>
                            <w:lang w:val="en-US" w:eastAsia="zh-TW" w:bidi="ar-SA"/>
                          </w:rPr>
                          <w:t xml:space="preserve">         我是小柯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054;width:3124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ascii="Times New Roman" w:hAnsi="Times New Roman" w:eastAsia="華康楷書體注音;微軟正黑體" w:cs="Times New Roman"/>
                            <w:color w:val="auto"/>
                            <w:lang w:val="en-US" w:eastAsia="zh-TW" w:bidi="ar-SA"/>
                          </w:rPr>
                          <w:t xml:space="preserve"> 年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微軟正黑體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微軟正黑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微軟正黑體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微軟正黑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eastAsia="華康楷書體注音;微軟正黑體"/>
          <w:b/>
          <w:b/>
          <w:bCs/>
          <w:kern w:val="0"/>
          <w:sz w:val="34"/>
        </w:rPr>
      </w:pPr>
      <w:r>
        <w:rPr>
          <w:rFonts w:eastAsia="華康楷書體注音;微軟正黑體"/>
          <w:b/>
          <w:bCs/>
          <w:kern w:val="0"/>
          <w:sz w:val="34"/>
        </w:rPr>
      </w:r>
    </w:p>
    <w:p>
      <w:pPr>
        <w:pStyle w:val="Normal"/>
        <w:spacing w:lineRule="exact" w:line="440"/>
        <w:rPr>
          <w:rFonts w:eastAsia="華康楷書體注音;微軟正黑體"/>
          <w:kern w:val="0"/>
          <w:sz w:val="34"/>
        </w:rPr>
      </w:pPr>
      <w:r>
        <w:rPr>
          <w:rFonts w:eastAsia="華康楷書體注音;微軟正黑體"/>
          <w:kern w:val="0"/>
          <w:sz w:val="34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ind w:left="-120" w:right="-120" w:firstLine="680"/>
        <w:rPr/>
      </w:pPr>
      <w:r>
        <w:rPr>
          <w:rFonts w:ascii="華康儷粗圓;Arial Unicode MS" w:hAnsi="華康儷粗圓;Arial Unicode MS" w:eastAsia="華康儷粗圓;Arial Unicode MS"/>
          <w:kern w:val="0"/>
          <w:sz w:val="34"/>
        </w:rPr>
        <w:t>小朋友，老師教的交通標誌、標線及號誌，你都記得了嗎？想一想你回家的路上會看到哪些</w:t>
      </w:r>
      <w:bookmarkStart w:id="0" w:name="OLE_LINK2"/>
      <w:bookmarkStart w:id="1" w:name="OLE_LINK1"/>
      <w:r>
        <w:rPr>
          <w:rFonts w:ascii="華康儷粗圓;Arial Unicode MS" w:hAnsi="華康儷粗圓;Arial Unicode MS" w:eastAsia="華康儷粗圓;Arial Unicode MS"/>
          <w:kern w:val="0"/>
          <w:sz w:val="34"/>
        </w:rPr>
        <w:t>標誌、標線及號誌</w:t>
      </w:r>
      <w:bookmarkEnd w:id="0"/>
      <w:bookmarkEnd w:id="1"/>
      <w:r>
        <w:rPr>
          <w:rFonts w:ascii="華康儷粗圓;Arial Unicode MS" w:hAnsi="華康儷粗圓;Arial Unicode MS" w:eastAsia="華康儷粗圓;Arial Unicode MS"/>
          <w:kern w:val="0"/>
          <w:sz w:val="34"/>
        </w:rPr>
        <w:t>呢？請你運用像</w:t>
      </w:r>
      <w:r>
        <w:rPr>
          <w:rFonts w:ascii="華康儷粗圓;Arial Unicode MS" w:hAnsi="華康儷粗圓;Arial Unicode MS" w:eastAsia="華康儷粗圓;Arial Unicode MS"/>
          <w:kern w:val="0"/>
          <w:sz w:val="34"/>
          <w:u w:val="single"/>
        </w:rPr>
        <w:t>柯南</w:t>
      </w:r>
      <w:r>
        <w:rPr>
          <w:rFonts w:ascii="華康儷粗圓;Arial Unicode MS" w:hAnsi="華康儷粗圓;Arial Unicode MS" w:eastAsia="華康儷粗圓;Arial Unicode MS"/>
          <w:kern w:val="0"/>
          <w:sz w:val="34"/>
        </w:rPr>
        <w:t>一樣厲害的觀察力找一找喔！</w:t>
      </w:r>
    </w:p>
    <w:p>
      <w:pPr>
        <w:pStyle w:val="Normal"/>
        <w:spacing w:lineRule="exact" w:line="440"/>
        <w:ind w:left="-120" w:right="-120" w:firstLine="680"/>
        <w:rPr>
          <w:rFonts w:ascii="華康儷粗圓;Arial Unicode MS" w:hAnsi="華康儷粗圓;Arial Unicode MS" w:eastAsia="標楷體"/>
          <w:kern w:val="0"/>
          <w:sz w:val="34"/>
        </w:rPr>
      </w:pPr>
      <w:r>
        <w:rPr>
          <w:rFonts w:eastAsia="標楷體" w:ascii="華康儷粗圓;Arial Unicode MS" w:hAnsi="華康儷粗圓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680"/>
        <w:rPr>
          <w:rFonts w:eastAsia="標楷體"/>
          <w:b/>
          <w:b/>
          <w:bCs/>
          <w:kern w:val="0"/>
          <w:sz w:val="34"/>
          <w:lang w:val="en-US" w:eastAsia="en-US"/>
        </w:rPr>
      </w:pPr>
      <w:r>
        <w:rPr>
          <w:rFonts w:eastAsia="標楷體"/>
          <w:b/>
          <w:bCs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16535</wp:posOffset>
            </wp:positionV>
            <wp:extent cx="238125" cy="84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" r="-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216535</wp:posOffset>
            </wp:positionV>
            <wp:extent cx="609600" cy="600075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216535</wp:posOffset>
            </wp:positionV>
            <wp:extent cx="550545" cy="668655"/>
            <wp:effectExtent l="0" t="0" r="0" b="0"/>
            <wp:wrapNone/>
            <wp:docPr id="4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55" t="24995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16535</wp:posOffset>
            </wp:positionV>
            <wp:extent cx="533400" cy="668655"/>
            <wp:effectExtent l="0" t="0" r="0" b="0"/>
            <wp:wrapNone/>
            <wp:docPr id="5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24985" r="216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216535</wp:posOffset>
            </wp:positionV>
            <wp:extent cx="762000" cy="748665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firstLine="391"/>
        <w:rPr>
          <w:rFonts w:eastAsia="華康楷書體注音;微軟正黑體"/>
        </w:rPr>
      </w:pPr>
      <w:r>
        <w:rPr>
          <w:rFonts w:eastAsia="Wingdings" w:cs="Wingdings" w:ascii="Wingdings" w:hAnsi="Wingdings"/>
          <w:kern w:val="0"/>
          <w:sz w:val="34"/>
        </w:rPr>
        <w:t></w:t>
      </w:r>
      <w:r>
        <w:rPr>
          <w:rFonts w:eastAsia="Times New Roman"/>
          <w:kern w:val="0"/>
          <w:sz w:val="34"/>
        </w:rPr>
        <w:t xml:space="preserve">    </w:t>
      </w:r>
      <w:r>
        <w:rPr>
          <w:rFonts w:eastAsia="Wingdings" w:cs="Wingdings" w:ascii="Wingdings" w:hAnsi="Wingdings"/>
          <w:kern w:val="0"/>
          <w:sz w:val="34"/>
        </w:rPr>
        <w:t></w:t>
      </w:r>
      <w:r>
        <w:rPr>
          <w:rFonts w:eastAsia="Times New Roman"/>
          <w:kern w:val="0"/>
          <w:sz w:val="34"/>
        </w:rPr>
        <w:t xml:space="preserve">     </w:t>
      </w:r>
      <w:r>
        <w:rPr>
          <w:rFonts w:eastAsia="Wingdings" w:cs="Wingdings" w:ascii="Wingdings" w:hAnsi="Wingdings"/>
          <w:kern w:val="0"/>
          <w:sz w:val="34"/>
        </w:rPr>
        <w:t></w:t>
      </w:r>
      <w:r>
        <w:rPr>
          <w:rFonts w:eastAsia="Times New Roman"/>
          <w:kern w:val="0"/>
          <w:sz w:val="34"/>
        </w:rPr>
        <w:t xml:space="preserve">     </w:t>
      </w:r>
      <w:r>
        <w:rPr>
          <w:rFonts w:eastAsia="Wingdings" w:cs="Wingdings" w:ascii="Wingdings" w:hAnsi="Wingdings"/>
          <w:kern w:val="0"/>
          <w:sz w:val="34"/>
        </w:rPr>
        <w:t></w:t>
      </w:r>
      <w:r>
        <w:rPr>
          <w:rFonts w:eastAsia="Times New Roman"/>
          <w:kern w:val="0"/>
          <w:sz w:val="34"/>
        </w:rPr>
        <w:t xml:space="preserve">     </w:t>
      </w:r>
      <w:r>
        <w:rPr>
          <w:rFonts w:eastAsia="Wingdings" w:cs="Wingdings" w:ascii="Wingdings" w:hAnsi="Wingdings"/>
          <w:kern w:val="0"/>
          <w:sz w:val="34"/>
        </w:rPr>
        <w:t></w:t>
      </w:r>
      <w:r>
        <w:rPr>
          <w:rFonts w:eastAsia="Times New Roman"/>
          <w:kern w:val="0"/>
          <w:sz w:val="34"/>
        </w:rPr>
        <w:t xml:space="preserve">                         </w:t>
      </w:r>
    </w:p>
    <w:p>
      <w:pPr>
        <w:pStyle w:val="Normal"/>
        <w:spacing w:lineRule="exact" w:line="440"/>
        <w:ind w:left="-120" w:right="-120" w:firstLine="391"/>
        <w:rPr>
          <w:rFonts w:eastAsia="華康楷書體注音;微軟正黑體"/>
          <w:kern w:val="0"/>
          <w:sz w:val="34"/>
        </w:rPr>
      </w:pPr>
      <w:r>
        <w:rPr>
          <w:rFonts w:eastAsia="華康楷書體注音;微軟正黑體"/>
          <w:kern w:val="0"/>
          <w:sz w:val="34"/>
        </w:rPr>
      </w:r>
    </w:p>
    <w:p>
      <w:pPr>
        <w:pStyle w:val="Normal"/>
        <w:spacing w:lineRule="exact" w:line="440"/>
        <w:ind w:left="-120" w:right="-120" w:firstLine="391"/>
        <w:rPr>
          <w:rFonts w:eastAsia="華康楷書體注音;微軟正黑體"/>
          <w:kern w:val="0"/>
          <w:sz w:val="34"/>
          <w:lang w:val="en-US" w:eastAsia="en-US"/>
        </w:rPr>
      </w:pPr>
      <w:r>
        <w:rPr>
          <w:rFonts w:eastAsia="華康楷書體注音;微軟正黑體"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69875</wp:posOffset>
            </wp:positionV>
            <wp:extent cx="381000" cy="891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2631" r="84031" b="3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269875</wp:posOffset>
            </wp:positionV>
            <wp:extent cx="533400" cy="8915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2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269875</wp:posOffset>
            </wp:positionV>
            <wp:extent cx="649605" cy="8915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69875</wp:posOffset>
            </wp:positionV>
            <wp:extent cx="1066800" cy="11144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63" t="-1" r="7710" b="3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4400</wp:posOffset>
            </wp:positionH>
            <wp:positionV relativeFrom="paragraph">
              <wp:posOffset>269875</wp:posOffset>
            </wp:positionV>
            <wp:extent cx="762000" cy="79438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302" t="20960" r="38368" b="4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firstLine="391"/>
        <w:rPr>
          <w:rFonts w:eastAsia="華康楷書體注音;微軟正黑體"/>
          <w:kern w:val="0"/>
          <w:sz w:val="34"/>
        </w:rPr>
      </w:pPr>
      <w:r>
        <w:rPr>
          <w:rFonts w:eastAsia="Wingdings" w:cs="Wingdings" w:ascii="Wingdings" w:hAnsi="Wingdings"/>
          <w:kern w:val="0"/>
          <w:sz w:val="34"/>
        </w:rPr>
        <w:t></w:t>
      </w:r>
      <w:r>
        <w:rPr>
          <w:rFonts w:eastAsia="Times New Roman"/>
          <w:kern w:val="0"/>
          <w:sz w:val="34"/>
        </w:rPr>
        <w:t xml:space="preserve">    </w:t>
      </w:r>
      <w:r>
        <w:rPr>
          <w:rFonts w:eastAsia="Wingdings" w:cs="Wingdings" w:ascii="Wingdings" w:hAnsi="Wingdings"/>
          <w:kern w:val="0"/>
          <w:sz w:val="34"/>
        </w:rPr>
        <w:t></w:t>
      </w:r>
      <w:r>
        <w:rPr>
          <w:rFonts w:eastAsia="Times New Roman"/>
          <w:kern w:val="0"/>
          <w:sz w:val="34"/>
        </w:rPr>
        <w:t xml:space="preserve">     </w:t>
      </w:r>
      <w:r>
        <w:rPr>
          <w:rFonts w:eastAsia="Wingdings" w:cs="Wingdings" w:ascii="Wingdings" w:hAnsi="Wingdings"/>
          <w:kern w:val="0"/>
          <w:sz w:val="34"/>
        </w:rPr>
        <w:t></w:t>
      </w:r>
      <w:r>
        <w:rPr>
          <w:rFonts w:eastAsia="Times New Roman"/>
          <w:kern w:val="0"/>
          <w:sz w:val="34"/>
        </w:rPr>
        <w:t xml:space="preserve">     </w:t>
      </w:r>
      <w:r>
        <w:rPr>
          <w:rFonts w:eastAsia="Wingdings" w:cs="Wingdings" w:ascii="Wingdings" w:hAnsi="Wingdings"/>
          <w:kern w:val="0"/>
          <w:sz w:val="34"/>
        </w:rPr>
        <w:t></w:t>
      </w:r>
      <w:r>
        <w:rPr>
          <w:rFonts w:eastAsia="Times New Roman"/>
          <w:kern w:val="0"/>
          <w:sz w:val="34"/>
        </w:rPr>
        <w:t xml:space="preserve">      </w:t>
      </w:r>
      <w:r>
        <w:rPr>
          <w:rFonts w:eastAsia="Wingdings" w:cs="Wingdings" w:ascii="Wingdings" w:hAnsi="Wingdings"/>
          <w:kern w:val="0"/>
          <w:sz w:val="34"/>
        </w:rPr>
        <w:t></w:t>
      </w:r>
    </w:p>
    <w:p>
      <w:pPr>
        <w:pStyle w:val="Normal"/>
        <w:spacing w:lineRule="exact" w:line="440"/>
        <w:ind w:left="-120" w:right="-120" w:firstLine="680"/>
        <w:rPr>
          <w:rFonts w:eastAsia="華康楷書體注音;微軟正黑體"/>
          <w:kern w:val="0"/>
          <w:sz w:val="34"/>
        </w:rPr>
      </w:pPr>
      <w:r>
        <w:rPr>
          <w:rFonts w:eastAsia="華康楷書體注音;微軟正黑體"/>
          <w:kern w:val="0"/>
          <w:sz w:val="34"/>
        </w:rPr>
      </w:r>
    </w:p>
    <w:p>
      <w:pPr>
        <w:pStyle w:val="Normal"/>
        <w:spacing w:lineRule="exact" w:line="440"/>
        <w:ind w:left="-120" w:right="-120" w:firstLine="680"/>
        <w:rPr>
          <w:rFonts w:eastAsia="華康楷書體注音;微軟正黑體"/>
          <w:kern w:val="0"/>
          <w:sz w:val="34"/>
        </w:rPr>
      </w:pPr>
      <w:r>
        <w:rPr>
          <w:rFonts w:eastAsia="華康楷書體注音;微軟正黑體"/>
          <w:kern w:val="0"/>
          <w:sz w:val="34"/>
        </w:rPr>
      </w:r>
    </w:p>
    <w:p>
      <w:pPr>
        <w:pStyle w:val="Normal"/>
        <w:spacing w:lineRule="exact" w:line="440"/>
        <w:ind w:left="-120" w:right="-120" w:firstLine="680"/>
        <w:rPr>
          <w:rFonts w:eastAsia="華康楷書體注音;微軟正黑體"/>
          <w:kern w:val="0"/>
          <w:sz w:val="34"/>
          <w:lang w:val="en-US" w:eastAsia="en-US"/>
        </w:rPr>
      </w:pPr>
      <w:r>
        <w:rPr>
          <w:rFonts w:eastAsia="華康楷書體注音;微軟正黑體"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630805</wp:posOffset>
            </wp:positionV>
            <wp:extent cx="7035165" cy="82410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華康楷書體注音;微軟正黑體"/>
          <w:b/>
          <w:b/>
          <w:bCs/>
          <w:kern w:val="0"/>
          <w:sz w:val="40"/>
          <w:lang w:val="en-US" w:eastAsia="en-US"/>
        </w:rPr>
      </w:pPr>
      <w:r>
        <w:rPr>
          <w:rFonts w:eastAsia="華康楷書體注音;微軟正黑體"/>
          <w:b/>
          <w:bCs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10185</wp:posOffset>
                </wp:positionV>
                <wp:extent cx="6076950" cy="2533650"/>
                <wp:effectExtent l="28575" t="28575" r="29210" b="300355"/>
                <wp:wrapTight wrapText="bothSides">
                  <wp:wrapPolygon edited="0">
                    <wp:start x="3589" y="0"/>
                    <wp:lineTo x="3590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5"/>
                    <wp:lineTo x="166" y="2341"/>
                    <wp:lineTo x="0" y="2961"/>
                    <wp:lineTo x="0" y="3591"/>
                    <wp:lineTo x="0" y="6280"/>
                    <wp:lineTo x="0" y="8970"/>
                    <wp:lineTo x="0" y="12630"/>
                    <wp:lineTo x="0" y="15320"/>
                    <wp:lineTo x="0" y="18011"/>
                    <wp:lineTo x="0" y="18015"/>
                    <wp:lineTo x="0" y="18645"/>
                    <wp:lineTo x="166" y="19264"/>
                    <wp:lineTo x="481" y="19810"/>
                    <wp:lineTo x="796" y="20356"/>
                    <wp:lineTo x="1249" y="20809"/>
                    <wp:lineTo x="1795" y="21124"/>
                    <wp:lineTo x="2341" y="21439"/>
                    <wp:lineTo x="2960" y="21605"/>
                    <wp:lineTo x="3590" y="21605"/>
                    <wp:lineTo x="2943" y="23830"/>
                    <wp:lineTo x="8970" y="21605"/>
                    <wp:lineTo x="12630" y="21605"/>
                    <wp:lineTo x="15321" y="21605"/>
                    <wp:lineTo x="18011" y="21605"/>
                    <wp:lineTo x="18012" y="21605"/>
                    <wp:lineTo x="18642" y="21605"/>
                    <wp:lineTo x="19261" y="21439"/>
                    <wp:lineTo x="19807" y="21124"/>
                    <wp:lineTo x="20353" y="20809"/>
                    <wp:lineTo x="20806" y="20356"/>
                    <wp:lineTo x="21121" y="19810"/>
                    <wp:lineTo x="21436" y="19264"/>
                    <wp:lineTo x="21602" y="18645"/>
                    <wp:lineTo x="21602" y="18015"/>
                    <wp:lineTo x="21602" y="15320"/>
                    <wp:lineTo x="21602" y="12630"/>
                    <wp:lineTo x="21602" y="8970"/>
                    <wp:lineTo x="21602" y="6280"/>
                    <wp:lineTo x="21602" y="3589"/>
                    <wp:lineTo x="21602" y="3591"/>
                    <wp:lineTo x="21602" y="3591"/>
                    <wp:lineTo x="21602" y="2961"/>
                    <wp:lineTo x="21436" y="2341"/>
                    <wp:lineTo x="21121" y="1795"/>
                    <wp:lineTo x="20806" y="1250"/>
                    <wp:lineTo x="20353" y="796"/>
                    <wp:lineTo x="19807" y="481"/>
                    <wp:lineTo x="19261" y="166"/>
                    <wp:lineTo x="18642" y="0"/>
                    <wp:lineTo x="18012" y="0"/>
                    <wp:lineTo x="15321" y="0"/>
                    <wp:lineTo x="12630" y="0"/>
                    <wp:lineTo x="8970" y="0"/>
                    <wp:lineTo x="6279" y="0"/>
                    <wp:lineTo x="3589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533680"/>
                        </a:xfrm>
                        <a:prstGeom prst="wedgeRoundRectCallout">
                          <a:avLst>
                            <a:gd name="adj1" fmla="val -36365"/>
                            <a:gd name="adj2" fmla="val 6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附近有哪些交通標誌、號誌和標線?用代號記錄下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                    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家的住址是：（                                 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參考上面的代號，將回家路上會經過的交通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誌、標線及號誌，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代號記錄下來：（                      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16.55pt;width:478.45pt;height:19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附近有哪些交通標誌、號誌和標線?用代號記錄下來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                                    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家的住址是：（                                       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參考上面的代號，將回家路上會經過的交通</w:t>
                      </w:r>
                      <w:r>
                        <w:rPr>
                          <w:sz w:val="28"/>
                          <w:szCs w:val="28"/>
                          <w:kern w:val="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誌、標線及號誌，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代號記錄下來：（                                    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華康楷書體注音;微軟正黑體"/>
          <w:kern w:val="0"/>
          <w:sz w:val="34"/>
          <w:lang w:val="en-US" w:eastAsia="en-US"/>
        </w:rPr>
      </w:pPr>
      <w:r>
        <w:rPr>
          <w:rFonts w:eastAsia="華康楷書體注音;微軟正黑體"/>
          <w:kern w:val="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4038600" cy="2005965"/>
                <wp:effectExtent l="686435" t="29210" r="487045" b="28575"/>
                <wp:wrapTight wrapText="bothSides">
                  <wp:wrapPolygon edited="0">
                    <wp:start x="3590" y="-3"/>
                    <wp:lineTo x="3591" y="-3"/>
                    <wp:lineTo x="2960" y="-3"/>
                    <wp:lineTo x="2341" y="163"/>
                    <wp:lineTo x="1795" y="478"/>
                    <wp:lineTo x="1249" y="793"/>
                    <wp:lineTo x="796" y="1246"/>
                    <wp:lineTo x="481" y="1792"/>
                    <wp:lineTo x="166" y="2338"/>
                    <wp:lineTo x="0" y="2957"/>
                    <wp:lineTo x="0" y="3588"/>
                    <wp:lineTo x="-3223" y="10048"/>
                    <wp:lineTo x="0" y="8968"/>
                    <wp:lineTo x="0" y="12626"/>
                    <wp:lineTo x="0" y="15320"/>
                    <wp:lineTo x="0" y="18007"/>
                    <wp:lineTo x="0" y="18012"/>
                    <wp:lineTo x="0" y="18643"/>
                    <wp:lineTo x="166" y="19262"/>
                    <wp:lineTo x="481" y="19808"/>
                    <wp:lineTo x="796" y="20354"/>
                    <wp:lineTo x="1249" y="20807"/>
                    <wp:lineTo x="1795" y="21122"/>
                    <wp:lineTo x="2341" y="21437"/>
                    <wp:lineTo x="2960" y="21603"/>
                    <wp:lineTo x="3591" y="21603"/>
                    <wp:lineTo x="6280" y="21597"/>
                    <wp:lineTo x="8969" y="21597"/>
                    <wp:lineTo x="12631" y="21597"/>
                    <wp:lineTo x="15320" y="21597"/>
                    <wp:lineTo x="18010" y="21597"/>
                    <wp:lineTo x="18013" y="21603"/>
                    <wp:lineTo x="18643" y="21603"/>
                    <wp:lineTo x="19262" y="21437"/>
                    <wp:lineTo x="19808" y="21122"/>
                    <wp:lineTo x="20354" y="20807"/>
                    <wp:lineTo x="20807" y="20354"/>
                    <wp:lineTo x="21122" y="19808"/>
                    <wp:lineTo x="21437" y="19262"/>
                    <wp:lineTo x="21603" y="18643"/>
                    <wp:lineTo x="21603" y="18012"/>
                    <wp:lineTo x="21600" y="15320"/>
                    <wp:lineTo x="21600" y="12626"/>
                    <wp:lineTo x="21600" y="8968"/>
                    <wp:lineTo x="21600" y="6274"/>
                    <wp:lineTo x="21600" y="3586"/>
                    <wp:lineTo x="21603" y="3588"/>
                    <wp:lineTo x="21603" y="3588"/>
                    <wp:lineTo x="21603" y="2957"/>
                    <wp:lineTo x="21437" y="2338"/>
                    <wp:lineTo x="21122" y="1792"/>
                    <wp:lineTo x="20807" y="1246"/>
                    <wp:lineTo x="20354" y="793"/>
                    <wp:lineTo x="19808" y="478"/>
                    <wp:lineTo x="19262" y="163"/>
                    <wp:lineTo x="18643" y="-3"/>
                    <wp:lineTo x="18013" y="-3"/>
                    <wp:lineTo x="15320" y="-3"/>
                    <wp:lineTo x="12631" y="-3"/>
                    <wp:lineTo x="8969" y="-3"/>
                    <wp:lineTo x="6280" y="-3"/>
                    <wp:lineTo x="3590" y="-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005920"/>
                        </a:xfrm>
                        <a:prstGeom prst="wedgeRoundRectCallout">
                          <a:avLst>
                            <a:gd name="adj1" fmla="val -64921"/>
                            <a:gd name="adj2" fmla="val -3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有哪些標誌或是標線、號誌，你不曾看過，可在空位把它畫下，下次上課可問問老師喔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15pt;width:317.95pt;height:15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有哪些標誌或是標線、號誌，你不曾看過，可在空位把它畫下，下次上課可問問老師喔？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even" r:id="rId15"/>
      <w:footerReference w:type="default" r:id="rId16"/>
      <w:type w:val="nextPage"/>
      <w:pgSz w:w="12240" w:h="17180"/>
      <w:pgMar w:left="851" w:right="851" w:gutter="0" w:header="0" w:top="1134" w:footer="919" w:bottom="1134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微軟正黑體"/>
    <w:charset w:val="88"/>
    <w:family w:val="auto"/>
    <w:pitch w:val="variable"/>
  </w:font>
  <w:font w:name="華康POP1W7楷注音字">
    <w:altName w:val="Arial Unicode MS"/>
    <w:charset w:val="88"/>
    <w:family w:val="decorative"/>
    <w:pitch w:val="variable"/>
  </w:font>
  <w:font w:name="華康標楷體">
    <w:altName w:val="Arial Unicode MS"/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細明體;MingLiU" w:hAnsi="細明體;MingLiU" w:cs="細明體;MingLiU"/>
    </w:rPr>
  </w:style>
  <w:style w:type="character" w:styleId="WW8Num3z0">
    <w:name w:val="WW8Num3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7" w:hanging="0"/>
    </w:pPr>
    <w:rPr>
      <w:rFonts w:ascii="華康楷書體注音;微軟正黑體" w:hAnsi="華康楷書體注音;微軟正黑體" w:eastAsia="華康楷書體注音;微軟正黑體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區塊文字"/>
    <w:basedOn w:val="Normal"/>
    <w:qFormat/>
    <w:pPr>
      <w:kinsoku w:val="false"/>
      <w:spacing w:lineRule="exact" w:line="440"/>
      <w:ind w:left="91" w:right="57" w:firstLine="56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08:00Z</dcterms:created>
  <dc:creator>lee</dc:creator>
  <dc:description/>
  <cp:keywords/>
  <dc:language>en-US</dc:language>
  <cp:lastModifiedBy>Irene Wu</cp:lastModifiedBy>
  <cp:lastPrinted>2006-02-22T16:14:00Z</cp:lastPrinted>
  <dcterms:modified xsi:type="dcterms:W3CDTF">2022-02-20T08:11:00Z</dcterms:modified>
  <cp:revision>3</cp:revision>
  <dc:subject/>
  <dc:title>交通安全學習單（一）</dc:title>
</cp:coreProperties>
</file>