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569595"/>
                <wp:effectExtent l="234315" t="502285" r="233045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紅公雞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016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179.95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紅公雞</w:t>
                      </w:r>
                    </w:p>
                  </w:txbxContent>
                </v:textbox>
                <v:path textpathok="t"/>
                <v:textpath on="t" fitshape="t" string="紅公雞" style="font-family:&quot;文鼎粗隸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習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二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習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二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8801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012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4989600"/>
                            <a:gd name="textAreaBottom" fmla="*/ 481572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02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9"/>
                              </a:lnTo>
                              <a:arcTo wR="3600" hR="3600" stAng="10800000" swAng="-5400000"/>
                              <a:lnTo>
                                <a:pt x="18000" y="302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94.95pt;height:69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72" w:after="72"/>
        <w:ind w:left="1260" w:hanging="1260"/>
        <w:rPr>
          <w:rFonts w:ascii="標楷體" w:hAnsi="標楷體" w:eastAsia="標楷體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小朋友你覺得這隻紅公雞是一隻怎樣的公雞？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果你是紅公雞，你會怎麼處理那顆蛋？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before="72" w:after="72"/>
        <w:ind w:left="46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當紅公雞決定自己孵蛋的時候，為什麼忽然成為母雞們的英雄？</w:t>
      </w:r>
    </w:p>
    <w:p>
      <w:pPr>
        <w:pStyle w:val="Normal"/>
        <w:spacing w:before="72" w:after="72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在家裡爸爸通常做什麼事？媽媽呢？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家裡有哪些是一定要做的？有沒有規定誰做？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before="72" w:after="72"/>
        <w:ind w:left="586" w:hanging="5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你覺得家事或是照顧小寶寶這樣的事，誰來做比較好？為什麼？</w:t>
      </w:r>
    </w:p>
    <w:p>
      <w:pPr>
        <w:pStyle w:val="Normal"/>
        <w:spacing w:before="72" w:after="72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72" w:after="72"/>
        <w:rPr>
          <w:rFonts w:cs="標楷體"/>
        </w:rPr>
      </w:pPr>
      <w:r>
        <w:object w:dxaOrig="4964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34.2pt;width:248pt;height:1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934864" r:id="rId2"/>
        </w:objec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u w:val="single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u w:val="single"/>
          <w:lang w:val="en-US" w:eastAsia="en-US"/>
        </w:rPr>
        <w:object w:dxaOrig="7124" w:dyaOrig="2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3.6pt;width:355.9pt;height:9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1610175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17:00Z</dcterms:created>
  <dc:creator>YCES</dc:creator>
  <dc:description/>
  <cp:keywords/>
  <dc:language>en-US</dc:language>
  <cp:lastModifiedBy>User</cp:lastModifiedBy>
  <cp:lastPrinted>2003-05-21T11:37:00Z</cp:lastPrinted>
  <dcterms:modified xsi:type="dcterms:W3CDTF">2022-10-11T02:20:00Z</dcterms:modified>
  <cp:revision>11</cp:revision>
  <dc:subject/>
  <dc:title/>
</cp:coreProperties>
</file>