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市中壢區新明國民小學</w:t>
      </w:r>
    </w:p>
    <w:p>
      <w:pPr>
        <w:pStyle w:val="Normal"/>
        <w:ind w:firstLine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財產一般報廢及遺失、毀損、意外事故報損（廢、毀）查核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67"/>
        <w:gridCol w:w="992"/>
        <w:gridCol w:w="992"/>
        <w:gridCol w:w="1276"/>
        <w:gridCol w:w="567"/>
        <w:gridCol w:w="992"/>
        <w:gridCol w:w="992"/>
        <w:gridCol w:w="1008"/>
        <w:gridCol w:w="720"/>
      </w:tblGrid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 置 年 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存置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或事故時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逾保管年限且不堪使用辦理報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達使用年限，財物毀損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遺失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     </w:t>
            </w:r>
          </w:p>
        </w:tc>
      </w:tr>
      <w:tr>
        <w:trPr>
          <w:trHeight w:val="12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經過及處理情形（保管人員填註）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情形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設備類    檢核人員設備組長：                   （核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設備類    檢核人員資訊組長：                   （核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務機具類    檢核人員事務組長：                   （核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什項物品類    檢核人員自行檢核：                   （簽章）</w:t>
            </w:r>
          </w:p>
        </w:tc>
      </w:tr>
      <w:tr>
        <w:trPr>
          <w:trHeight w:val="151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主管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意見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歸還庫房暫存，統一辦理拍賣或回收清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保管人直接清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討賠償責任，賠償金額另行核定。</w:t>
            </w:r>
          </w:p>
        </w:tc>
      </w:tr>
      <w:tr>
        <w:trPr>
          <w:trHeight w:val="1972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：                         單位主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事務組長：                       總務主任：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主計主任：                   校長：                  </w:t>
            </w:r>
          </w:p>
        </w:tc>
      </w:tr>
    </w:tbl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  <w:szCs w:val="32"/>
        </w:rPr>
        <w:t>填單日期：中華民國      年      月      日</w:t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45:00Z</dcterms:created>
  <dc:creator>康文彬</dc:creator>
  <dc:description/>
  <cp:keywords/>
  <dc:language>en-US</dc:language>
  <cp:lastModifiedBy>USER</cp:lastModifiedBy>
  <cp:lastPrinted>2015-04-17T13:41:00Z</cp:lastPrinted>
  <dcterms:modified xsi:type="dcterms:W3CDTF">2016-12-07T04:45:00Z</dcterms:modified>
  <cp:revision>2</cp:revision>
  <dc:subject/>
  <dc:title>     （機關名稱）     </dc:title>
</cp:coreProperties>
</file>