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6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sz w:val="48"/>
        </w:rPr>
        <w:t>課程教學計畫－本土語言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土語言－閩南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擔任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支援本土教學工作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出版社編輯之審定本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分組教學，每兩或三班學生依志願分為客家語、閩南語組教學，運用情境式教學，活動中教學，也可採協同教學，或是請家長、社區人士配合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緊臨中壢市李義輝圖書館，正可提供本校師生教學資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本土語聽、說、唸、唱，並能在日常生活中應對並實際運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需完成並呈現之成果</w:t>
      </w:r>
    </w:p>
    <w:p>
      <w:pPr>
        <w:pStyle w:val="Normal"/>
        <w:ind w:left="480"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舉辦本土語文演說或說故事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－客家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出版社編輯之審定本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分組教學，每兩或三班學生依志願分為客家語、閩南語組教學，運用情境式教學，活動中教學，也可採協同教學，或是請家長、社區人士配合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緊臨中壢市市立圖書館中壢分館，正可提供本校師生教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客語聽、說、唸、唱，並能在日常生活中應對並實際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－原住民族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kern w:val="0"/>
        </w:rPr>
        <w:t>參加行政院原住民族委員會辦理之原住民族語言能力認證，取得能力證</w:t>
      </w:r>
    </w:p>
    <w:p>
      <w:pPr>
        <w:pStyle w:val="Normal"/>
        <w:tabs>
          <w:tab w:val="clear" w:pos="480"/>
          <w:tab w:val="left" w:pos="1225" w:leader="none"/>
        </w:tabs>
        <w:ind w:left="855" w:hanging="0"/>
        <w:rPr/>
      </w:pPr>
      <w:r>
        <w:rPr>
          <w:rFonts w:eastAsia="標楷體" w:cs="標楷體" w:ascii="標楷體" w:hAnsi="標楷體"/>
          <w:kern w:val="0"/>
        </w:rPr>
        <w:tab/>
        <w:tab/>
      </w:r>
      <w:r>
        <w:rPr>
          <w:rFonts w:ascii="標楷體" w:hAnsi="標楷體" w:cs="標楷體" w:eastAsia="標楷體"/>
          <w:kern w:val="0"/>
        </w:rPr>
        <w:t>明，及族語支援教學人員研習取得研習證書者為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：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color w:val="000000"/>
        </w:rPr>
        <w:t>一、依學生需求開班並經家長同意取得家長同意書、採合班教學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/>
      </w:pPr>
      <w:r>
        <w:rPr>
          <w:rFonts w:ascii="標楷體" w:hAnsi="標楷體" w:cs="標楷體" w:eastAsia="標楷體"/>
          <w:color w:val="000000"/>
        </w:rPr>
        <w:t>＊以教育部審定核發之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原則採合班教學，是學生程度混齡上課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緊臨中壢市市立圖書館中壢分館，正可提供本校師生教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所修原住民族語聽、說、唸、唱，並能在日常生活中應對並實際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95"/>
        </w:tabs>
        <w:ind w:left="1495" w:hanging="72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Aria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6:00Z</dcterms:created>
  <dc:creator>Brian</dc:creator>
  <dc:description/>
  <cp:keywords/>
  <dc:language>en-US</dc:language>
  <cp:lastModifiedBy>User</cp:lastModifiedBy>
  <dcterms:modified xsi:type="dcterms:W3CDTF">2017-06-21T08:16:00Z</dcterms:modified>
  <cp:revision>19</cp:revision>
  <dc:subject/>
  <dc:title>語文學習領域課程計畫</dc:title>
</cp:coreProperties>
</file>