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3"/>
        <w:ind w:left="0" w:right="7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1"/>
        <w:spacing w:lineRule="exact" w:line="483"/>
        <w:ind w:left="756" w:right="75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ascii="標楷體" w:hAnsi="標楷體" w:cs="標楷體" w:eastAsia="標楷體"/>
          <w:sz w:val="32"/>
          <w:szCs w:val="32"/>
        </w:rPr>
        <w:t>中壢區新明國民</w:t>
      </w:r>
      <w:r>
        <w:rPr>
          <w:rFonts w:ascii="標楷體" w:hAnsi="標楷體" w:cs="標楷體" w:eastAsia="標楷體"/>
          <w:sz w:val="32"/>
          <w:szCs w:val="32"/>
        </w:rPr>
        <w:t>小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公開授課</w:t>
      </w:r>
      <w:r>
        <w:rPr>
          <w:rFonts w:ascii="標楷體" w:hAnsi="標楷體" w:cs="標楷體" w:eastAsia="標楷體"/>
          <w:sz w:val="32"/>
          <w:szCs w:val="32"/>
        </w:rPr>
        <w:t>時程規劃表</w:t>
      </w:r>
    </w:p>
    <w:p>
      <w:pPr>
        <w:pStyle w:val="TextBody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TextBody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級：□一年級 □二年級 □三年級 □四年級 □五年級 □六年級 ■科任</w:t>
      </w:r>
    </w:p>
    <w:p>
      <w:pPr>
        <w:pStyle w:val="TextBody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962"/>
        <w:gridCol w:w="1164"/>
        <w:gridCol w:w="1761"/>
        <w:gridCol w:w="1659"/>
        <w:gridCol w:w="1813"/>
        <w:gridCol w:w="575"/>
        <w:gridCol w:w="457"/>
        <w:gridCol w:w="947"/>
      </w:tblGrid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授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公開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授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人員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授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領域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單元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備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間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說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間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議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間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紀錄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攝影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觀課者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(2-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1025" w:hRule="exac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朱晏萩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情境教室（一）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-8" w:right="-172" w:hanging="131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</w:p>
          <w:p>
            <w:pPr>
              <w:pStyle w:val="TextBody"/>
              <w:snapToGrid w:val="false"/>
              <w:spacing w:lineRule="exact" w:line="280"/>
              <w:ind w:left="-8" w:right="-172" w:hanging="131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三單元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4.10.31 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七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情境教室（一）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4.11.10 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自修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情境教室（一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4.11.14 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七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情境教室（一）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沈子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沈子玉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沈子玉 徐凡格</w:t>
            </w:r>
          </w:p>
        </w:tc>
      </w:tr>
      <w:tr>
        <w:trPr>
          <w:trHeight w:val="1239" w:hRule="exac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/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沈子玉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情境教室（一）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</w:p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三單元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4.10.31 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七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情境教室（一）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4.11.10 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自修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情境教室（一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4.11.14 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七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情境教室（一）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朱晏萩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朱晏萩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朱晏萩 徐凡格</w:t>
            </w:r>
          </w:p>
        </w:tc>
      </w:tr>
      <w:tr>
        <w:trPr>
          <w:trHeight w:val="995" w:hRule="exac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/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徐凡格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級</w:t>
            </w:r>
          </w:p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</w:p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教室四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教室四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教室四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宋學而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唐肇坤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宋學而  唐肇坤</w:t>
            </w:r>
          </w:p>
        </w:tc>
      </w:tr>
      <w:tr>
        <w:trPr>
          <w:trHeight w:val="1353" w:hRule="exac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/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世彬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央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教室一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單元一</w:t>
            </w:r>
          </w:p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物塑像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9/16/2025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:00-08:40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央樓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樓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視覺藝術教室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9/22/2025 8:00-08:40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央樓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樓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視覺藝術教室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9/30/2025 08:00-08:40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央樓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樓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視覺藝術教室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邱亞函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邱亞函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邱亞函蔡蕙蘭</w:t>
            </w:r>
          </w:p>
        </w:tc>
      </w:tr>
      <w:tr>
        <w:trPr>
          <w:trHeight w:val="1353" w:hRule="exac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/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蔡蕙蘭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央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視覺藝術教室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單元一</w:t>
            </w:r>
          </w:p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視覺萬花筒</w:t>
            </w:r>
          </w:p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三課</w:t>
            </w:r>
          </w:p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面面俱到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9/16/2025 08:00-08:4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央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樓視覺藝術教室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9/22/2025 08:00-08:4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央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樓視覺藝術教室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9/30/2025 08:00-08:40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央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樓視覺藝術教室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邱亞函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邱亞函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邱亞函陳世彬</w:t>
            </w:r>
          </w:p>
        </w:tc>
      </w:tr>
      <w:tr>
        <w:trPr>
          <w:trHeight w:val="995" w:hRule="exac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/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董湘淇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多目的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/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節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多目的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/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節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多目的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/1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節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多目的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胡智惠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胡智惠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胡智惠</w:t>
            </w:r>
          </w:p>
        </w:tc>
      </w:tr>
      <w:tr>
        <w:trPr>
          <w:trHeight w:val="995" w:hRule="exac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/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孫正華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腦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創課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腦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  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腦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3 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腦教室三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吳佳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吳佳瑾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吳佳瑾 許如婷</w:t>
            </w:r>
          </w:p>
        </w:tc>
      </w:tr>
      <w:tr>
        <w:trPr>
          <w:trHeight w:val="1192" w:hRule="exac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/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簡畹惠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室三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領域</w:t>
            </w:r>
          </w:p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訂課程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/1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教室二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/8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教室二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/22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教室二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凌雯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郁蘭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凌雯 陳郁蘭</w:t>
            </w:r>
          </w:p>
        </w:tc>
      </w:tr>
      <w:tr>
        <w:trPr>
          <w:trHeight w:val="995" w:hRule="exac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/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邱明發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運動場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健體領域</w:t>
            </w:r>
          </w:p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四單元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/12 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師研究室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/19 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師研究室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2/3 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師研究室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彭詩懿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禹伶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彭詩懿陳禹伶</w:t>
            </w:r>
          </w:p>
        </w:tc>
      </w:tr>
      <w:tr>
        <w:trPr>
          <w:trHeight w:val="995" w:hRule="exac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/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李尚倫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室一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上自然第四單元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/17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/24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/8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胡智惠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胡智惠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胡智惠</w:t>
            </w:r>
          </w:p>
        </w:tc>
      </w:tr>
      <w:tr>
        <w:trPr>
          <w:trHeight w:val="995" w:hRule="exac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/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吳佳瑾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腦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資訊五年級自編課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Scratch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數學作圖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腦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  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腦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3 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腦教室三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孫正華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孫正華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孫正華</w:t>
            </w:r>
          </w:p>
        </w:tc>
      </w:tr>
    </w:tbl>
    <w:p>
      <w:pPr>
        <w:pStyle w:val="TextBody"/>
        <w:snapToGrid w:val="false"/>
        <w:spacing w:lineRule="exact" w:line="30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7"/>
        <w:gridCol w:w="1157"/>
        <w:gridCol w:w="1448"/>
        <w:gridCol w:w="1477"/>
        <w:gridCol w:w="1659"/>
        <w:gridCol w:w="1813"/>
        <w:gridCol w:w="575"/>
        <w:gridCol w:w="457"/>
        <w:gridCol w:w="1140"/>
      </w:tblGrid>
      <w:tr>
        <w:trPr/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授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公開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授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人員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授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領域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單元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備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間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說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間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議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間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紀錄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攝影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觀課者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(2-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1025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/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胡智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二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</w:t>
            </w:r>
          </w:p>
          <w:p>
            <w:pPr>
              <w:pStyle w:val="TextBody"/>
              <w:snapToGrid w:val="false"/>
              <w:spacing w:lineRule="exact" w:line="280"/>
              <w:ind w:left="-8" w:right="-172" w:hanging="131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四單元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/1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:4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ㄧ教室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/2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:4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一教室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/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:4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一教室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李尚倫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李尚倫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李尚倫</w:t>
            </w:r>
          </w:p>
        </w:tc>
      </w:tr>
      <w:tr>
        <w:trPr>
          <w:trHeight w:val="1023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/1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立莉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三單元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神奇的</w:t>
            </w:r>
          </w:p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水溶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/30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)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/6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)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/27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)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蔡育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鼎霖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蔡育典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鼎霖</w:t>
            </w:r>
          </w:p>
        </w:tc>
      </w:tr>
      <w:tr>
        <w:trPr>
          <w:trHeight w:val="995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1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鼎霖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教室（四）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第三單元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/1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四）中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:4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</w:t>
            </w:r>
          </w:p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自然教室（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/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四）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2:40  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教室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/2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四）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2:40 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教室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蔡育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蔡育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立莉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蔡育典</w:t>
            </w:r>
          </w:p>
        </w:tc>
      </w:tr>
      <w:tr>
        <w:trPr>
          <w:trHeight w:val="919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/1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范琮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腦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三單元</w:t>
            </w:r>
          </w:p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-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/3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腦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/10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腦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/19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務處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王韻明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留郁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王韻明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留郁婷</w:t>
            </w:r>
          </w:p>
        </w:tc>
      </w:tr>
      <w:tr>
        <w:trPr>
          <w:trHeight w:val="1145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/2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郁蘭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室一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領域</w:t>
            </w:r>
          </w:p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訂課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/1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教室二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/8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教室二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/22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教室二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簡畹惠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凌雯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凌雯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張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簡畹惠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133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/1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凌雯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室二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領域</w:t>
            </w:r>
          </w:p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訂課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/1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教室二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/8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教室二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/22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教室二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郁蘭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簡畹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張簡畹惠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郁蘭</w:t>
            </w:r>
          </w:p>
        </w:tc>
      </w:tr>
      <w:tr>
        <w:trPr>
          <w:trHeight w:val="995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/2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蔡育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五上自然第三單元神奇的水溶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/30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8:00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/6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8:00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/27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8:00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鼎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立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鼎霖張立莉</w:t>
            </w:r>
          </w:p>
        </w:tc>
      </w:tr>
      <w:tr>
        <w:trPr>
          <w:trHeight w:val="1192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/0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唐肇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教室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Unit 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教室四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教室四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教室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徐凡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宋學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徐凡格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宋學而</w:t>
            </w:r>
          </w:p>
        </w:tc>
      </w:tr>
      <w:tr>
        <w:trPr>
          <w:trHeight w:val="995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/1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宋學而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科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-253" w:right="-196" w:hanging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Unit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/12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/19 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/17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教室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唐肇坤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徐凡格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唐肇坤徐凡格</w:t>
            </w:r>
          </w:p>
        </w:tc>
      </w:tr>
      <w:tr>
        <w:trPr>
          <w:trHeight w:val="1223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4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第一節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留郁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社會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室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四單元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11/27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四節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務處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3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四節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務處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5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一節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務處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劉美君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王韻明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劉美君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王韻明</w:t>
            </w:r>
          </w:p>
        </w:tc>
      </w:tr>
      <w:tr>
        <w:trPr>
          <w:trHeight w:val="1269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4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第二節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劉美君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社會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室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四單元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四節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務處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一節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務處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一節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務處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王韻明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留郁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王韻明留郁婷</w:t>
            </w:r>
          </w:p>
        </w:tc>
      </w:tr>
      <w:tr>
        <w:trPr>
          <w:trHeight w:val="995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4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1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第二節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王韻明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視覺藝術教室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四單元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一節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務處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1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一節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務處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一節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務處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劉美君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留郁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劉美君留郁婷</w:t>
            </w:r>
          </w:p>
        </w:tc>
      </w:tr>
      <w:tr>
        <w:trPr>
          <w:trHeight w:val="1429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4/10/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芍妤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電腦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室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二單元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10/1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10/2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10/2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冷倩琦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皓澤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冷倩琦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皓澤</w:t>
            </w:r>
          </w:p>
        </w:tc>
      </w:tr>
      <w:tr>
        <w:trPr>
          <w:trHeight w:val="995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4/10/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冷倩琦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社會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室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二單元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10/0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10/1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10/1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皓澤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楊蕙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皓澤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楊蕙如</w:t>
            </w:r>
          </w:p>
        </w:tc>
      </w:tr>
      <w:tr>
        <w:trPr>
          <w:trHeight w:val="995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4/10/0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節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皓澤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社會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室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二單元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10/0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10/0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10/0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楊蕙如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人山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楊蕙如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人山</w:t>
            </w:r>
          </w:p>
        </w:tc>
      </w:tr>
      <w:tr>
        <w:trPr>
          <w:trHeight w:val="995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4/10/0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節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楊蕙如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社會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室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二單元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09/2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10/0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10/0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人山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芍妤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人山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芍妤</w:t>
            </w:r>
          </w:p>
        </w:tc>
      </w:tr>
      <w:tr>
        <w:trPr>
          <w:trHeight w:val="995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4/09/2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節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人山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視覺藝術教室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二單元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09/1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09/2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09/2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芍妤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冷倩琦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芍妤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冷倩琦</w:t>
            </w:r>
          </w:p>
        </w:tc>
      </w:tr>
      <w:tr>
        <w:trPr>
          <w:trHeight w:val="995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5/5/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節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羅為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社會教室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2)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健體領域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三單元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健康特攻隊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/5/5 8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教室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/5/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教室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/5/1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教室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蘊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曉俐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蘊玉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曉俐</w:t>
            </w:r>
          </w:p>
        </w:tc>
      </w:tr>
      <w:tr>
        <w:trPr>
          <w:trHeight w:val="995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5/5/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節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曉俐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音樂教室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2)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健體領域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三單元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健康特攻隊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/5/13 8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/5/15 8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/5/18 8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羅為先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蘊玉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蘊玉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羅為先</w:t>
            </w:r>
          </w:p>
        </w:tc>
      </w:tr>
      <w:tr>
        <w:trPr>
          <w:trHeight w:val="995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5/5/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節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蘊玉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視覺藝術教室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健體領域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三單元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健康特攻隊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/5/6 8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教室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/5/8 8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教室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/5/12 8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教室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羅為先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曉俐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曉俐羅為先</w:t>
            </w:r>
          </w:p>
        </w:tc>
      </w:tr>
    </w:tbl>
    <w:p>
      <w:pPr>
        <w:pStyle w:val="TextBody"/>
        <w:snapToGrid w:val="false"/>
        <w:spacing w:lineRule="exact" w:line="30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</w:r>
    </w:p>
    <w:sectPr>
      <w:type w:val="nextPage"/>
      <w:pgSz w:w="11906" w:h="16838"/>
      <w:pgMar w:left="68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6" w:right="1174" w:hanging="0"/>
      <w:outlineLvl w:val="0"/>
    </w:pPr>
    <w:rPr>
      <w:rFonts w:ascii="微軟正黑體" w:hAnsi="微軟正黑體" w:eastAsia="微軟正黑體" w:cs="微軟正黑體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Style14">
    <w:name w:val="本文 字元"/>
    <w:qFormat/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character" w:styleId="Style15">
    <w:name w:val="頁首 字元"/>
    <w:qFormat/>
    <w:rPr>
      <w:rFonts w:ascii="細明體;MingLiU" w:hAnsi="細明體;MingLiU" w:eastAsia="細明體;MingLiU" w:cs="細明體;MingLiU"/>
      <w:lang w:val="zh-TW" w:bidi="zh-TW"/>
    </w:rPr>
  </w:style>
  <w:style w:type="character" w:styleId="Style16">
    <w:name w:val="頁尾 字元"/>
    <w:qFormat/>
    <w:rPr>
      <w:rFonts w:ascii="細明體;MingLiU" w:hAnsi="細明體;MingLiU" w:eastAsia="細明體;MingLiU" w:cs="細明體;MingLiU"/>
      <w:lang w:val="zh-TW" w:bidi="zh-T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02:00Z</dcterms:created>
  <dc:creator>linda</dc:creator>
  <dc:description/>
  <cp:keywords/>
  <dc:language>en-US</dc:language>
  <cp:lastModifiedBy>User</cp:lastModifiedBy>
  <cp:lastPrinted>2020-03-11T11:24:00Z</cp:lastPrinted>
  <dcterms:modified xsi:type="dcterms:W3CDTF">2025-09-16T07:07:00Z</dcterms:modified>
  <cp:revision>4</cp:revision>
  <dc:subject/>
  <dc:title/>
</cp:coreProperties>
</file>