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3"/>
        <w:ind w:left="0" w:right="7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1"/>
        <w:spacing w:lineRule="exact" w:line="483"/>
        <w:ind w:left="756" w:right="75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ascii="標楷體" w:hAnsi="標楷體" w:cs="標楷體" w:eastAsia="標楷體"/>
          <w:sz w:val="32"/>
          <w:szCs w:val="32"/>
        </w:rPr>
        <w:t>中壢區新明國民</w:t>
      </w:r>
      <w:r>
        <w:rPr>
          <w:rFonts w:ascii="標楷體" w:hAnsi="標楷體" w:cs="標楷體" w:eastAsia="標楷體"/>
          <w:sz w:val="32"/>
          <w:szCs w:val="32"/>
        </w:rPr>
        <w:t>小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公開授課</w:t>
      </w:r>
      <w:r>
        <w:rPr>
          <w:rFonts w:ascii="標楷體" w:hAnsi="標楷體" w:cs="標楷體" w:eastAsia="標楷體"/>
          <w:sz w:val="32"/>
          <w:szCs w:val="32"/>
        </w:rPr>
        <w:t>時程規劃表</w:t>
      </w:r>
    </w:p>
    <w:p>
      <w:pPr>
        <w:pStyle w:val="TextBody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TextBody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級：▓一年級 ▓二年級 ▓三年級 ▓四年級 ▓五年級 ▓六年級 □科任</w:t>
      </w:r>
    </w:p>
    <w:p>
      <w:pPr>
        <w:pStyle w:val="TextBody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34"/>
        <w:gridCol w:w="627"/>
        <w:gridCol w:w="899"/>
        <w:gridCol w:w="1841"/>
        <w:gridCol w:w="1386"/>
        <w:gridCol w:w="1476"/>
        <w:gridCol w:w="759"/>
        <w:gridCol w:w="756"/>
        <w:gridCol w:w="846"/>
      </w:tblGrid>
      <w:tr>
        <w:trPr/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開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人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領域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單元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備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說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議課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間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點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紀錄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攝影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觀課者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(2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836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/9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一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巫貴芬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國語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四課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一節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/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/8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1/12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/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4:00-5: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/9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4:00-5:3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許淑琦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呂英如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許淑琦呂英如</w:t>
            </w:r>
          </w:p>
        </w:tc>
      </w:tr>
      <w:tr>
        <w:trPr>
          <w:trHeight w:val="1848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/10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三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鍾宜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國語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四課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二節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/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/8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1/12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/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4:00-5: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/10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4:00-5:3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巫貴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許淑琦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許淑琦巫貴芬</w:t>
            </w:r>
          </w:p>
        </w:tc>
      </w:tr>
      <w:tr>
        <w:trPr>
          <w:trHeight w:val="1664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/11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一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呂英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國語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四課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三節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/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/8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1/12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/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4:00-5: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/11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4:00-5:3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鍾宜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巫貴芬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巫貴芬鍾宜禎</w:t>
            </w:r>
          </w:p>
        </w:tc>
      </w:tr>
      <w:tr>
        <w:trPr>
          <w:trHeight w:val="1664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/12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二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許淑琦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國語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四課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四節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/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/8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1/12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:00-5:3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/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4:00-5: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/12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4:00-5:3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師研究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呂英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鍾宜禎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鍾宜禎呂英如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/8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四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林雅惠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樂活</w:t>
            </w:r>
          </w:p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9/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/2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1/27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2/4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:00~1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2/18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:00~1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吳佳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張艾君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佳熹張艾君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/9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二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吳佳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樂活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9/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/2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1/27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2/4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:00~1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2/18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:00~1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張艾君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林雅惠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艾君林雅惠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/11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三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張艾君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樂活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9/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/23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1/27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2/4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:00~1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2/18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:00~14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林雅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吳佳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雅惠吳佳熹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18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午第一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許伶琦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活新明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德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麗靜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麗靜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麗靜連美雲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19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午第二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麗靜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活新明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德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0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許伶琦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許伶琦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許伶琦戴月瓊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1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第一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麗卿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德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明德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戴月瓊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戴月瓊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戴月瓊劉文琪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2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第三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戴月瓊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德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明德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麗卿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麗卿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麗卿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連美雲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3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第四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婉君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德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明德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文琪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文琪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麗卿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文琪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4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第一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文琪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德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明德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婉君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婉君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婉君連美雲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5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第二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連美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00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德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明德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F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麗靜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麗靜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麗靜張婉君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/23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-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徐慧芬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8" w:right="-172" w:hanging="131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樂活新明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9/3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8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家琪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龔淑慧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家琪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龔淑慧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/15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-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家琪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樂活新明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9/3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8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龔淑慧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易璋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龔淑慧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易璋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/17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-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龔淑慧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樂活新明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9/3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8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易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徐慧芬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易璋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徐慧芬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07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-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易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活新明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9/3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01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8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慧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家琪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慧芬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家琪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17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-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瑞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國語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/29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新細明體-ExtB" w:hAnsi="新細明體-ExtB" w:cs="新細明體-ExtB" w:eastAsia="新細明體-ExtB"/>
                <w:sz w:val="18"/>
                <w:szCs w:val="18"/>
              </w:rPr>
              <w:t>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邱儀如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新細明體-ExtB" w:hAnsi="新細明體-ExtB" w:cs="新細明體-ExtB" w:eastAsia="新細明體-ExtB"/>
                <w:sz w:val="18"/>
                <w:szCs w:val="18"/>
              </w:rPr>
              <w:t>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邱儀如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18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-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新細明體-ExtB" w:hAnsi="新細明體-ExtB" w:cs="新細明體-ExtB" w:eastAsia="新細明體-ExtB"/>
                <w:sz w:val="18"/>
                <w:szCs w:val="18"/>
              </w:rPr>
              <w:t>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國語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9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瑞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吳藍功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瑞玲吳藍功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/19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-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邱儀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國語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9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郭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新細明體-ExtB" w:hAnsi="新細明體-ExtB" w:cs="新細明體-ExtB" w:eastAsia="新細明體-ExtB"/>
                <w:sz w:val="18"/>
                <w:szCs w:val="18"/>
                <w:lang w:eastAsia="zh-TW"/>
              </w:rPr>
              <w:t>𥿡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吳藍功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郭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新細明體-ExtB" w:hAnsi="新細明體-ExtB" w:cs="新細明體-ExtB" w:eastAsia="新細明體-ExtB"/>
                <w:sz w:val="18"/>
                <w:szCs w:val="18"/>
                <w:lang w:eastAsia="zh-TW"/>
              </w:rPr>
              <w:t>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吳藍功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/20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-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藍功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國語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9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0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瑞玲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儀如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瑞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邱儀如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18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弦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數學四上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三單元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角度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六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節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林佳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世智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林佳徵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陳世智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19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佳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數學四上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三單元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角度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六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9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陳世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弦明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吳弦明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陳世智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22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世智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數學四上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第三單元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角度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六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9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2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節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吳弦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佳徵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林佳徵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吳弦明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4.10.16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承豪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數學第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單元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5-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從邊和角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來分類三角形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2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6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劉爕霞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美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劉爕霞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徐美容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4.10.17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美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數學第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單元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5-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畫出基本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三角形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2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7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劉承豪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爕霞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劉承豪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劉爕霞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4.10.17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爕霞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數學第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單元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5-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全等圖形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和全等三角形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2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7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徐美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承豪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劉承豪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徐美容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4/12/1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7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宜儒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性平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: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我是身體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的主人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教研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教研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鄭志民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惠雯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鄭志民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李惠雯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4/12/1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9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鄭志民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性平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: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我是身體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的主人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教研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教研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鄭志民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宜儒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宜儒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李惠雯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4/12/1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8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惠雯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性平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: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我是身體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的主人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教研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教研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宜儒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鄭志民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蔡宜儒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鄭志民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9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六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承章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好市生活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營養素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研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9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劉素卿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清貴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劉素卿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謝清貴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19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清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好市生活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市場巡禮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研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9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黃承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素卿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劉素卿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黃承章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26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素卿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好市生活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拓印畫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研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9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謝清貴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承章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謝清貴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黃承章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3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佳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3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好市生活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拓印畫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研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2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宋嘉妮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雅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宋嘉妮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曾雅新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7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宋嘉妮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4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好市生活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營養素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研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2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曾雅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佳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曾雅新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顧佳茹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17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雅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5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好市生活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營養素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研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2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顧佳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宋嘉妮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顧佳茹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宋嘉妮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25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家維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1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好視生活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法治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育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研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研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李怡萱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怡萱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李怡萱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/26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怡萱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2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好視生活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法治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育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研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研室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麥家維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家維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麥家維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02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四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嘉貞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品味人生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3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3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0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2.603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04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四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昱彤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品味人生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3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3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1.604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01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六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文綺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品味人生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3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3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1.604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05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黎文琪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品味人生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品德教育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5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3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35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2.603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4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薇婷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舉「市」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聞名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拜訪夜市文史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8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4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庭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舉「市」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聞名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台灣之最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5.608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4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依舫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舉「市」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聞名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最佳攤位大票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5.608</w:t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/5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絲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舉「市」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聞名</w:t>
            </w:r>
          </w:p>
          <w:p>
            <w:pPr>
              <w:pStyle w:val="TextBody"/>
              <w:snapToGrid w:val="false"/>
              <w:spacing w:lineRule="exact" w:line="260"/>
              <w:ind w:left="-253" w:right="-196" w:hanging="2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手繪夜市地圖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12:40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07.601</w:t>
            </w:r>
          </w:p>
        </w:tc>
      </w:tr>
    </w:tbl>
    <w:p>
      <w:pPr>
        <w:pStyle w:val="TextBody"/>
        <w:snapToGrid w:val="false"/>
        <w:spacing w:lineRule="exact" w:line="30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sectPr>
      <w:type w:val="nextPage"/>
      <w:pgSz w:w="11906" w:h="16838"/>
      <w:pgMar w:left="68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6" w:right="1174" w:hanging="0"/>
      <w:outlineLvl w:val="0"/>
    </w:pPr>
    <w:rPr>
      <w:rFonts w:ascii="微軟正黑體" w:hAnsi="微軟正黑體" w:eastAsia="微軟正黑體" w:cs="微軟正黑體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Style15">
    <w:name w:val="頁首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cs="新細明體;PMingLiU"/>
      <w:color w:val="000000"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5:00Z</dcterms:created>
  <dc:creator>linda</dc:creator>
  <dc:description/>
  <cp:keywords/>
  <dc:language>en-US</dc:language>
  <cp:lastModifiedBy>User</cp:lastModifiedBy>
  <cp:lastPrinted>2020-03-11T11:24:00Z</cp:lastPrinted>
  <dcterms:modified xsi:type="dcterms:W3CDTF">2025-09-16T06:58:00Z</dcterms:modified>
  <cp:revision>9</cp:revision>
  <dc:subject/>
  <dc:title/>
</cp:coreProperties>
</file>