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rPr>
          <w:rFonts w:ascii="標楷體" w:hAnsi="標楷體" w:eastAsia="標楷體" w:cs="細明體;MingLiU"/>
          <w:bCs/>
          <w:color w:val="000000"/>
          <w:u w:val="single"/>
        </w:rPr>
      </w:pPr>
      <w:r>
        <w:rPr>
          <w:rFonts w:eastAsia="標楷體" w:cs="細明體;MingLiU" w:ascii="標楷體" w:hAnsi="標楷體"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230" w:leader="none"/>
        </w:tabs>
        <w:spacing w:lineRule="exact" w:line="440" w:before="0" w:after="12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附件三</w:t>
      </w:r>
      <w:r>
        <w:rPr>
          <w:rFonts w:ascii="標楷體" w:hAnsi="標楷體" w:cs="標楷體" w:eastAsia="標楷體"/>
          <w:bCs/>
          <w:color w:val="FF0000"/>
        </w:rPr>
        <w:t>（課程由老師自行訂製，以學前銜接國小一年級之課程為規劃目標）</w:t>
      </w:r>
    </w:p>
    <w:p>
      <w:pPr>
        <w:pStyle w:val="Normal"/>
        <w:tabs>
          <w:tab w:val="clear" w:pos="480"/>
          <w:tab w:val="left" w:pos="4080" w:leader="none"/>
        </w:tabs>
        <w:spacing w:lineRule="exact" w:line="440" w:before="0" w:after="1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度學前身心障礙屆齡新生入學國小準備班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3305810" cy="525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8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節次    日期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20"/>
                                      <w:szCs w:val="28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兒童朝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與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45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生活教育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8"/>
                                    </w:rPr>
                                    <w:t>社交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8"/>
                                    </w:rPr>
                                    <w:t>實用語文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8"/>
                                    </w:rPr>
                                    <w:t>實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8"/>
                                    </w:rPr>
                                    <w:t>休閒教育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8"/>
                                    </w:rPr>
                                    <w:t>適應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生活教育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22"/>
                                    </w:rPr>
                                    <w:t>綜合座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70C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22"/>
                                    </w:rPr>
                                    <w:t>暨結業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13.5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8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節次    日期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20"/>
                                <w:szCs w:val="28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兒童朝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與導師時間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5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生活教育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8"/>
                              </w:rPr>
                              <w:t>社交技巧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5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8"/>
                              </w:rPr>
                              <w:t>實用語文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8"/>
                              </w:rPr>
                              <w:t>實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8"/>
                              </w:rPr>
                              <w:t>休閒教育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8"/>
                              </w:rPr>
                              <w:t>適應體育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生活教育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22"/>
                              </w:rPr>
                              <w:t>綜合座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70C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22"/>
                              </w:rPr>
                              <w:t>暨結業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spacing w:lineRule="exact" w:line="440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如欲請假請事先與老師聯繫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440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每日幫孩子準備水瓶及擦汗用小方巾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440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請每日幫孩子準備上課用文具用品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440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請每日</w:t>
      </w:r>
      <w:r>
        <w:rPr>
          <w:rFonts w:eastAsia="標楷體" w:cs="標楷體" w:ascii="標楷體" w:hAnsi="標楷體"/>
          <w:bCs/>
          <w:sz w:val="28"/>
          <w:szCs w:val="28"/>
        </w:rPr>
        <w:t>12:00</w:t>
      </w:r>
      <w:r>
        <w:rPr>
          <w:rFonts w:ascii="標楷體" w:hAnsi="標楷體" w:cs="標楷體" w:eastAsia="標楷體"/>
          <w:bCs/>
          <w:sz w:val="28"/>
          <w:szCs w:val="28"/>
        </w:rPr>
        <w:t>前到班接學生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440" w:before="0" w:after="120"/>
        <w:rPr>
          <w:rFonts w:ascii="標楷體" w:hAnsi="標楷體" w:eastAsia="標楷體" w:cs="標楷體"/>
          <w:bCs/>
          <w:color w:val="000000"/>
          <w:sz w:val="22"/>
          <w:szCs w:val="28"/>
        </w:rPr>
      </w:pPr>
      <w:r>
        <w:rPr>
          <w:rFonts w:eastAsia="標楷體" w:cs="標楷體" w:ascii="標楷體" w:hAnsi="標楷體"/>
          <w:bCs/>
          <w:color w:val="000000"/>
          <w:sz w:val="22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Cs/>
          <w:color w:val="000000"/>
          <w:szCs w:val="40"/>
        </w:rPr>
        <w:t xml:space="preserve">附件四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新明國小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度學前身心障礙屆齡新生入學國小準備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0</wp:posOffset>
                </wp:positionH>
                <wp:positionV relativeFrom="paragraph">
                  <wp:posOffset>-391160</wp:posOffset>
                </wp:positionV>
                <wp:extent cx="176149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05pt;mso-wrap-distance-left:9.05pt;mso-wrap-distance-right:9.05pt;mso-wrap-distance-top:0pt;mso-wrap-distance-bottom:0pt;margin-top:-30.8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1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度學前身心障礙屆齡新生入學國小準備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開班囉！安置於本校新生優先錄取，若有餘額開放他校參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依報名先後順序錄取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額滿為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對象：經本市鑑輔會鑑定通過，安置於本市國民小學之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1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年度小學一年級身心障礙新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期程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1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1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8:00-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2:0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不提供午餐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招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錄取名單公告於校網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ttps://www.simps.tyc.edu.tw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費用：免費。 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時間：即日起至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點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前將報名表交回特教組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欲參加者請家長準時走正校門入班接送學生，以維護學生安全，謝謝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明國小 特教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4933262#617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敬上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新明國小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度學前身心障礙屆齡新生入學國小準備班報名表</w:t>
      </w:r>
    </w:p>
    <w:p>
      <w:pPr>
        <w:pStyle w:val="Normal"/>
        <w:spacing w:lineRule="exact" w:line="260" w:before="280" w:after="2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基本資料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88"/>
        <w:gridCol w:w="850"/>
        <w:gridCol w:w="2979"/>
        <w:gridCol w:w="1983"/>
        <w:gridCol w:w="3171"/>
      </w:tblGrid>
      <w:tr>
        <w:trPr>
          <w:trHeight w:val="59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月     日</w:t>
            </w:r>
          </w:p>
        </w:tc>
      </w:tr>
      <w:tr>
        <w:trPr>
          <w:trHeight w:val="53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        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  □女</w:t>
            </w:r>
          </w:p>
        </w:tc>
      </w:tr>
      <w:tr>
        <w:trPr>
          <w:trHeight w:val="52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學生設籍學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資源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國小□特教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        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啟聰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家庭狀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雙親 □單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隔代教養 □其他</w:t>
            </w:r>
          </w:p>
        </w:tc>
      </w:tr>
      <w:tr>
        <w:trPr>
          <w:trHeight w:val="56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代碼及等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鑑輔會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障礙類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緊急連絡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手機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家長是否陪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是，陪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日   □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是，陪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在合適的欄位打ˇ或作文字敘述</w:t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語溝通能力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  □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溝通方式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 殊 情 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說明何種情況下會出現及如何因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癲癇：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情緒問題：</w:t>
            </w:r>
          </w:p>
        </w:tc>
      </w:tr>
      <w:tr>
        <w:trPr>
          <w:trHeight w:val="4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行為問題：</w:t>
            </w:r>
          </w:p>
        </w:tc>
      </w:tr>
      <w:tr>
        <w:trPr>
          <w:trHeight w:val="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食物：             ；藥物：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藥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服用：                ；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天    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自理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廁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自行處理 □需要協助 □完全不會 □需包尿布</w:t>
            </w:r>
          </w:p>
        </w:tc>
      </w:tr>
      <w:tr>
        <w:trPr>
          <w:trHeight w:val="5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飲食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自行處理 □需要協助 □完全不會 □過敏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5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具使用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無  □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使用：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診醫院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</w:rPr>
        <w:t xml:space="preserve">附件五 </w:t>
      </w:r>
      <w:r>
        <w:rPr>
          <w:rFonts w:eastAsia="標楷體" w:cs="標楷體" w:ascii="標楷體" w:hAnsi="標楷體"/>
          <w:bCs/>
          <w:color w:val="00000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Cs w:val="40"/>
        </w:rPr>
        <w:t>檢核表可參酌使用</w:t>
      </w:r>
      <w:r>
        <w:rPr>
          <w:rFonts w:eastAsia="標楷體" w:cs="標楷體" w:ascii="標楷體" w:hAnsi="標楷體"/>
          <w:bCs/>
          <w:color w:val="000000"/>
          <w:szCs w:val="40"/>
        </w:rPr>
        <w:t xml:space="preserve">) </w:t>
      </w:r>
      <w:r>
        <w:rPr>
          <w:rFonts w:eastAsia="標楷體" w:cs="標楷體" w:ascii="標楷體" w:hAnsi="標楷體"/>
          <w:bCs/>
          <w:color w:val="000000"/>
        </w:rPr>
        <w:t xml:space="preserve">         </w:t>
      </w:r>
    </w:p>
    <w:tbl>
      <w:tblPr>
        <w:tblW w:w="7920" w:type="dxa"/>
        <w:jc w:val="left"/>
        <w:tblInd w:w="1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入 國 小 準 備 班 之 適 應 行 為 檢 核 表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兒童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出生日期：  </w:t>
      </w:r>
      <w:r>
        <w:rPr>
          <w:rFonts w:eastAsia="標楷體" w:cs="標楷體" w:ascii="標楷體" w:hAnsi="標楷體"/>
          <w:color w:val="000000"/>
          <w:sz w:val="28"/>
        </w:rPr>
        <w:t xml:space="preserve">/   /   </w:t>
      </w:r>
      <w:r>
        <w:rPr>
          <w:rFonts w:ascii="標楷體" w:hAnsi="標楷體" w:cs="標楷體" w:eastAsia="標楷體"/>
          <w:color w:val="000000"/>
          <w:sz w:val="28"/>
        </w:rPr>
        <w:t xml:space="preserve">第一次評量：   </w:t>
      </w:r>
      <w:r>
        <w:rPr>
          <w:rFonts w:eastAsia="標楷體" w:cs="標楷體" w:ascii="標楷體" w:hAnsi="標楷體"/>
          <w:color w:val="000000"/>
          <w:sz w:val="28"/>
        </w:rPr>
        <w:t xml:space="preserve">/    /  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第二次評量：  </w:t>
      </w:r>
      <w:r>
        <w:rPr>
          <w:rFonts w:eastAsia="標楷體" w:cs="標楷體" w:ascii="標楷體" w:hAnsi="標楷體"/>
          <w:color w:val="000000"/>
          <w:sz w:val="28"/>
        </w:rPr>
        <w:t>/    /</w:t>
      </w:r>
    </w:p>
    <w:p>
      <w:pPr>
        <w:pStyle w:val="Normal"/>
        <w:tabs>
          <w:tab w:val="clear" w:pos="480"/>
          <w:tab w:val="left" w:pos="720" w:leader="none"/>
          <w:tab w:val="left" w:pos="7320" w:leader="none"/>
          <w:tab w:val="left" w:pos="840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為適應能力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能適應新環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能適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一直陪同下，仍會一直哭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一直安撫之下，會停止不適應之行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哭、跑來跑去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大人離開時會哭鬧，安撫一下後，就可以適應新環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夠適應新環境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能拉開椅子坐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下，即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，即可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拉開椅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下，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，離座後會把椅子靠好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離座後會主動把椅子靠好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行進時可以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在強制地制止時，行進時仍會快跑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地制止，行進時才不快跑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，行進時可短暫地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行進時用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配合指示，行進時用走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行進時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在強制地制止時，行進時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地制止，行進時才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提示，行進時可短暫地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行進時不玩耍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配合指示，行進時不玩耍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8"/>
        </w:rPr>
      </w:pPr>
      <w:r>
        <w:rPr>
          <w:rFonts w:eastAsia="全真細圓體;新細明體" w:ascii="全真細圓體;新細明體" w:hAnsi="全真細圓體;新細明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會避開危險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當有人在盪鞦韆或建築物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會避開危險事物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帶離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經告知後，可接受大人的帶離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指示或告知後，會自動避開危險事物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完全了解危險並會自動避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上課鈴響能馬上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或不願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強制性地帶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肢體協助和不斷口頭勸說下可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叮嚀下可進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聽到上課鈴響後，會主動地進教室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會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依賴大人的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大人部份協助下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口頭提示二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三次即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一次口頭提示下可整理書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自己整理書包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9.</w:t>
      </w:r>
      <w:r>
        <w:rPr>
          <w:rFonts w:ascii="標楷體" w:hAnsi="標楷體" w:eastAsia="標楷體"/>
          <w:color w:val="000000"/>
        </w:rPr>
        <w:t>能坐在位置上進行課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距絕坐在位置上進行課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強制帶領下，才能稍微坐在位置上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不斷地口頭告知，可短暫地坐在位置上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，可坐在位置上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分鐘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坐在位置上進行課程直到下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0.</w:t>
      </w:r>
      <w:r>
        <w:rPr>
          <w:rFonts w:ascii="標楷體" w:hAnsi="標楷體" w:eastAsia="標楷體"/>
          <w:color w:val="000000"/>
        </w:rPr>
        <w:t>能遵守遊戲規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遵守指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強制帶領下，才能稍稍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帶領下，可配合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能聽指示但活動進行至一半就放棄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遵守老師的指示直到活動結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1.</w:t>
      </w:r>
      <w:r>
        <w:rPr>
          <w:rFonts w:ascii="標楷體" w:hAnsi="標楷體" w:eastAsia="標楷體"/>
          <w:color w:val="000000"/>
        </w:rPr>
        <w:t>想上廁所時會舉手告訴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用哭的方式表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會在沒有告知老師的情況之下離開教室去上廁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無主動表示但會有小動作出現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身體動來動去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舉手告訴老師想上廁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能聽指令配合課程活動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遵守指令或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需動作協助下，可稍微配合課程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口頭提示三</w:t>
      </w:r>
      <w:r>
        <w:rPr>
          <w:rFonts w:eastAsia="標楷體" w:ascii="標楷體" w:hAnsi="標楷體"/>
          <w:color w:val="000000"/>
        </w:rPr>
        <w:t>~</w:t>
      </w:r>
      <w:r>
        <w:rPr>
          <w:rFonts w:ascii="標楷體" w:hAnsi="標楷體" w:eastAsia="標楷體"/>
          <w:color w:val="000000"/>
        </w:rPr>
        <w:t>五次下即可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一次口頭提示即可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每次皆可遵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能獨立完成聯絡簿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帶著做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口頭提示下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同伴口頭提示下，可完成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可自行完成聯絡簿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4.</w:t>
      </w:r>
      <w:r>
        <w:rPr>
          <w:rFonts w:ascii="標楷體" w:hAnsi="標楷體" w:eastAsia="標楷體"/>
          <w:color w:val="000000"/>
        </w:rPr>
        <w:t>能玩合作性遊戲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指二人或小組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或不願意與人合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肢體協助下，可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，可以和同伴一起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同伴的帶領下，可以配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每次都可以主動和同伴一起完成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>能參與團體活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指全班一起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排斥或不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老師帶領下，偶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帶領下，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參與團體活動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6.</w:t>
      </w:r>
      <w:r>
        <w:rPr>
          <w:rFonts w:ascii="標楷體" w:hAnsi="標楷體" w:eastAsia="標楷體"/>
          <w:color w:val="000000"/>
        </w:rPr>
        <w:t>對新老師會表現適當怕生，但經熟悉一段時間後就不怕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不怕生或過於退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長時間的陪同下，可稍微接受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長時間的陪同下，仍會害怕，超十分鐘以後才能接受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陪同下，十分鐘內可適應且不怕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很快地適應新老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>願意參與新的事物或活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完全排斥或不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陪同或帶領下，偶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陪同或帶領下，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參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參加並表現出強烈的動機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>能不擾亂別人做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強制地制止下，偶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肢體動作告知下，可遵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搖頭表示不行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遵守不擾亂別人做事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8"/>
        </w:rPr>
      </w:pPr>
      <w:r>
        <w:rPr>
          <w:rFonts w:eastAsia="全真細圓體;新細明體" w:ascii="全真細圓體;新細明體" w:hAnsi="全真細圓體;新細明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9.</w:t>
      </w:r>
      <w:r>
        <w:rPr>
          <w:rFonts w:ascii="標楷體" w:hAnsi="標楷體" w:eastAsia="標楷體"/>
          <w:color w:val="000000"/>
        </w:rPr>
        <w:t>能適時保持安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無法做到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強制地制止下，偶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在肢體動作告知下，可遵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搖頭表示不行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口頭告知後，即可遵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在上課或活動時能適時保持安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>會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不願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在老師大量協助下可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老師適時地協助下可打掃教室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在口頭提示下即可完成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聽到指示後，會打掃教室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>願意且立刻回答別人的問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注視問話的人，但不願意回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無主動回答但有被動回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偶爾會回答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很願意且立刻回答別人的問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>能主動和人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沒反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會注視說話的人，但不願意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無主動交談但有被動回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偶爾會交談一、兩句話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能主動和人交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Webdings" w:cs="Webdings" w:ascii="Webdings" w:hAnsi="Webdings"/>
          <w:color w:val="000000"/>
          <w:sz w:val="28"/>
        </w:rPr>
        <w:t></w:t>
      </w:r>
      <w:r>
        <w:rPr>
          <w:rFonts w:eastAsia="全真隸書;新細明體" w:cs="全真隸書;新細明體" w:ascii="全真隸書;新細明體" w:hAnsi="全真隸書;新細明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23. </w:t>
      </w:r>
      <w:r>
        <w:rPr>
          <w:rFonts w:ascii="標楷體" w:hAnsi="標楷體" w:eastAsia="標楷體"/>
          <w:color w:val="000000"/>
        </w:rPr>
        <w:t>能幫助別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肢體協助下會幫助他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，會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對方要求下，會幫忙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幫助別人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  <w:sz w:val="20"/>
        </w:rPr>
      </w:pPr>
      <w:r>
        <w:rPr>
          <w:rFonts w:eastAsia="全真細圓體;新細明體" w:ascii="全真細圓體;新細明體" w:hAnsi="全真細圓體;新細明體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 xml:space="preserve">24. </w:t>
      </w:r>
      <w:r>
        <w:rPr>
          <w:rFonts w:ascii="標楷體" w:hAnsi="標楷體" w:eastAsia="標楷體"/>
          <w:color w:val="000000"/>
        </w:rPr>
        <w:t>能與別人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大量引導之下會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口頭提示下可與他人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對方要求下會分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會主動分享</w:t>
      </w:r>
    </w:p>
    <w:p>
      <w:pPr>
        <w:pStyle w:val="Normal"/>
        <w:snapToGrid w:val="false"/>
        <w:spacing w:lineRule="atLeast" w:line="240"/>
        <w:jc w:val="both"/>
        <w:rPr>
          <w:rFonts w:ascii="全真細圓體;新細明體" w:hAnsi="全真細圓體;新細明體" w:eastAsia="全真細圓體;新細明體"/>
          <w:color w:val="000000"/>
        </w:rPr>
      </w:pPr>
      <w:r>
        <w:rPr>
          <w:rFonts w:eastAsia="全真細圓體;新細明體" w:ascii="全真細圓體;新細明體" w:hAnsi="全真細圓體;新細明體"/>
          <w:color w:val="000000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8"/>
        </w:rPr>
        <w:t>□</w:t>
      </w:r>
      <w:r>
        <w:rPr>
          <w:rFonts w:eastAsia="全真隸書;新細明體" w:cs="全真隸書;新細明體" w:ascii="全真隸書;新細明體" w:hAnsi="全真隸書;新細明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>碰到挫折時會繼續嘗試，不會立刻放棄或哭鬧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：拒絕嘗試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：一次失敗就放棄或哭鬧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：邊做邊哭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：鼓勵下可以不放棄，繼續嘗試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：不達目的不放棄</w:t>
      </w:r>
    </w:p>
    <w:sectPr>
      <w:footerReference w:type="default" r:id="rId2"/>
      <w:type w:val="nextPage"/>
      <w:pgSz w:w="11906" w:h="16838"/>
      <w:pgMar w:left="851" w:right="851" w:gutter="0" w:header="0" w:top="709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全真隸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文鼎古印體" w:hAnsi="文鼎古印體" w:eastAsia="文鼎古印體" w:cs="細明體;MingLiU"/>
      <w:b/>
    </w:rPr>
  </w:style>
  <w:style w:type="paragraph" w:styleId="Style17">
    <w:name w:val="結語"/>
    <w:basedOn w:val="Normal"/>
    <w:qFormat/>
    <w:pPr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uto" w:line="360"/>
      <w:ind w:left="17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7:00Z</dcterms:created>
  <dc:creator>茄苳國小特教組</dc:creator>
  <dc:description/>
  <cp:keywords/>
  <dc:language>en-US</dc:language>
  <cp:lastModifiedBy>User</cp:lastModifiedBy>
  <cp:lastPrinted>2023-06-13T18:16:00Z</cp:lastPrinted>
  <dcterms:modified xsi:type="dcterms:W3CDTF">2025-04-25T06:17:00Z</dcterms:modified>
  <cp:revision>2</cp:revision>
  <dc:subject/>
  <dc:title>茄苳國小自閉症學生入國小準備班實施計畫</dc:title>
</cp:coreProperties>
</file>