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澎湖縣作家作品集第二十九輯」徵選簡章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蒐集地方文獻，充實縣籍作家資料檔案，以供研究參考，並推廣文學創作風氣，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升本縣藝文水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澎湖縣政府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澎湖縣政府文化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資格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本籍或曾設籍澎湖及在本縣就學、工作、居住一年以上者。</w:t>
      </w:r>
    </w:p>
    <w:p>
      <w:pPr>
        <w:pStyle w:val="Normal"/>
        <w:spacing w:lineRule="exact" w:line="520"/>
        <w:ind w:left="3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雖非本縣籍作者，但其作品以描述澎湖風土民情為主要內容者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未曾出版者為優先考量，已出版之作家，隔年得以不同類別作品再參加徵選。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類別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作家未結集出版之新詩、散文、小說、報導文學、兒童文學、綜合類等現代文學作品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創作為主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品字數；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詩以四十至六十首或一千至一千五百行為原則。其餘各類篇數不拘，總字數五萬至八萬字之間為原則。作品集得視該作品字數出版個人單行本或數人合集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選作品必須包含作品目錄及作品簡介。</w:t>
      </w:r>
    </w:p>
    <w:p>
      <w:pPr>
        <w:pStyle w:val="Web"/>
        <w:spacing w:lineRule="exact" w:line="520" w:before="74" w:after="119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得視文稿需要加入手繪插圖、照片使圖文並茂，請於送件時一併繳交。手繪插圖、照片等應附圖說。內文照片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幀為原則，若為數位相片應以</w:t>
      </w:r>
      <w:r>
        <w:rPr>
          <w:rFonts w:eastAsia="標楷體" w:cs="標楷體" w:ascii="標楷體" w:hAnsi="標楷體"/>
        </w:rPr>
        <w:t>300 dpi</w:t>
      </w:r>
      <w:r>
        <w:rPr>
          <w:rFonts w:ascii="標楷體" w:hAnsi="標楷體" w:cs="標楷體" w:eastAsia="標楷體"/>
        </w:rPr>
        <w:t>以上存檔並標示對應文稿之章節段落。相關圖檔俟入選後併送文化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文稿請以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型直式橫書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左邊裝訂。第一頁為封面，需呈現作品完整之正、副題名、作者姓名；第二頁起為目錄及內文；最後一頁為封底，封底應呈現作品內容簡介，使全書呈現完整面貌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將作品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連同</w:t>
      </w:r>
      <w:r>
        <w:rPr>
          <w:rFonts w:ascii="標楷體" w:hAnsi="標楷體" w:cs="標楷體" w:eastAsia="標楷體"/>
        </w:rPr>
        <w:t>著作電子檔（請附光碟或寄至電子信箱</w:t>
      </w:r>
      <w:r>
        <w:rPr>
          <w:rFonts w:eastAsia="標楷體" w:cs="標楷體" w:ascii="標楷體" w:hAnsi="標楷體"/>
        </w:rPr>
        <w:t>fs13350@phhcc.penghu.gov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報名表及資格證明文件影本（例：身分證、戶籍謄本、學生證或工作證明），並於信封上加註「澎湖縣作家作品集徵集」字樣，自即日起至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掛號郵寄或親送澎湖縣政府文化局圖書資訊科崔小姐收（地址：</w:t>
      </w:r>
      <w:r>
        <w:rPr>
          <w:rFonts w:eastAsia="標楷體" w:cs="標楷體" w:ascii="標楷體" w:hAnsi="標楷體"/>
        </w:rPr>
        <w:t>880</w:t>
      </w:r>
      <w:r>
        <w:rPr>
          <w:rFonts w:ascii="標楷體" w:hAnsi="標楷體" w:cs="標楷體" w:eastAsia="標楷體"/>
        </w:rPr>
        <w:t>澎湖縣馬公市中華路</w:t>
      </w:r>
      <w:r>
        <w:rPr>
          <w:rFonts w:eastAsia="標楷體" w:cs="標楷體" w:ascii="標楷體" w:hAnsi="標楷體"/>
        </w:rPr>
        <w:t>236-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520"/>
        <w:ind w:left="1039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件前請務必檢查各項徵選送件表中應附之個人資料、資格證明文件是否已附，資料不全者恕不收件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向澎湖縣政府文化局圖書資訊科索取報名表，或至文化局網站</w:t>
      </w:r>
      <w:r>
        <w:rPr>
          <w:rFonts w:eastAsia="標楷體" w:cs="標楷體" w:ascii="標楷體" w:hAnsi="標楷體"/>
        </w:rPr>
        <w:t>http://www.phhcc.gov.tw/</w:t>
      </w:r>
      <w:r>
        <w:rPr>
          <w:rFonts w:ascii="標楷體" w:hAnsi="標楷體" w:cs="標楷體" w:eastAsia="標楷體"/>
        </w:rPr>
        <w:t>下載簡章。亦可來信寄澎湖縣政府文化局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s13350@phhcc.penghu.gov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件主旨請註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」「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澎湖縣作家作品集徵集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洽詢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26-114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崔小姐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：由主辦單位邀請學者專家組成評審委員會，經評選通過後印製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作品水準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增加錄取或從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及權責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選者本局贈送單行本之作者每人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獎勵金，不另支給稿酬。合集之作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以作品數量平均分配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出版後，贈送單行本作者作品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套及個人作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。合集之作者以作者人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數平均分配。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局擇期舉辦新書發表會行銷，邀請媒體記者及民眾參與，推介閱讀好書。本出版品作家應配合參加文化局所舉辦文學系列之相關推廣活動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選作品應注意事項：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來稿影印模糊致辨識困難者，恕不收件；內容不符或資料不齊者，將不列入評選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選資料概不退件，請參選者自行存留原作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 xml:space="preserve">不負保管責任。 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請依報名類別之規定檢附作品資料，內容不符者不予受理；表格欄位不足填寫者，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可自行複製影印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入選者須配合校對作品，不另支付校稿費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參選作品不得抄襲他人作品或侵害他人著作權之情事，</w:t>
      </w:r>
      <w:r>
        <w:rPr>
          <w:rFonts w:ascii="標楷體" w:hAnsi="標楷體" w:cs="標楷體" w:eastAsia="標楷體"/>
        </w:rPr>
        <w:t>如有著作權法糾紛涉訟，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法律程序敗訴確定者取消入選資格</w:t>
      </w:r>
      <w:r>
        <w:rPr>
          <w:rFonts w:ascii="標楷體" w:hAnsi="標楷體" w:cs="標楷體" w:eastAsia="標楷體"/>
        </w:rPr>
        <w:t>並追回獎勵金，</w:t>
      </w:r>
      <w:r>
        <w:rPr>
          <w:rFonts w:ascii="標楷體" w:hAnsi="標楷體" w:cs="標楷體" w:eastAsia="標楷體"/>
        </w:rPr>
        <w:t>損害第三人權利者，由作者自行負責</w:t>
      </w:r>
      <w:r>
        <w:rPr>
          <w:rFonts w:ascii="標楷體" w:hAnsi="標楷體" w:cs="標楷體" w:eastAsia="標楷體"/>
        </w:rPr>
        <w:t>法律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參加稿件與原刊載之報章雜誌社之著作權問題，作者應自行負責。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為使作品能廣為流通，並提供研究使用，本局第一版印製量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冊。除贈送相關單位外得予展售，作者不得異議，再版時依</w:t>
      </w:r>
      <w:r>
        <w:rPr>
          <w:rFonts w:ascii="標楷體" w:hAnsi="標楷體" w:cs="標楷體" w:eastAsia="標楷體"/>
          <w:kern w:val="0"/>
        </w:rPr>
        <w:t>著作財產權授權契約書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2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得獎作品之作者享有著作人格權及著作財產權，並</w:t>
      </w:r>
      <w:r>
        <w:rPr>
          <w:rFonts w:ascii="標楷體" w:hAnsi="標楷體" w:cs="標楷體" w:eastAsia="標楷體"/>
          <w:kern w:val="0"/>
        </w:rPr>
        <w:t>授權澎湖縣（代表機關澎湖縣政府文化局）於該著作之著作權存續期間，以各種方法，不限地域、時間、內容加以利用，轉授權他人利用該著作之權利，包括轉製可攜式文件檔、網際網路傳輸下載、轉存於光碟片、由電子檔印製紙本、掃描封面、製作內容預覽、調整定價等。著作人不得撤銷此項授權，且澎湖縣（代表機關澎湖縣政府文化局）不需因此支付任何費用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本要點如有未盡事宜者，得隨時修正補充之並另行公告週知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 w:before="360" w:after="180"/>
        <w:contextualSpacing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79"/>
        <w:gridCol w:w="720"/>
        <w:gridCol w:w="718"/>
        <w:gridCol w:w="83"/>
        <w:gridCol w:w="1483"/>
        <w:gridCol w:w="1229"/>
        <w:gridCol w:w="2067"/>
      </w:tblGrid>
      <w:tr>
        <w:trPr/>
        <w:tc>
          <w:tcPr>
            <w:tcW w:w="9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澎湖縣作家作品集第二十九輯徵選報名表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說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散文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詩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導文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兒童文學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類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9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字數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    名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3" w:hRule="atLeast"/>
        </w:trPr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□□□-□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同戶籍地址者免填）</w:t>
            </w:r>
            <w:r>
              <w:rPr>
                <w:rFonts w:ascii="標楷體" w:hAnsi="標楷體" w:cs="標楷體" w:eastAsia="標楷體"/>
                <w:b/>
              </w:rPr>
              <w:t>□□□</w:t>
            </w:r>
            <w:r>
              <w:rPr>
                <w:rFonts w:eastAsia="標楷體" w:cs="標楷體" w:ascii="標楷體" w:hAnsi="標楷體"/>
                <w:b/>
              </w:rPr>
              <w:t>-□□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                        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下列條件者請打勾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籍或曾設籍澎湖縣者             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目前於澎湖縣就學、工作一年以上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作品以描述澎湖風土民情為主要內容者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證明文件（戶口名簿、學生證、服務證明或其他相關可證明文件）影本於本表之後</w:t>
            </w:r>
          </w:p>
        </w:tc>
      </w:tr>
      <w:tr>
        <w:trPr/>
        <w:tc>
          <w:tcPr>
            <w:tcW w:w="486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以上個人資料本人同意提供主辦單位於本活動相關業務使用。</w:t>
            </w:r>
          </w:p>
        </w:tc>
      </w:tr>
      <w:tr>
        <w:trPr>
          <w:trHeight w:val="538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同    意    書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本人同意依澎湖縣政府文化局「澎湖縣作家作品集」徵選計畫之相關規定參選徵稿，對評選結果不得異議。   此致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澎湖縣政府文化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431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品內容簡介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13350@phhcc.penghu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1:00Z</dcterms:created>
  <dc:creator>user</dc:creator>
  <dc:description/>
  <cp:keywords/>
  <dc:language>en-US</dc:language>
  <cp:lastModifiedBy>User</cp:lastModifiedBy>
  <cp:lastPrinted>2020-02-27T16:35:00Z</cp:lastPrinted>
  <dcterms:modified xsi:type="dcterms:W3CDTF">2024-03-22T08:11:00Z</dcterms:modified>
  <cp:revision>2</cp:revision>
  <dc:subject/>
  <dc:title>澎湖縣文化局出版『澎湖縣作家作品集』徵稿要點</dc:title>
</cp:coreProperties>
</file>