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上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9.13</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9/6</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3-08-22T07:09:00Z</dcterms:modified>
  <cp:revision>11</cp:revision>
  <dc:subject/>
  <dc:title>桃園縣中壢市新明國民小學九十四學年度第一學期第二次校務會議提案</dc:title>
</cp:coreProperties>
</file>