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ascii="Segoe UI Emoji" w:hAnsi="Segoe UI Emoji" w:cs="Segoe UI Emoji" w:eastAsia="Segoe UI Emoji"/>
                <w:sz w:val="32"/>
              </w:rPr>
              <w:t>■</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修訂本校外掃區工作分配</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因少子化的影響，高年級掃地區域廣大，學生掃地時間有限，人力安排短絀，建議讓二年級學生參與外掃區工作。</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衛生組增加「二年級」外掃區工作分配，先從大區域面積撿拾垃圾工作入門，一則培養愛校服務精神，二則訓練整潔工作能力培養班級互助合作精神。</w:t>
            </w:r>
            <w:r>
              <w:rPr>
                <w:rFonts w:eastAsia="標楷體" w:cs="標楷體" w:ascii="標楷體" w:hAnsi="標楷體"/>
                <w:sz w:val="32"/>
                <w:szCs w:val="32"/>
              </w:rPr>
              <w:br/>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年級外掃區範圍減量，中年級外掃區調整為較要求打掃能力的區域，一起加強外掃區打掃清潔度的質量。希冀能減少高年級導師監督外掃區的壓力也能兼顧自己教室的打掃。</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免</w:t>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02.22</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2/15</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2:00Z</dcterms:created>
  <dc:creator>教務處1</dc:creator>
  <dc:description/>
  <cp:keywords/>
  <dc:language>en-US</dc:language>
  <cp:lastModifiedBy>1</cp:lastModifiedBy>
  <cp:lastPrinted>2023-02-14T09:36:00Z</cp:lastPrinted>
  <dcterms:modified xsi:type="dcterms:W3CDTF">2023-02-14T05:15:00Z</dcterms:modified>
  <cp:revision>3</cp:revision>
  <dc:subject/>
  <dc:title>桃園縣中壢市新明國民小學九十四學年度第一學期第二次校務會議提案</dc:title>
</cp:coreProperties>
</file>