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籃球社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6062"/>
        <w:gridCol w:w="1618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、傳接球練習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雙手傳接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手傳接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右手單手運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左手單手運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運球練習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左右手交叉運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速繞椅運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高遠球傳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半場行進間傳接球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場行進間傳接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定投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球急停投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擦板投籃練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籃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替兩邊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傳接球行進後上</w:t>
            </w:r>
            <w:r>
              <w:rPr>
                <w:rFonts w:ascii="標楷體" w:hAnsi="標楷體" w:cs="標楷體" w:eastAsia="標楷體"/>
              </w:rPr>
              <w:t>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過人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防守練習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攻練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練說明半場比賽規 則 </w:t>
            </w: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半場練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半場練習</w:t>
            </w: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半場練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、投籃、傳接球熱身練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半場比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、投籃、傳接球熱身練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半場比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、投籃、傳接球熱身練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全場比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、投籃、傳接球熱身練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全場比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師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明國小退休教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4:00Z</dcterms:created>
  <dc:creator>SkyUN.Org</dc:creator>
  <dc:description/>
  <cp:keywords/>
  <dc:language>en-US</dc:language>
  <cp:lastModifiedBy>User</cp:lastModifiedBy>
  <dcterms:modified xsi:type="dcterms:W3CDTF">2023-02-09T02:29:00Z</dcterms:modified>
  <cp:revision>3</cp:revision>
  <dc:subject/>
  <dc:title>桃園縣中壢市新明國民小學 102學年度校隊暨課後社團活動課程教學實施計劃</dc:title>
</cp:coreProperties>
</file>