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團名稱：      跆拳道社團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對象：本校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～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640"/>
        <w:gridCol w:w="204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資介紹，跆拳道講解及禮儀說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行姿勢準備步伐，正拳講解並練習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足技練習：前抬腳、下壓練習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靶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旋踢扶牆分解練習，扶牆彈腿訓練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靶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體能訓練，擊破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破板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週攻防弓步步伐練習、正拳組合講解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靶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週攻防連續動作演練講解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靶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旋踢踢擊動作踢靶踢擊訓練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靶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旋踢扶牆分解踢擊練習、下壓動作講解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靶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旋踢、下壓、扶牆彈腿踢擊練習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靶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週攻防、旋踢、下壓練習、擊破訓練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破板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體能訓練，擊破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破板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晉級測驗、成果驗收 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期總複習、綜合體能訓練，擊破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破板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920"/>
        <w:gridCol w:w="2520"/>
        <w:gridCol w:w="2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大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楊梅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埔、忠福、新坡國小社團教練  宏武跆拳道舘舘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 xml:space="preserve">三、材料費（另計）：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道服一套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件式</w:t>
      </w:r>
      <w:r>
        <w:rPr>
          <w:rFonts w:eastAsia="標楷體" w:cs="標楷體" w:ascii="標楷體" w:hAnsi="標楷體"/>
          <w:bCs/>
        </w:rPr>
        <w:t>$1500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跆拳鞋 </w:t>
      </w:r>
      <w:r>
        <w:rPr>
          <w:rFonts w:eastAsia="標楷體" w:cs="標楷體" w:ascii="標楷體" w:hAnsi="標楷體"/>
          <w:bCs/>
        </w:rPr>
        <w:t>$1400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</w:t>
      </w:r>
      <w:r>
        <w:rPr>
          <w:rFonts w:ascii="標楷體" w:hAnsi="標楷體" w:cs="標楷體" w:eastAsia="標楷體"/>
          <w:bCs/>
        </w:rPr>
        <w:t xml:space="preserve">共計 </w:t>
      </w:r>
      <w:r>
        <w:rPr>
          <w:rFonts w:eastAsia="標楷體" w:cs="標楷體" w:ascii="標楷體" w:hAnsi="標楷體"/>
          <w:bCs/>
        </w:rPr>
        <w:t xml:space="preserve">$2900  </w:t>
      </w:r>
      <w:r>
        <w:rPr>
          <w:rFonts w:ascii="標楷體" w:hAnsi="標楷體" w:cs="標楷體" w:eastAsia="標楷體"/>
          <w:bCs/>
        </w:rPr>
        <w:t>元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47:00Z</dcterms:created>
  <dc:creator>SkyUN.Org</dc:creator>
  <dc:description/>
  <cp:keywords/>
  <dc:language>en-US</dc:language>
  <cp:lastModifiedBy>User</cp:lastModifiedBy>
  <dcterms:modified xsi:type="dcterms:W3CDTF">2023-02-09T02:25:00Z</dcterms:modified>
  <cp:revision>3</cp:revision>
  <dc:subject/>
  <dc:title>桃園縣中壢市新明國民小學 102學年度校隊暨課後社團活動課程教學實施計劃</dc:title>
</cp:coreProperties>
</file>