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中壢區新明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（下）課後社團活動課程教學實施計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社團名稱：      象棋社    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上課時間：星期三 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50-14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0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對象：本校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～  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年級學生</w:t>
      </w:r>
    </w:p>
    <w:p>
      <w:pPr>
        <w:pStyle w:val="Web"/>
        <w:snapToGrid w:val="false"/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課程活動時間及內容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094"/>
        <w:gridCol w:w="5640"/>
        <w:gridCol w:w="2040"/>
      </w:tblGrid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課程內容 </w:t>
            </w:r>
            <w:r>
              <w:rPr>
                <w:rFonts w:eastAsia="標楷體" w:cs="標楷體" w:ascii="標楷體" w:hAnsi="標楷體"/>
                <w:bCs/>
              </w:rPr>
              <w:t>()</w:t>
            </w:r>
            <w:r>
              <w:rPr>
                <w:rFonts w:ascii="標楷體" w:hAnsi="標楷體" w:cs="標楷體" w:eastAsia="標楷體"/>
                <w:bCs/>
              </w:rPr>
              <w:t>內為已上過象棋入門班或象棋社的學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象棋禮儀、棋子介紹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礎殺局複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相互對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力分析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階子力交換分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相互對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棋譜記錄教學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局覆盤紀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相互對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子走法運用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局覆盤紀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相互對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子殺法講析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礎殺局複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相互對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子聯合殺法講解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階</w:t>
            </w:r>
            <w:r>
              <w:rPr>
                <w:rFonts w:ascii="標楷體" w:hAnsi="標楷體" w:cs="標楷體" w:eastAsia="標楷體"/>
              </w:rPr>
              <w:t>多子</w:t>
            </w:r>
            <w:r>
              <w:rPr>
                <w:rFonts w:ascii="標楷體" w:hAnsi="標楷體" w:cs="標楷體" w:eastAsia="標楷體"/>
              </w:rPr>
              <w:t>殺局講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相互對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殺局講解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開局複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相互對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殺局探討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階開局探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相互對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開局講解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階開局演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相互對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局探討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局演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實戰對局賞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體象棋介紹、實際演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棋規講解、象棋比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象棋比賽、結業頒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二</w:t>
      </w:r>
      <w:r>
        <w:rPr/>
        <w:t>、任課教師學經歷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2268"/>
        <w:gridCol w:w="3118"/>
        <w:gridCol w:w="22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林冠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長庚大學電機工程研究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華象棋促進協會副秘書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桃園市象棋協會總幹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桃園市象棋發展協會理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桃園市立東門國小象棋社、北大高中棋弈社、觀音經典書院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等社團指導老師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45:00Z</dcterms:created>
  <dc:creator>SkyUN.Org</dc:creator>
  <dc:description/>
  <cp:keywords/>
  <dc:language>en-US</dc:language>
  <cp:lastModifiedBy>User</cp:lastModifiedBy>
  <dcterms:modified xsi:type="dcterms:W3CDTF">2023-02-09T02:25:00Z</dcterms:modified>
  <cp:revision>3</cp:revision>
  <dc:subject/>
  <dc:title>桃園縣中壢市新明國民小學 102學年度校隊暨課後社團活動課程教學實施計劃</dc:title>
</cp:coreProperties>
</file>