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名稱： 網球王子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迷你網球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6345"/>
        <w:gridCol w:w="1335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文化、上課大綱、上課方式簡介、熱身運動分析與實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拍：基本動作講解與實作、原地擊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拍：基本動作複習、原地擊球、腳步移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拍：基本動作複習、隔網擊球、腳步移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拍：基本動作講解與實作、原地擊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拍：基本動作複習、原地擊球、腳步移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拍：基本動作複習、隔網擊球、腳步移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前截擊：基本動作講解與實作、隔網擊球、腳步移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扣殺：基本動作講解與實作、原地擊球、隔網擊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發球：基本動作講解與實作、隔網擊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：結合各項網球技能進行練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比賽：了解網球比賽規定與方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、迷你網球比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569"/>
        <w:gridCol w:w="3261"/>
        <w:gridCol w:w="2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筱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網球代表隊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網球協會合格教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皓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網球代表隊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網球協會合格教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8:00Z</dcterms:created>
  <dc:creator>SkyUN.Org</dc:creator>
  <dc:description/>
  <cp:keywords/>
  <dc:language>en-US</dc:language>
  <cp:lastModifiedBy>User</cp:lastModifiedBy>
  <dcterms:modified xsi:type="dcterms:W3CDTF">2023-02-09T02:22:00Z</dcterms:modified>
  <cp:revision>3</cp:revision>
  <dc:subject/>
  <dc:title>桃園縣中壢市新明國民小學 102學年度校隊暨課後社團活動課程教學實施計劃</dc:title>
</cp:coreProperties>
</file>