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（下）課後社團活動課程教學實施計劃</w:t>
      </w:r>
    </w:p>
    <w:p>
      <w:pPr>
        <w:pStyle w:val="Normal"/>
        <w:widowControl w:val="false"/>
        <w:pBdr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名稱：</w:t>
      </w:r>
      <w:r>
        <w:rPr>
          <w:rFonts w:ascii="標楷體" w:hAnsi="標楷體" w:cs="標楷體" w:eastAsia="標楷體"/>
          <w:b/>
          <w:sz w:val="28"/>
          <w:szCs w:val="28"/>
        </w:rPr>
        <w:t>烏克麗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widowControl w:val="false"/>
        <w:pBdr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-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對象：本校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一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～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學生</w:t>
      </w:r>
    </w:p>
    <w:p>
      <w:pPr>
        <w:pStyle w:val="Normal"/>
        <w:pBdr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、課程活動時間及內容</w:t>
      </w:r>
    </w:p>
    <w:tbl>
      <w:tblPr>
        <w:tblW w:w="986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640"/>
        <w:gridCol w:w="204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2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BiauKai;Calibri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節奏型態刷奏變化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其他和弦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進階練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/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BiauKai;Calibri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節奏型態刷奏變化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其他和弦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進階練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/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BiauKai;Calibri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節奏型態刷奏變化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其他和弦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進階練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BiauKai;Calibri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節奏型態刷奏變化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其他和弦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進階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課本樂曲演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BiauKai;Calibri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節奏型態刷奏變化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其他和弦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進階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課本樂曲演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/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BiauKai;Calibri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節奏型態刷奏變化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其他和弦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進階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課本樂曲演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4/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BiauKai;Calibri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節奏型態刷奏變化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其他和弦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進階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課本樂曲演奏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指法彈奏練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4/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BiauKai;Calibri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節奏型態刷奏變化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其他和弦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進階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課本樂曲演奏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指法彈奏練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4/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BiauKai;Calibri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節奏型態刷奏變化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其他和弦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進階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課本樂曲演奏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指法彈奏練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/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BiauKai;Calibri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節奏型態刷奏變化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其他和弦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進階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課本樂曲演奏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指法彈奏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分組練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/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BiauKai;Calibri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節奏型態刷奏變化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其他和弦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進階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課本樂曲演奏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指法彈奏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分組練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/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BiauKai;Calibri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節奏型態刷奏變化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其他和弦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進階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課本樂曲演奏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指法彈奏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分組練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/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BiauKai;Calibri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節奏型態刷奏變化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其他和弦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進階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課本樂曲演奏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指法彈奏練習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BiauKai;Calibri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分組練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、任課教師學經歷：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9"/>
        <w:gridCol w:w="2511"/>
        <w:gridCol w:w="3585"/>
        <w:gridCol w:w="16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ascii="標楷體" w:hAnsi="標楷體" w:cs="PMingLiu;Calibri" w:eastAsia="標楷體"/>
                <w:sz w:val="24"/>
                <w:szCs w:val="24"/>
              </w:rPr>
              <w:t>謝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卉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化大學國樂系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PMingLiu;Calibri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救國團烏克麗麗老師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2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PMingLiu;Calibri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華勛國小烏克麗麗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社團老師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2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PMingLiu;Calibri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田心國小烏克麗麗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社團老師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2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PMingLiu;Calibri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福安國小烏克麗麗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社團老師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2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PMingLiu;Calibri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富岡國小古箏</w:t>
            </w:r>
            <w:r>
              <w:rPr>
                <w:rFonts w:ascii="標楷體" w:hAnsi="標楷體" w:cs="BiauKai;Calibri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PMingLiu;Calibri" w:eastAsia="標楷體"/>
                <w:sz w:val="24"/>
                <w:szCs w:val="24"/>
              </w:rPr>
              <w:t>社團老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標楷體" w:hAnsi="標楷體" w:eastAsia="標楷體" w:cs="BiauKai;Calibri"/>
                <w:sz w:val="24"/>
                <w:szCs w:val="24"/>
              </w:rPr>
            </w:pPr>
            <w:r>
              <w:rPr>
                <w:rFonts w:eastAsia="標楷體" w:cs="BiauKai;Calibri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sz w:val="24"/>
          <w:szCs w:val="24"/>
        </w:rPr>
        <w:t>、材料費（另計）：</w:t>
      </w:r>
      <w:r>
        <w:rPr>
          <w:rFonts w:eastAsia="標楷體" w:cs="標楷體" w:ascii="標楷體" w:hAnsi="標楷體"/>
          <w:sz w:val="24"/>
          <w:szCs w:val="24"/>
        </w:rPr>
        <w:t>300</w:t>
      </w:r>
    </w:p>
    <w:p>
      <w:pPr>
        <w:pStyle w:val="Normal"/>
        <w:widowControl w:val="false"/>
        <w:pBdr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34:00Z</dcterms:created>
  <dc:creator>User</dc:creator>
  <dc:description/>
  <cp:keywords/>
  <dc:language>en-US</dc:language>
  <cp:lastModifiedBy>User</cp:lastModifiedBy>
  <dcterms:modified xsi:type="dcterms:W3CDTF">2023-02-09T02:20:00Z</dcterms:modified>
  <cp:revision>3</cp:revision>
  <dc:subject/>
  <dc:title/>
</cp:coreProperties>
</file>