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中壢區新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（下）課後社團活動課程教學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社團名稱：   倍思科學實驗社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上課時間：星期三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-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對象：本校  一  ～  五  年級學生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課程活動時間及內容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5640"/>
        <w:gridCol w:w="2040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周運動轉轉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魔術黏黏球的提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魔力賽馬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紫錳的魔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陸兩用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亂的時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旋飛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轉煙霧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浮的水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阿呆啄木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質濾淨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力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發電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、任課教師學經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701"/>
        <w:gridCol w:w="4111"/>
        <w:gridCol w:w="20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邱銳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明新科技大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倍思科學 專任老師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康萊爾國小 幼兒園科學才藝老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安國小科學社團老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正國小科學社團老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頓幼兒園科學才藝老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材料費（另計）：</w:t>
      </w:r>
      <w:r>
        <w:rPr>
          <w:rFonts w:eastAsia="標楷體" w:cs="標楷體" w:ascii="標楷體" w:hAnsi="標楷體"/>
          <w:bCs/>
        </w:rPr>
        <w:t>750</w:t>
      </w:r>
      <w:r>
        <w:rPr>
          <w:rFonts w:ascii="標楷體" w:hAnsi="標楷體" w:cs="標楷體" w:eastAsia="標楷體"/>
          <w:bCs/>
        </w:rPr>
        <w:t>元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31:00Z</dcterms:created>
  <dc:creator>SkyUN.Org</dc:creator>
  <dc:description/>
  <cp:keywords/>
  <dc:language>en-US</dc:language>
  <cp:lastModifiedBy>User</cp:lastModifiedBy>
  <dcterms:modified xsi:type="dcterms:W3CDTF">2023-02-09T02:16:00Z</dcterms:modified>
  <cp:revision>3</cp:revision>
  <dc:subject/>
  <dc:title>桃園縣中壢市新明國民小學 102學年度校隊暨課後社團活動課程教學實施計劃</dc:title>
</cp:coreProperties>
</file>