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直排輪社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講解、基本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字站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字滑行前進、基本煞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趴煞、跪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轉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倒退滑行、倒退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後葫蘆型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煞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重心基本講解、單腳滑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心轉移、半圓推刃轉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圓推刃轉彎、八字推刃轉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心轉移精進、定點式剪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剪冰轉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剪冰轉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柏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智大學社會暨政策學學系學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滑輪溜冰協會競速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教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9:00Z</dcterms:created>
  <dc:creator>SkyUN.Org</dc:creator>
  <dc:description/>
  <cp:keywords/>
  <dc:language>en-US</dc:language>
  <cp:lastModifiedBy>User</cp:lastModifiedBy>
  <dcterms:modified xsi:type="dcterms:W3CDTF">2023-02-09T02:15:00Z</dcterms:modified>
  <cp:revision>3</cp:revision>
  <dc:subject/>
  <dc:title>桃園縣中壢市新明國民小學 102學年度校隊暨課後社團活動課程教學實施計劃</dc:title>
</cp:coreProperties>
</file>