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中壢區新明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（下）課後社團活動課程教學實施計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名稱：      扯鈴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課時間：星期三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-1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對象：本校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～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學生</w:t>
      </w:r>
    </w:p>
    <w:p>
      <w:pPr>
        <w:pStyle w:val="Web"/>
        <w:snapToGrid w:val="false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課程活動時間及內容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5640"/>
        <w:gridCol w:w="2040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鈴、高低調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子翻跟斗、金蟬脫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鈴、蜻蜓點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棉被、蜘蛛結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燈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蜘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大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望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觀星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調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成果驗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任課教師學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920"/>
        <w:gridCol w:w="2520"/>
        <w:gridCol w:w="2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京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醒吾技術學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功群扯鈴教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8:00Z</dcterms:created>
  <dc:creator>SkyUN.Org</dc:creator>
  <dc:description/>
  <cp:keywords/>
  <dc:language>en-US</dc:language>
  <cp:lastModifiedBy>User</cp:lastModifiedBy>
  <dcterms:modified xsi:type="dcterms:W3CDTF">2023-02-09T02:14:00Z</dcterms:modified>
  <cp:revision>3</cp:revision>
  <dc:subject/>
  <dc:title>桃園縣中壢市新明國民小學 102學年度校隊暨課後社團活動課程教學實施計劃</dc:title>
</cp:coreProperties>
</file>