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下）課後社團活動課程教學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社團名稱：  百變創意氣球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-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對象：本校  一  ～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六  年級學生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課程活動時間及內容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6771"/>
        <w:gridCol w:w="909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氣球氣球我不怕，扭扭轉轉樂無窮    作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天鵝、小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圈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泡泡，玩轉氣球真簡單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寶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哇！好大一隻貴賓狗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萌萌的貴賓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我是帥氣的氣球武士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造型寶劍，盾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兔年行大運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米菲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氣球遊戲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DIY                         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自已做玩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我住在南極，不是北極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圓圓企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我住在北極，不是南極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泰迪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查理布朗的寵物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史奴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做一束漂亮氣球花，送給親愛的媽媽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母親節愛心花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Let it go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冰雪奇綠             作品：雪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萌萌的可愛長頸鹿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頸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樂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任課教師學經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920"/>
        <w:gridCol w:w="3051"/>
        <w:gridCol w:w="2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惠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國管理學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傑邑工作室專任講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中壢社區大學助理講師</w:t>
            </w:r>
            <w:r>
              <w:rPr>
                <w:rFonts w:ascii="MS Mincho;ＭＳ 明朝" w:hAnsi="MS Mincho;ＭＳ 明朝" w:cs="MS Mincho;ＭＳ 明朝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內壢國中氣球社講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觀音國中氣球社講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青埔國中氣球社講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華勛國小氣球社講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台灣氣球藝術協會學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 xml:space="preserve">三、材料費（另計）：材料費： </w:t>
      </w:r>
      <w:r>
        <w:rPr>
          <w:rFonts w:eastAsia="標楷體" w:cs="標楷體" w:ascii="標楷體" w:hAnsi="標楷體"/>
          <w:bCs/>
        </w:rPr>
        <w:t>75</w:t>
      </w:r>
      <w:r>
        <w:rPr>
          <w:rFonts w:eastAsia="標楷體" w:cs="標楷體" w:ascii="標楷體" w:hAnsi="標楷體"/>
          <w:bCs/>
        </w:rPr>
        <w:t xml:space="preserve">0 </w:t>
      </w:r>
      <w:r>
        <w:rPr>
          <w:rFonts w:ascii="標楷體" w:hAnsi="標楷體" w:cs="標楷體" w:eastAsia="標楷體"/>
          <w:bCs/>
        </w:rPr>
        <w:t>元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26:00Z</dcterms:created>
  <dc:creator>SkyUN.Org</dc:creator>
  <dc:description/>
  <cp:keywords/>
  <dc:language>en-US</dc:language>
  <cp:lastModifiedBy>User</cp:lastModifiedBy>
  <dcterms:modified xsi:type="dcterms:W3CDTF">2023-02-09T02:15:00Z</dcterms:modified>
  <cp:revision>4</cp:revision>
  <dc:subject/>
  <dc:title>桃園縣中壢市新明國民小學 102學年度校隊暨課後社團活動課程教學實施計劃</dc:title>
</cp:coreProperties>
</file>