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  </w:t>
      </w:r>
      <w:r>
        <w:rPr>
          <w:rFonts w:eastAsia="標楷體" w:cs="標楷體" w:ascii="標楷體" w:hAnsi="標楷體"/>
          <w:b/>
          <w:bCs/>
          <w:sz w:val="28"/>
          <w:szCs w:val="28"/>
        </w:rPr>
        <w:t>MV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街舞社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：本校  一  ～  六  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教學、舞曲編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教學、舞曲編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教學（一）、舞曲編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教學（二）、舞曲編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教學（三）、隊形變化、舞曲編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教學（四）、隊形變化、舞曲編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教學（五）、隊形變化、舞曲編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教學（六）、隊形變化、舞曲編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教學（七）、隊形變化、舞曲編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教學（八）、隊形變化、舞曲編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教學（九）、隊形變化、舞曲編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教學（十）、隊形變化、舞曲編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音感、節奏、肢體協調訓練、基本舞步組合複習、舞曲複習、期末成果驗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</w:rPr>
        <w:t>二</w:t>
      </w:r>
      <w:r>
        <w:rPr/>
        <w:t>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920"/>
        <w:gridCol w:w="252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美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台灣藝術大學   舞蹈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森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復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華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南勢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北勢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新屋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潛龍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田心等國小熱舞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街舞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兒童舞蹈社團教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FF0000"/>
        </w:rPr>
        <w:t>三、材料費（另計）：如有社團成果表演則承租表演服 每人</w:t>
      </w:r>
      <w:r>
        <w:rPr>
          <w:rFonts w:cs="新細明體;PMingLiU" w:ascii="新細明體;PMingLiU" w:hAnsi="新細明體;PMingLiU"/>
          <w:bCs/>
          <w:color w:val="FF0000"/>
        </w:rPr>
        <w:t>$</w:t>
      </w:r>
      <w:r>
        <w:rPr>
          <w:rFonts w:eastAsia="標楷體" w:cs="標楷體" w:ascii="標楷體" w:hAnsi="標楷體"/>
          <w:bCs/>
          <w:color w:val="FF0000"/>
        </w:rPr>
        <w:t>400</w:t>
      </w:r>
      <w:r>
        <w:rPr>
          <w:rFonts w:ascii="標楷體" w:hAnsi="標楷體" w:cs="標楷體" w:eastAsia="標楷體"/>
          <w:bCs/>
          <w:color w:val="FF0000"/>
        </w:rPr>
        <w:t>元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18:00Z</dcterms:created>
  <dc:creator>SkyUN.Org</dc:creator>
  <dc:description/>
  <cp:keywords/>
  <dc:language>en-US</dc:language>
  <cp:lastModifiedBy>User</cp:lastModifiedBy>
  <dcterms:modified xsi:type="dcterms:W3CDTF">2023-02-09T02:12:00Z</dcterms:modified>
  <cp:revision>4</cp:revision>
  <dc:subject/>
  <dc:title>桃園縣中壢市新明國民小學 102學年度校隊暨課後社團活動課程教學實施計劃</dc:title>
</cp:coreProperties>
</file>