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D</w:t>
      </w:r>
      <w:r>
        <w:rPr>
          <w:rFonts w:ascii="標楷體" w:hAnsi="標楷體" w:cs="標楷體" w:eastAsia="標楷體"/>
          <w:b/>
          <w:bCs/>
          <w:sz w:val="28"/>
          <w:szCs w:val="28"/>
        </w:rPr>
        <w:t>列印筆</w:t>
      </w:r>
      <w:r>
        <w:rPr>
          <w:rFonts w:eastAsia="標楷體" w:cs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粉彩畫手創社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353"/>
        <w:gridCol w:w="2327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  梳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45720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 xml:space="preserve">列印筆  可愛髮夾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5320" cy="493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  熊本熊鑰匙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2125" cy="605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1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彩畫 飄浮氣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 塔可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1985" cy="520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 海豚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688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 雙層蛋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彩畫 媽咪像月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7850" cy="524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 母親節項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9130" cy="452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吸管 玩具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9770" cy="4279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 蜘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11175" cy="615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 薯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66420" cy="612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彩畫 復活節彩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420" cy="5384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/>
        <w:t>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2136"/>
        <w:gridCol w:w="2977"/>
        <w:gridCol w:w="2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許瑞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2" w:hanging="11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大學企業管理</w:t>
            </w:r>
          </w:p>
          <w:p>
            <w:pPr>
              <w:pStyle w:val="Style17"/>
              <w:ind w:left="1142" w:hanging="114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允創意有限公司總經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研習課程講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夏令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研習課程講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三、材料費（另計）： </w:t>
      </w:r>
      <w:r>
        <w:rPr>
          <w:rFonts w:eastAsia="標楷體" w:cs="標楷體" w:ascii="標楷體" w:hAnsi="標楷體"/>
          <w:bCs/>
        </w:rPr>
        <w:t>1690</w:t>
      </w:r>
      <w:r>
        <w:rPr>
          <w:rFonts w:ascii="標楷體" w:hAnsi="標楷體" w:cs="標楷體" w:eastAsia="標楷體"/>
          <w:bCs/>
        </w:rPr>
        <w:t>元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3:00Z</dcterms:created>
  <dc:creator>SkyUN.Org</dc:creator>
  <dc:description/>
  <cp:keywords/>
  <dc:language>en-US</dc:language>
  <cp:lastModifiedBy>User</cp:lastModifiedBy>
  <dcterms:modified xsi:type="dcterms:W3CDTF">2023-02-09T02:11:00Z</dcterms:modified>
  <cp:revision>5</cp:revision>
  <dc:subject/>
  <dc:title>桃園縣中壢市新明國民小學 102學年度校隊暨課後社團活動課程教學實施計劃</dc:title>
</cp:coreProperties>
</file>