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600"/>
        <w:jc w:val="center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b/>
          <w:color w:val="0D0D0D"/>
          <w:sz w:val="30"/>
          <w:szCs w:val="30"/>
        </w:rPr>
        <w:t>桃園市新明國民小學</w:t>
      </w:r>
      <w:r>
        <w:rPr>
          <w:rFonts w:eastAsia="標楷體" w:cs="標楷體" w:ascii="標楷體" w:hAnsi="標楷體"/>
          <w:b/>
          <w:color w:val="0D0D0D"/>
          <w:sz w:val="30"/>
          <w:szCs w:val="30"/>
        </w:rPr>
        <w:t>105</w:t>
      </w:r>
      <w:r>
        <w:rPr>
          <w:rFonts w:ascii="標楷體" w:hAnsi="標楷體" w:cs="標楷體" w:eastAsia="標楷體"/>
          <w:b/>
          <w:color w:val="0D0D0D"/>
          <w:sz w:val="30"/>
          <w:szCs w:val="30"/>
        </w:rPr>
        <w:t xml:space="preserve">學年度各處室重要行事曆    </w:t>
      </w:r>
      <w:r>
        <w:rPr>
          <w:rFonts w:eastAsia="標楷體" w:cs="標楷體" w:ascii="標楷體" w:hAnsi="標楷體"/>
          <w:b/>
          <w:color w:val="0D0D0D"/>
        </w:rPr>
        <w:t>105.06</w:t>
      </w:r>
      <w:r>
        <w:rPr>
          <w:rFonts w:ascii="標楷體" w:hAnsi="標楷體" w:cs="標楷體" w:eastAsia="標楷體"/>
          <w:b/>
          <w:color w:val="0D0D0D"/>
        </w:rPr>
        <w:t>修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04"/>
        <w:gridCol w:w="2377"/>
        <w:gridCol w:w="2377"/>
        <w:gridCol w:w="2378"/>
        <w:gridCol w:w="1868"/>
      </w:tblGrid>
      <w:tr>
        <w:trPr>
          <w:tblHeader w:val="true"/>
          <w:trHeight w:val="52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週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起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務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務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輔導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8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8/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/1 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校返校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三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年級編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放學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8/3-8/7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在家自行教育申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手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武術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輕艇集訓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7/4-8/27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規劃各項輔導業務與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前準備班（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/03~8/2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水質檢測</w:t>
            </w:r>
          </w:p>
        </w:tc>
      </w:tr>
      <w:tr>
        <w:trPr>
          <w:trHeight w:val="53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8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8/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暑假辦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臨時課發會（課務調整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檔案整理</w:t>
            </w:r>
          </w:p>
        </w:tc>
      </w:tr>
      <w:tr>
        <w:trPr>
          <w:trHeight w:val="4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8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8/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科書配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國媽祖盃手球賽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0-2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搬遷處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環境整理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8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8/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/26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）及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一）全天備課暨全校教師返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特推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-2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日下午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/2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祖父母節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新進教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習老師輔導座談會（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特推會議（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開學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校園安全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清理廚房檢修設備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8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9/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週二）開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註冊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供餐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領取教科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＊各項獎助學金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＊課後安親班開始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＊學年會議（校內外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＊教室佈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友善校園宣導（反霸凌／反毒／校園安全／正向管教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二）新生迎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（新生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2:0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放學，供應餐盒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身心障礙學生課後照顧專班開始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情障學生鑑定及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次轉介宣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需求調查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9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9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三）輔導工作委員會、性平會、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7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防震演習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（預演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8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防震演習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（預演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7-11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國民體育日慢跑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7-10/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游泳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9/7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（三）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3:0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輔導工作委員會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 xml:space="preserve">13:15 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性平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情障鑑定實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衛生習慣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庭園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9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9/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9/14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（三）全校研習</w:t>
            </w: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教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市語文競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班親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14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正確用藥宣導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兒童朝會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14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防震講習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（預演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夕會進行教師講習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19.2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議長盃桌球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腔保健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特定人員清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高風險家庭篩選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永齡希望小學開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各項補助申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9/14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班級內配合展出暑假作業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班親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14-9/1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註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工作推行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9/16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五）選舉班級家長代表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9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9/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21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開放進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校內教師節慶祝活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21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國家防災日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地震避難掩護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23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反毒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轉學生定向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個案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分案及結案審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9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/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校內特教知能研習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教室佈置觀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登革熱防治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守望員安全講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校內特教知能研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9/3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D0D0D"/>
                <w:sz w:val="19"/>
                <w:szCs w:val="19"/>
              </w:rPr>
              <w:t>個案處遇會議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~ </w:t>
            </w:r>
            <w:r>
              <w:rPr>
                <w:rFonts w:ascii="標楷體" w:hAnsi="標楷體" w:cs="標楷體" w:eastAsia="標楷體"/>
                <w:color w:val="0D0D0D"/>
                <w:sz w:val="17"/>
                <w:szCs w:val="17"/>
              </w:rPr>
              <w:t>專兼輔教師分案、結案議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期初聯絡簿調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檔案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庭園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/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0/5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（三）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年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安全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四）一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年級流感注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四）法治教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生命教育宣導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營養教育宣導</w:t>
            </w:r>
          </w:p>
        </w:tc>
      </w:tr>
      <w:tr>
        <w:trPr>
          <w:trHeight w:val="11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/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（三）領域會議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/12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反毒知能研習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務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一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國慶日放假一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/12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反毒知能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四）一、四年級學生健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小團體課程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高年級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週課程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檔案整理</w:t>
            </w:r>
          </w:p>
        </w:tc>
      </w:tr>
      <w:tr>
        <w:trPr>
          <w:trHeight w:val="9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/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/1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開放進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期中考命題審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世界兒童畫展桃園作品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租稅教育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工作推行會議</w:t>
            </w:r>
          </w:p>
        </w:tc>
      </w:tr>
      <w:tr>
        <w:trPr>
          <w:trHeight w:val="66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/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10/26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（三）全校研習</w:t>
            </w: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輔導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被害人保護週宣導   （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/27-11/0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0/30-11/02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中正盃桌球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書包減重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新明通訊期中出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校廁所檢修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/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1/3.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週四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五）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擴大行政會報</w:t>
            </w:r>
          </w:p>
          <w:p>
            <w:pPr>
              <w:pStyle w:val="Normal"/>
              <w:snapToGrid w:val="false"/>
              <w:ind w:right="-108" w:firstLine="10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年會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民運動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1/3-11/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禽流感防治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D0D0D"/>
                <w:sz w:val="19"/>
                <w:szCs w:val="19"/>
              </w:rPr>
              <w:t>個案處遇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Q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達人校內競賽【六年級、生命教育】性平教育宣導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第三次身障生轉介鑑定申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藝文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庭園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/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1/9.10.12.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五年級英語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國手球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1/0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特教知能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期中聯絡簿調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校園安全檢核</w:t>
            </w:r>
          </w:p>
        </w:tc>
      </w:tr>
      <w:tr>
        <w:trPr>
          <w:trHeight w:val="2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/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1/16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午餐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作業抽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六）運動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年級預防注射補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庭訪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平繪畫標語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身心障礙宣導週（特教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工作推行會議</w:t>
            </w:r>
          </w:p>
        </w:tc>
      </w:tr>
      <w:tr>
        <w:trPr>
          <w:trHeight w:val="2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/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88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一）運動會補假</w:t>
            </w:r>
          </w:p>
          <w:p>
            <w:pPr>
              <w:pStyle w:val="Normal"/>
              <w:snapToGrid w:val="false"/>
              <w:ind w:left="9" w:hanging="88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1/2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三）全校性研習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總務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環境教育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校性研習</w:t>
            </w:r>
          </w:p>
        </w:tc>
      </w:tr>
      <w:tr>
        <w:trPr>
          <w:trHeight w:val="8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/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擴大行政會議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年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防制網路霸凌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書包減重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歲末感恩系列活動開始【全校師生、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/0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D0D0D"/>
                <w:sz w:val="19"/>
                <w:szCs w:val="19"/>
              </w:rPr>
              <w:t>個案處遇會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財產盤點</w:t>
            </w:r>
          </w:p>
        </w:tc>
      </w:tr>
      <w:tr>
        <w:trPr>
          <w:trHeight w:val="9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三）全校性研習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firstLine="1001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學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作業抽查（作文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CP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視力保健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庭園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/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領域會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防詐騙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工作推行會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/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開放進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市長盃田徑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/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期末考命題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審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校園安全教育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歲末感恩系列活動結束【全校師生、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寒假愛心午餐調查、申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檔案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/0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/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元旦（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週日）放假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/2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補假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/0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擴大行政會議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校內外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寒假學生活動安全預防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/0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D0D0D"/>
                <w:sz w:val="19"/>
                <w:szCs w:val="19"/>
              </w:rPr>
              <w:t>個案處遇會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庭園整理</w:t>
            </w:r>
          </w:p>
        </w:tc>
      </w:tr>
      <w:tr>
        <w:trPr>
          <w:trHeight w:val="3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/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/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三）課發會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firstLine="1001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期末考</w:t>
            </w: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1/10.11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（週二</w:t>
            </w: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三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反毒教育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寒假愛心午餐券製作、發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特推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新明通訊出刊（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整理庫房</w:t>
            </w:r>
          </w:p>
        </w:tc>
      </w:tr>
      <w:tr>
        <w:trPr>
          <w:trHeight w:val="8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十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/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開放進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五）結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校務評鑑準備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1/21-2/12 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寒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市長杯躲避球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寒假桌球冬令營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1/22-2/5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期末資料整理及檢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工作推行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檔案整理</w:t>
            </w:r>
          </w:p>
        </w:tc>
      </w:tr>
      <w:tr>
        <w:trPr>
          <w:trHeight w:val="64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十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/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籍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/27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/1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春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菁英盃桌球賽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1/26-2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輔導資料檢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/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簿冊整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運動團隊寒假集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規劃各項輔導業務與活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清洗水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清理化糞池</w:t>
            </w:r>
          </w:p>
        </w:tc>
      </w:tr>
      <w:tr>
        <w:trPr>
          <w:trHeight w:val="10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寒假上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水質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校園安全檢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/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一）開學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各項獎助學金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課後安親班開始上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/15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教室布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六）彈性補課一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友善校園宣導（反霸凌／反毒／校園安全／正向管教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轉入生定向輔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/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世界母語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三）特推會、課發會、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六）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-2/2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二）連假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交通安全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永齡希望小學開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寒假愛心午餐補助核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次身障生轉介鑑定安置申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檔案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會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/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二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和平紀念日</w:t>
            </w:r>
          </w:p>
          <w:p>
            <w:pPr>
              <w:pStyle w:val="Normal"/>
              <w:snapToGrid w:val="false"/>
              <w:ind w:firstLine="901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補假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年會議（校內外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模範兒童選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菁英盃桌球決賽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3/5-3/7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/0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D0D0D"/>
                <w:sz w:val="19"/>
                <w:szCs w:val="19"/>
              </w:rPr>
              <w:t>個案處遇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~ </w:t>
            </w:r>
            <w:r>
              <w:rPr>
                <w:rFonts w:ascii="標楷體" w:hAnsi="標楷體" w:cs="標楷體" w:eastAsia="標楷體"/>
                <w:color w:val="0D0D0D"/>
                <w:sz w:val="17"/>
                <w:szCs w:val="17"/>
              </w:rPr>
              <w:t>專兼輔教師分案、結案議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情障學生鑑定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開發情緒及社交能力訓練課程開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家庭訪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書包減重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特推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水質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/5-3/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註冊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/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/1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午餐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校內國語文競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消防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高風險家庭篩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輔導專題融入語文教育（搭配校內國語文競賽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工作推行會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/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3/22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三）全校研習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學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寒假作業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運動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國師生盃手球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六）運動會暨親職教育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親職教育日暨系列活動升學輔導【六年級生涯教育】、系列活動＜愛的信「牽」＞、系列活動＜健康「福」務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消防安全申報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/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開放進修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3/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3/31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 xml:space="preserve">（五）補假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4/1-4/4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連假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腸病毒防治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庭訪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檔案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/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擴大行政會議</w:t>
            </w:r>
          </w:p>
          <w:p>
            <w:pPr>
              <w:pStyle w:val="Normal"/>
              <w:snapToGrid w:val="false"/>
              <w:ind w:firstLine="9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年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期中考命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審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體適能檢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4/6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個案處遇會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校水路檢修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/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領域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作業抽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自由盃團體桌球賽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4/15-4/1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小團體課程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中年級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週課程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次身障生轉介鑑定安置申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校水路檢修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/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/19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午餐會議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開放進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期中考查</w:t>
            </w: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4∕18.19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（二</w:t>
            </w: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 xml:space="preserve">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人權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法律常識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新明通訊期中出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工作推行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檔案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/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4/26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三）全校研習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輔導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4/26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三）公布級職務年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五）積分審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4/28.29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（五</w:t>
            </w: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六）新生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4/27.28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畢業旅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反毒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年級畢業旅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/27-4/2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四、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輔導研習【輔導組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D0D0D"/>
                <w:sz w:val="19"/>
                <w:szCs w:val="19"/>
              </w:rPr>
              <w:t>個案處遇會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無障礙環境檢修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5/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/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開始選填級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/0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五）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公布級職務名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年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作業抽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防溺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書包減重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庭教育宣導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特殊生編班前置調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庭園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5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5/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新學年會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交通安全教育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法治宣導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小市長政見發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國孝親家庭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/1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畢業生個案輔導轉銜會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校園安全檢核</w:t>
            </w:r>
          </w:p>
        </w:tc>
      </w:tr>
      <w:tr>
        <w:trPr>
          <w:trHeight w:val="8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5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5/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5/17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三）新領域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畢業考命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審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六）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彈性補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市長杯輕艇、水球錦標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市長手球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調閱連絡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工作推行會議</w:t>
            </w:r>
          </w:p>
        </w:tc>
      </w:tr>
      <w:tr>
        <w:trPr>
          <w:trHeight w:val="11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5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5/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5/24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（三）開放進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作業抽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/3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確認領域選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5/27-3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端午節放假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體育班甄選（預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菸害防治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防治藥物濫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少年桌球國手選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(5/26-5/30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特殊生編班會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檔案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5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6/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6/1.2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週四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五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國輕艇競速錦標賽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5/27-5/2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特殊生分班名冊彙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暑假愛心午餐調查、申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庭園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6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6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（三）特推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期末考命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審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水域安全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特推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畢業特刊出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水質檢測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6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6/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（三）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午餐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六）畢業典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中壢區運動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個案處遇期末會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財產盤點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6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6/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6/21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輔導工作委員會</w:t>
            </w: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性平會</w:t>
            </w: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課發會</w:t>
            </w: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D0D0D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6/22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.6/23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（五）期末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防制網路霸凌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全國三對三輕艇水球錦標賽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6/24-6/2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暑假愛心午餐餐券製作、 發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（三）輔導工作委員會、性平委員會（期末總檢討會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午餐工作推行會議</w:t>
            </w:r>
          </w:p>
        </w:tc>
      </w:tr>
      <w:tr>
        <w:trPr>
          <w:trHeight w:val="85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6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/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三）學年會議（校內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週五）結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7/1-8/29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暑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籍資料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開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暑假安全教育宣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期末資料整理與檢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檔案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運動團隊集訓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7/1-8/2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輔導資料檢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課桌椅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/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庭園整理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/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清洗水塔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cs="標楷體" w:eastAsia="標楷體"/>
          <w:b/>
          <w:color w:val="0D0D0D"/>
        </w:rPr>
        <w:t>教務                     學務                  總務  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cs="標楷體" w:eastAsia="標楷體"/>
          <w:b/>
          <w:color w:val="0D0D0D"/>
        </w:rPr>
        <w:t>輔導                     幼兒園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1:00Z</dcterms:created>
  <dc:creator>teacher</dc:creator>
  <dc:description/>
  <dc:language>en-US</dc:language>
  <cp:lastModifiedBy>user</cp:lastModifiedBy>
  <cp:lastPrinted>2016-01-05T15:04:00Z</cp:lastPrinted>
  <dcterms:modified xsi:type="dcterms:W3CDTF">2016-06-06T07:41:00Z</dcterms:modified>
  <cp:revision>2</cp:revision>
  <dc:subject/>
  <dc:title>桃園縣中壢市新明國民小學九十五學年度各處室重要行事曆</dc:title>
</cp:coreProperties>
</file>