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436"/>
        <w:gridCol w:w="975"/>
        <w:gridCol w:w="159"/>
        <w:gridCol w:w="2451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Arial Unicode MS;Arial" w:ascii="標楷體" w:hAnsi="標楷體"/>
                <w:bCs/>
                <w:sz w:val="24"/>
                <w:szCs w:val="24"/>
                <w:lang w:val="en-US"/>
              </w:rPr>
              <w:t>Day&amp;Night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導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嘉貞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市」在必行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、感恩惜福、適性發展、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明國小周圍有不少的市場，應讓孩子們認識市場、走進市場、運用市場來提升生活能力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辨別日常生活對話的訊息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2</w:t>
            </w:r>
            <w:r>
              <w:rPr>
                <w:rFonts w:eastAsia="標楷體"/>
                <w:color w:val="000000"/>
                <w:lang w:val="en-US" w:eastAsia="en-US"/>
              </w:rPr>
              <w:t>能積極或樂於使用客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a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3</w:t>
            </w:r>
            <w:r>
              <w:rPr>
                <w:rFonts w:eastAsia="標楷體"/>
                <w:color w:val="000000"/>
                <w:lang w:val="en-US" w:eastAsia="en-US"/>
              </w:rPr>
              <w:t>理解促進健康生活的方法</w:t>
            </w:r>
            <w:r>
              <w:rPr>
                <w:rFonts w:ascii="標楷體" w:hAnsi="標楷體" w:cs="標楷體" w:eastAsia="標楷體"/>
                <w:szCs w:val="24"/>
              </w:rPr>
              <w:t>、資源與規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b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1</w:t>
            </w:r>
            <w:r>
              <w:rPr>
                <w:rFonts w:eastAsia="標楷體"/>
                <w:color w:val="000000"/>
                <w:lang w:val="en-US" w:eastAsia="en-US"/>
              </w:rPr>
              <w:t>認同健康的生活規範</w:t>
            </w:r>
            <w:r>
              <w:rPr>
                <w:rFonts w:ascii="標楷體" w:hAnsi="標楷體" w:cs="標楷體" w:eastAsia="標楷體"/>
                <w:szCs w:val="24"/>
              </w:rPr>
              <w:t>、態度與價值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a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多元的健康資訊</w:t>
            </w:r>
            <w:r>
              <w:rPr>
                <w:rFonts w:ascii="標楷體" w:hAnsi="標楷體" w:cs="標楷體" w:eastAsia="標楷體"/>
                <w:szCs w:val="24"/>
              </w:rPr>
              <w:t>、產品與服務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行動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身心素質與自我精進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系統思考與解決問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1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A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規劃執行與創新應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B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溝通互動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符號運用與溝通表達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科技資訊與媒體素養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19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B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en-US"/>
              </w:rPr>
              <w:t>藝術涵養與美感素養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C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社會參與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道德實踐與公民意識</w:t>
            </w:r>
          </w:p>
          <w:p>
            <w:pPr>
              <w:pStyle w:val="TableParagraph"/>
              <w:tabs>
                <w:tab w:val="clear" w:pos="480"/>
                <w:tab w:val="left" w:pos="589" w:leader="none"/>
              </w:tabs>
              <w:spacing w:lineRule="exact" w:line="319"/>
              <w:ind w:left="2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2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際關係與團隊合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589" w:leader="none"/>
              </w:tabs>
              <w:spacing w:lineRule="exact" w:line="3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3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多元文化與國際理解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</w:rPr>
              <w:t>Bc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衣食健康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Ea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個人的營養與熱量之需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Eb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康消費相關服務與產品的選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消費者保護教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YouTube</w:t>
            </w:r>
            <w:r>
              <w:rPr>
                <w:rFonts w:ascii="標楷體" w:hAnsi="標楷體" w:cs="標楷體" w:eastAsia="標楷體"/>
              </w:rPr>
              <w:t>影片、自編教材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20" w:hanging="2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投影機、黑板、學習單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逛菜市場的舊經驗，用客語說出食材的名稱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挑選食材的原則。</w:t>
            </w:r>
          </w:p>
          <w:p>
            <w:pPr>
              <w:pStyle w:val="Style18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挑選食材應注意到的禮儀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6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6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283" w:hanging="283"/>
              <w:jc w:val="center"/>
              <w:rPr/>
            </w:pPr>
            <w:r>
              <w:rPr>
                <w:rFonts w:ascii="標楷體" w:hAnsi="標楷體" w:cs="標楷體" w:eastAsia="標楷體"/>
              </w:rPr>
              <w:t>＜第一節課：逛市場前的準備〜分享逛市場的舊經驗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Cz3TkCZNpFc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逛市場的經驗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嗎？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去逛哪一個市場？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跟誰去？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買什麼？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購買的食材進行分類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蛋豆魚肉類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蔬菜類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果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Web"/>
              <w:spacing w:lineRule="atLeast" w:line="300" w:before="0" w:after="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食材的種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，說明寫法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學習單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708" w:hanging="7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二節課：逛市場前的準備〜用客語說食材＞</w:t>
            </w:r>
          </w:p>
          <w:p>
            <w:pPr>
              <w:pStyle w:val="Web"/>
              <w:spacing w:lineRule="atLeast" w:line="300" w:before="0" w:after="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Web"/>
              <w:spacing w:lineRule="atLeast" w:line="300" w:before="0" w:after="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LXVYYpc2sNs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vKsGBnK8N-k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食材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蛋豆魚肉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蔬菜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果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客語說食材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蛋豆魚肉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蔬菜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果類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食材的客語說法</w:t>
            </w:r>
          </w:p>
          <w:p>
            <w:pPr>
              <w:pStyle w:val="Web"/>
              <w:spacing w:lineRule="atLeast" w:line="300" w:before="0" w:after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，說明寫法</w:t>
            </w:r>
          </w:p>
          <w:p>
            <w:pPr>
              <w:pStyle w:val="Web"/>
              <w:spacing w:lineRule="atLeast" w:line="300" w:before="0" w:after="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學習單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jc w:val="center"/>
              <w:rPr/>
            </w:pPr>
            <w:r>
              <w:rPr>
                <w:rFonts w:ascii="標楷體" w:hAnsi="標楷體" w:cs="標楷體" w:eastAsia="標楷體"/>
              </w:rPr>
              <w:t>＜第三節課：挑選食材的技巧＞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qE7ul1QRPEs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vY8nu4XVRFM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>https://www.youtube.com/watch?v=yCmLBPFHwxM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挑選各類食材的技巧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蛋豆魚肉類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蔬菜類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果類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各類食材挑選原則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，說明寫法</w:t>
            </w:r>
          </w:p>
          <w:p>
            <w:pPr>
              <w:pStyle w:val="Web"/>
              <w:spacing w:lineRule="atLeast" w:line="300" w:before="0" w:after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學習單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四節課：挑選食材的禮儀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購買食材的各類情境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購買食材時，和老闆的互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食材時，應避免什麼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用客語口說購買食材的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挑選食材的禮貌、用客語買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客語口說購買食材情境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參與並回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學習並學會食物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分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複習並寫學習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、踴躍回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複習並寫學習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看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、踴躍回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複習並寫學習單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聆聽並踴躍參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回答並認真參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練習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語正確說出要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的食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641" w:right="641" w:gutter="0" w:header="0" w:top="107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細明體" w:hAnsi="細明體" w:cs="細明體" w:hint="default"/>
        <w:sz w:val="24"/>
        <w:spacing w:val="-60"/>
        <w:szCs w:val="24"/>
        <w:w w:val="100"/>
        <w:lang w:val="zh-TW" w:bidi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8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2:00Z</dcterms:created>
  <dc:creator>retire</dc:creator>
  <dc:description/>
  <cp:keywords/>
  <dc:language>en-US</dc:language>
  <cp:lastModifiedBy>0</cp:lastModifiedBy>
  <cp:lastPrinted>2023-04-24T13:10:00Z</cp:lastPrinted>
  <dcterms:modified xsi:type="dcterms:W3CDTF">2023-04-24T05:10:00Z</dcterms:modified>
  <cp:revision>29</cp:revision>
  <dc:subject/>
  <dc:title/>
</cp:coreProperties>
</file>