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ay&amp;N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佳徵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武功蓋「市」－年菜健康餐盤大挑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用哈佛大學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概念找出符合的菜色，規劃寒假完成符合健康飲食餐盤的一道年菜，並運用影片記錄製作過程於開學時上台發表製作過程與心得分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2c-II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蒐集與整理各類資源，處理個人日常生活問題。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br/>
              <w:t xml:space="preserve">4a-Ⅲ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運用多元的健康資訊、產品與服務。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4a-Ⅲ-2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自我反省與修正促進健康的行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主行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身心素質與自我精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系統思考與解決問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80"/>
                <w:tab w:val="left" w:pos="589" w:leader="none"/>
              </w:tabs>
              <w:spacing w:lineRule="exact" w:line="3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符號運用與溝通表達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科技資訊與媒體素養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道德實踐與公民意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人際關係與團隊合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c-II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資源處理日常生活問題的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Ea-Ⅲ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的營養與熱量之需求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Ea-Ⅲ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日飲食指南與多元飲食文化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br/>
              <w:b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庭教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教材，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影機、電腦、平板、學習單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透過愛料理網站，找尋喜愛的菜色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透過食譜的說明，製作喜愛的菜色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學會影片拍攝技巧，並利用剪映剪輯影片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上台分享自己設計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，同儕給予回饋並票選出大家都喜愛的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課：做菜我最行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影片欣賞：姆士流輕鬆煮撥放列表介紹，讓孩子挑一道想要做的料理</w:t>
            </w:r>
            <w:r>
              <w:rPr>
                <w:rFonts w:eastAsia="標楷體" w:cs="標楷體" w:ascii="標楷體" w:hAnsi="標楷體"/>
              </w:rPr>
              <w:br/>
              <w:t>https://youtube.com/playlist?list=PLdCCOyXoiAjh26Vs4h9MK-H4XX2eYYq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影片中自己能做到的部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需要克服與學習的地方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愛料理網站指導如何搜尋食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如何閱讀食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，請組員依照健康餐盤概念分工，並透過愛料理網站找出一道菜符合該營養素，組合成一個健康飲食套餐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發表各自的健康飲食套餐，給予指導並提供設計創意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思考並找尋自己喜愛並符合營養素的菜色，完成健康飲食餐盤套餐設計，並於下次上課前交給老師，讓老師可以給予修改建議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課：美食紀錄趣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料理教學影片分析，從影片中分析拍攝鏡頭，並指導學生拍攝技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https://www.youtube.com/watch?v=1FJo5fwFd6c</w:t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利用已拍攝好的影片素材，利用雲端方式讓學生下載使用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指導學生利用剪映將素材剪輯成一部影片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自行練習並給予指導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範例作品完成後傳送給老師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寒假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健康飲食餐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學習單，並提醒開學須交紀錄影片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能認真觀看影片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問題並透過網站閱讀食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藉由健康飲食餐盤的營養素找出食譜，並完成學習單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觀摩老師發表的影片並理解拍設技巧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學生能利用素材剪輯成一部影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作業與觀摩修正自己的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片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健康飲食餐盤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https://www.hsph.harvard.edu/nutritionsource/healthy-eating-plate/translations/chinese_traditional/</w:t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國民健康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大類食物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br/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4"/>
                  <w:szCs w:val="24"/>
                  <w:lang w:val="en-US"/>
                </w:rPr>
                <w:t>https://www.hpa.gov.tw/Pages/List.aspx?nodeid=4086</w:t>
              </w:r>
            </w:hyperlink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細明體" w:hAnsi="細明體" w:cs="細明體" w:hint="default"/>
        <w:sz w:val="24"/>
        <w:spacing w:val="-60"/>
        <w:szCs w:val="24"/>
        <w:w w:val="100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40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retire</dc:creator>
  <dc:description/>
  <cp:keywords/>
  <dc:language>en-US</dc:language>
  <cp:lastModifiedBy>林佳徵</cp:lastModifiedBy>
  <cp:lastPrinted>2020-11-27T14:53:00Z</cp:lastPrinted>
  <dcterms:modified xsi:type="dcterms:W3CDTF">2023-04-13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5C46C72E3E045879AF18AAEF29E5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