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6"/>
        <w:ind w:left="756" w:right="75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spacing w:lineRule="exact" w:line="426"/>
        <w:ind w:left="756" w:right="753" w:hanging="0"/>
        <w:jc w:val="center"/>
        <w:rPr/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中壢區新明國民</w:t>
      </w:r>
      <w:r>
        <w:rPr>
          <w:rFonts w:ascii="標楷體" w:hAnsi="標楷體" w:cs="標楷體" w:eastAsia="標楷體"/>
        </w:rPr>
        <w:t>小學校長及教師公開授課活動</w:t>
      </w:r>
    </w:p>
    <w:p>
      <w:pPr>
        <w:pStyle w:val="Normal"/>
        <w:spacing w:lineRule="exact" w:line="440"/>
        <w:ind w:left="756" w:right="753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十二年國教素養導向教學】教學活動設計單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97"/>
        <w:gridCol w:w="476"/>
        <w:gridCol w:w="304"/>
        <w:gridCol w:w="3352"/>
        <w:gridCol w:w="709"/>
        <w:gridCol w:w="474"/>
        <w:gridCol w:w="1411"/>
        <w:gridCol w:w="399"/>
        <w:gridCol w:w="772"/>
        <w:gridCol w:w="1439"/>
      </w:tblGrid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目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好市生活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/>
              </w:rPr>
              <w:t>Day&amp;Night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計者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年級導師群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林佳徵老師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施年級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五年級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時間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課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名稱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舉「市」無雙－設計我的第一名健康餐盤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3" w:before="16" w:after="0"/>
              <w:ind w:left="10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學校願景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積極進取 感恩惜福 適性發展 快樂成長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設計理念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用健康課程中認識的六大類食物的基本營養素概念，並在了解食材到餐桌的營養午餐設計流程後，以自己的喜好設計出一餐符合哈佛大學的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健康飲食餐盤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計依據</w:t>
            </w:r>
          </w:p>
        </w:tc>
      </w:tr>
      <w:tr>
        <w:trPr>
          <w:trHeight w:val="2888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重點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表現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  <w:lang w:bidi="he-IL"/>
              </w:rPr>
            </w:pPr>
            <w:r>
              <w:rPr>
                <w:rFonts w:eastAsia="標楷體" w:cs="Arial" w:ascii="標楷體" w:hAnsi="標楷體"/>
                <w:szCs w:val="24"/>
                <w:lang w:bidi="he-IL"/>
              </w:rPr>
              <w:t xml:space="preserve">2c-II-1 </w:t>
            </w:r>
            <w:r>
              <w:rPr>
                <w:rFonts w:ascii="標楷體" w:hAnsi="標楷體" w:cs="Arial" w:eastAsia="標楷體"/>
                <w:szCs w:val="24"/>
                <w:lang w:bidi="he-IL"/>
              </w:rPr>
              <w:t>蒐集與整理各類資源，處理個人日常生活問題。</w:t>
            </w:r>
            <w:r>
              <w:rPr>
                <w:rFonts w:eastAsia="標楷體" w:cs="Arial" w:ascii="標楷體" w:hAnsi="標楷體"/>
                <w:szCs w:val="24"/>
                <w:lang w:bidi="he-IL"/>
              </w:rPr>
              <w:br/>
              <w:t xml:space="preserve">4a-Ⅲ-1 </w:t>
            </w:r>
            <w:r>
              <w:rPr>
                <w:rFonts w:ascii="標楷體" w:hAnsi="標楷體" w:cs="Arial" w:eastAsia="標楷體"/>
                <w:szCs w:val="24"/>
                <w:lang w:bidi="he-IL"/>
              </w:rPr>
              <w:t xml:space="preserve">運用多元的健康資訊、產品與服務。 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  <w:lang w:bidi="he-IL"/>
              </w:rPr>
            </w:pPr>
            <w:r>
              <w:rPr>
                <w:rFonts w:eastAsia="標楷體" w:cs="Arial" w:ascii="標楷體" w:hAnsi="標楷體"/>
                <w:szCs w:val="24"/>
                <w:lang w:bidi="he-IL"/>
              </w:rPr>
              <w:t xml:space="preserve">4a-Ⅲ-2 </w:t>
            </w:r>
            <w:r>
              <w:rPr>
                <w:rFonts w:ascii="標楷體" w:hAnsi="標楷體" w:cs="Arial" w:eastAsia="標楷體"/>
                <w:szCs w:val="24"/>
                <w:lang w:bidi="he-IL"/>
              </w:rPr>
              <w:t>自我反省與修正促進健康的行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核</w:t>
            </w:r>
          </w:p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心</w:t>
            </w:r>
          </w:p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養</w:t>
            </w:r>
          </w:p>
        </w:tc>
        <w:tc>
          <w:tcPr>
            <w:tcW w:w="44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7" w:before="16" w:after="0"/>
              <w:ind w:left="108" w:hanging="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 xml:space="preserve">A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自主行動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589" w:leader="none"/>
              </w:tabs>
              <w:spacing w:lineRule="exact" w:line="319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A1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身心素質與自我精進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589" w:leader="none"/>
              </w:tabs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A2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系統思考與解決問題</w:t>
            </w:r>
          </w:p>
          <w:p>
            <w:pPr>
              <w:pStyle w:val="TableParagraph"/>
              <w:tabs>
                <w:tab w:val="clear" w:pos="480"/>
                <w:tab w:val="left" w:pos="589" w:leader="none"/>
              </w:tabs>
              <w:spacing w:lineRule="exact" w:line="321"/>
              <w:ind w:left="22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■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3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規劃執行與創新應變</w:t>
            </w:r>
          </w:p>
          <w:p>
            <w:pPr>
              <w:pStyle w:val="TableParagraph"/>
              <w:spacing w:lineRule="exact" w:line="320"/>
              <w:ind w:left="108" w:hanging="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 xml:space="preserve">B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溝通互動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589" w:leader="none"/>
              </w:tabs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B1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符號運用與溝通表達</w:t>
            </w:r>
          </w:p>
          <w:p>
            <w:pPr>
              <w:pStyle w:val="TableParagraph"/>
              <w:tabs>
                <w:tab w:val="clear" w:pos="480"/>
                <w:tab w:val="left" w:pos="589" w:leader="none"/>
              </w:tabs>
              <w:spacing w:lineRule="exact" w:line="320"/>
              <w:ind w:left="228" w:hanging="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 xml:space="preserve">■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B2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科技資訊與媒體素養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589" w:leader="none"/>
              </w:tabs>
              <w:spacing w:lineRule="exact" w:line="319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B3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藝術涵養與美感素養</w:t>
            </w:r>
          </w:p>
          <w:p>
            <w:pPr>
              <w:pStyle w:val="TableParagraph"/>
              <w:spacing w:lineRule="exact" w:line="320"/>
              <w:ind w:left="108" w:hanging="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 xml:space="preserve">C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社會參與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589" w:leader="none"/>
              </w:tabs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C1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道德實踐與公民意識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589" w:leader="none"/>
              </w:tabs>
              <w:spacing w:lineRule="exact" w:line="319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C2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人際關係與團隊合作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589" w:leader="none"/>
              </w:tabs>
              <w:spacing w:lineRule="exact" w:line="3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3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多元文化與國際理解</w:t>
            </w:r>
          </w:p>
        </w:tc>
      </w:tr>
      <w:tr>
        <w:trPr>
          <w:trHeight w:val="1399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內容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Bc-II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運用資源處理日常生活問題的行</w:t>
            </w:r>
            <w:r>
              <w:rPr>
                <w:rFonts w:ascii="標楷體" w:hAnsi="標楷體" w:cs="標楷體" w:eastAsia="標楷體"/>
                <w:bCs/>
                <w:szCs w:val="24"/>
              </w:rPr>
              <w:t>動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 xml:space="preserve">Ea-Ⅲ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個人的營養與熱量之需求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 xml:space="preserve">Ea-Ⅲ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日飲食指南與多元飲食文化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44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融入議題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家庭教育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材來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自編教材，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Y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outube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影片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Cs/>
                <w:w w:val="9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教學設備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資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投影機、電腦、平板、學習單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Cs/>
                <w:w w:val="9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4"/>
                <w:szCs w:val="24"/>
              </w:rPr>
              <w:t>學習目標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透過學習單，複習六大類食物分類及其營養素。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透過簡報與影片介紹，了解哈佛大學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健康飲食餐盤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設計理念。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透過學習單設計符合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健康飲食餐盤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」的營養晚餐。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上台分享自己喜愛的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健康飲食餐盤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」，同儕給予回饋並票選出大家都喜愛的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健康飲食餐盤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」。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設計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內容及實施方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2372" w:hRule="atLeast"/>
        </w:trPr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第一節課：六大類食物與健康餐盤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spacing w:before="0" w:after="0"/>
              <w:ind w:left="71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影片欣賞：小朋友吃世界各地的早餐</w:t>
            </w:r>
            <w:r>
              <w:rPr>
                <w:rFonts w:eastAsia="標楷體" w:cs="標楷體" w:ascii="標楷體" w:hAnsi="標楷體"/>
              </w:rPr>
              <w:br/>
              <w:t>https://www.youtube.com/watch?v=FoBAlgpaKJ8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令你印象最深刻的早餐是哪一國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網站複習曾經學過的六大類食物與營養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加深六大類食物與營養素的分類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組討論，你覺得哪一國的早餐較健康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簡報引入哈佛大學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健康飲食餐盤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的設計理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健康飲食餐盤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學習單的填寫方法，先透過營養素為主軸，完成第一部份學習單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回家去思考並找尋自己喜愛並符合營養素的菜色，完成健康飲食餐盤設計，並於下次活動發表，參與票選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第二節課：第一名健康餐盤美食獎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spacing w:before="0" w:after="0"/>
              <w:ind w:left="71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老師先發表自己設計的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健康飲食餐盤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，讓孩子能觀摩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發下票選單，票選最喜歡的餐盤，並寫出喜好的原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學生透過簡報發表自行設計的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健康飲食餐盤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票選出最受歡迎的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健康飲食餐盤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最受歡迎的前三名選票中，同學喜好的原因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健康飲食餐盤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中可以修正的菜色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告將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健康飲食餐盤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設計化為實際餐盤的暑假作業。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br/>
              <w:br/>
              <w:br/>
              <w:br/>
              <w:br/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認真觀看影片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回答問題並透過學習單複習六大類食物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理解健康飲食餐盤的概念，並完成學習單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觀摩老師發表的內容並應用於自己的報告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學生能口頭發表自己的健康餐盤設計作品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票選與觀摩修正自己的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健康飲食餐盤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</w:t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參考資料</w:t>
            </w:r>
          </w:p>
        </w:tc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/>
              </w:rPr>
              <w:t>健康飲食餐盤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/>
              </w:rPr>
              <w:t>https://www.hsph.harvard.edu/nutritionsource/healthy-eating-plate/translations/chinese_traditional/</w:t>
              <w:br/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/>
              </w:rPr>
              <w:t>國民健康署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/>
              </w:rPr>
              <w:t>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/>
              </w:rPr>
              <w:t>大類食物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/>
              </w:rPr>
              <w:br/>
              <w:t>https://www.hpa.gov.tw/Pages/List.aspx?nodeid=4086</w:t>
            </w:r>
          </w:p>
        </w:tc>
      </w:tr>
    </w:tbl>
    <w:p>
      <w:pPr>
        <w:pStyle w:val="Normal"/>
        <w:spacing w:lineRule="exact" w:line="370"/>
        <w:ind w:right="849" w:hanging="0"/>
        <w:rPr/>
      </w:pPr>
      <w:r>
        <w:rPr/>
      </w:r>
    </w:p>
    <w:sectPr>
      <w:type w:val="nextPage"/>
      <w:pgSz w:w="11906" w:h="16838"/>
      <w:pgMar w:left="640" w:right="640" w:gutter="0" w:header="0" w:top="108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8" w:hanging="4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588" w:hanging="360"/>
      </w:pPr>
      <w:rPr>
        <w:rFonts w:ascii="細明體" w:hAnsi="細明體" w:cs="細明體" w:hint="default"/>
        <w:sz w:val="24"/>
        <w:spacing w:val="-60"/>
        <w:szCs w:val="24"/>
        <w:w w:val="100"/>
        <w:lang w:val="zh-TW" w:bidi="zh-T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8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756" w:right="1174" w:hanging="0"/>
      <w:outlineLvl w:val="0"/>
    </w:pPr>
    <w:rPr>
      <w:rFonts w:ascii="微軟正黑體" w:hAnsi="微軟正黑體" w:eastAsia="微軟正黑體" w:cs="微軟正黑體"/>
      <w:b/>
      <w:bCs/>
      <w:kern w:val="0"/>
      <w:sz w:val="28"/>
      <w:szCs w:val="28"/>
      <w:lang w:val="zh-TW" w:bidi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pacing w:val="-60"/>
      <w:w w:val="100"/>
      <w:sz w:val="24"/>
      <w:szCs w:val="24"/>
      <w:lang w:val="zh-TW" w:bidi="zh-TW"/>
    </w:rPr>
  </w:style>
  <w:style w:type="character" w:styleId="WW8Num3z1">
    <w:name w:val="WW8Num3z1"/>
    <w:qFormat/>
    <w:rPr>
      <w:lang w:val="zh-TW" w:bidi="zh-T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kern w:val="0"/>
      <w:sz w:val="28"/>
      <w:szCs w:val="28"/>
      <w:lang w:val="zh-TW" w:bidi="zh-TW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lang w:val="zh-TW" w:bidi="zh-TW"/>
    </w:rPr>
  </w:style>
  <w:style w:type="paragraph" w:styleId="Style18">
    <w:name w:val="清單段落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lang w:val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3:00Z</dcterms:created>
  <dc:creator>retire</dc:creator>
  <dc:description/>
  <cp:keywords/>
  <dc:language>en-US</dc:language>
  <cp:lastModifiedBy>林佳徵</cp:lastModifiedBy>
  <cp:lastPrinted>2020-11-27T14:53:00Z</cp:lastPrinted>
  <dcterms:modified xsi:type="dcterms:W3CDTF">2023-04-06T06:00:00Z</dcterms:modified>
  <cp:revision>27</cp:revision>
  <dc:subject/>
  <dc:title/>
</cp:coreProperties>
</file>