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ay&amp;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邱庭瑋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舉「市」無雙－學校的營養午餐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領學生參觀廚房，認識我們平常食用的營養午餐是如何從食材變成餐桌上的美食，也了解廚工們在烹飪時須注意的飲食均衡與衛生。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並藉此經驗，結合六大營養素的知識，設計出美味均衡的一日午餐菜單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-Ⅲ-1 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c-II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蒐集與整理各類資源，處理個人日常生活問題。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br/>
              <w:t xml:space="preserve">4a-Ⅲ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運用多元的健康資訊、產品與服務。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系統思考與解決問題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1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道德實踐與公民意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c-II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資源處理日常生活問題的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Ea-Ⅲ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的營養與熱量之需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訊教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教材，董氏基金會網站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機、電腦、平板、學習單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專注觀察與聆聽，學校廚房設備的介紹。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參與討論活動，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見，合作完成符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大營養素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日菜單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上台分享設計的菜單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同儕給予回饋並選出大家最心動的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日菜單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課：午餐哪裡來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要煮全校的午餐需要怎樣的廚具嗎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學校午餐烹製的流程嗎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你知道午餐的食材如何挑選嗎？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before="0" w:after="0"/>
              <w:ind w:left="107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烹調處理常識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衛生注意事項。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衛生範例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nutri.jtf.org.tw/Article/Info/1358</w:t>
              </w:r>
            </w:hyperlink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環境衛生不良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nutri.jtf.org.tw/Article/Info/1362</w:t>
              </w:r>
            </w:hyperlink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擬定參觀學校廚房的參觀重點。 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擬定要提問的問題。 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構想要攜帶的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問單、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     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注意的參訪禮儀。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課：參觀午餐廚房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廚房前，提醒參觀廚房的禮儀及安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際參觀午餐廚房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上一節課對廚房衛生的認識，檢視學校廚房環境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進行對廚工及午餐秘書的訪問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參觀學校午餐廚房學習單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分享參觀午餐廚房的心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三節課：設計一日菜單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大營養素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計午餐菜單需要注意哪些事項？</w:t>
            </w:r>
          </w:p>
          <w:p>
            <w:pPr>
              <w:pStyle w:val="Normal"/>
              <w:spacing w:before="0" w:after="0"/>
              <w:ind w:left="71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選用季節性食材、熱量、營養素、烹調方式 </w:t>
            </w:r>
            <w:r>
              <w:rPr>
                <w:rFonts w:eastAsia="標楷體" w:cs="標楷體" w:ascii="標楷體" w:hAnsi="標楷體"/>
                <w:bCs/>
                <w:szCs w:val="24"/>
              </w:rPr>
              <w:t>.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午餐營養素建議量。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xn--kpry1v09opmbp64h.com/2021/01/20201228.htm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食物營養計算器 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cfs.gov.hk/tc_chi/nutrient/fc-introduction.ph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發揮創意每個學生設計一日菜單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日菜單的設計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菜單設計是否列出菜名、材料及營養分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四節課：最心動的一日菜單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午餐菜單設計的評選標準</w:t>
            </w:r>
          </w:p>
          <w:p>
            <w:pPr>
              <w:pStyle w:val="Normal"/>
              <w:spacing w:before="0" w:after="0"/>
              <w:ind w:left="9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營養素建議、色香味俱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位學生將自己設計的菜單拿出，並構思介紹內容。</w:t>
            </w:r>
          </w:p>
          <w:p>
            <w:pPr>
              <w:pStyle w:val="Normal"/>
              <w:spacing w:before="0" w:after="0"/>
              <w:ind w:left="9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組內發表自己設計菜單的菜名、材料、營養素及設計理念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票選出最讓人心動的一日菜單，並推派兩位同學上介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，介紹一日菜單的菜名、材料、營養素及設計理念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根據午餐菜單設計的評選標準，全班評選出最心動的一日菜單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發表心動的理由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最後將最心動的一日菜單，由老師轉交學校午餐執行秘書審核，並確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認出餐日期。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注聆聽並回答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據經驗及觀察網站圖片瞭解廚房衛生應注意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表自身意見，並與組員共同設計訪問問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聆聽並遵守規則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察廚房環境，並進行訪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，及上台分享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出六大營養素及設計菜單注意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據營養素建議量設計菜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檢視自己的設計內容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評選標準並以此為基礎介紹菜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介紹菜單設計內容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清楚評選菜單表準及理由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衛生範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nutri.jtf.org.tw/Article/Info/135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環境衛生不良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nutri.jtf.org.tw/Article/Info/1362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午餐營養素建議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xn--kpry1v09opmbp64h.com/2021/01/20201228.html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食物營養計算器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cfs.gov.hk/tc_chi/nutrient/fc-introduction.php</w:t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tri.jtf.org.tw/Article/Info/1358" TargetMode="External"/><Relationship Id="rId3" Type="http://schemas.openxmlformats.org/officeDocument/2006/relationships/hyperlink" Target="https://www.nutri.jtf.org.tw/Article/Info/1362" TargetMode="External"/><Relationship Id="rId4" Type="http://schemas.openxmlformats.org/officeDocument/2006/relationships/hyperlink" Target="https://www.nutri.jtf.org.tw/Article/Info/1358" TargetMode="External"/><Relationship Id="rId5" Type="http://schemas.openxmlformats.org/officeDocument/2006/relationships/hyperlink" Target="https://www.nutri.jtf.org.tw/Article/Info/13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8:00Z</dcterms:created>
  <dc:creator>retire</dc:creator>
  <dc:description/>
  <cp:keywords/>
  <dc:language>en-US</dc:language>
  <cp:lastModifiedBy>user</cp:lastModifiedBy>
  <cp:lastPrinted>2020-11-27T14:53:00Z</cp:lastPrinted>
  <dcterms:modified xsi:type="dcterms:W3CDTF">2023-04-12T06:24:00Z</dcterms:modified>
  <cp:revision>54</cp:revision>
  <dc:subject/>
  <dc:title/>
</cp:coreProperties>
</file>