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a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y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＆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世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百「市」可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食材的營養價值 選擇停看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場食材眾多，如何吃得健康是一個重要的議題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733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Default"/>
              <w:rPr/>
            </w:pPr>
            <w:r>
              <w:rPr/>
              <w:t>1a-</w:t>
            </w:r>
            <w:r>
              <w:rPr/>
              <w:t>Ⅲ</w:t>
            </w:r>
            <w:r>
              <w:rPr/>
              <w:t>-1</w:t>
            </w:r>
            <w:r>
              <w:rPr/>
              <w:t xml:space="preserve">  </w:t>
            </w:r>
            <w:r>
              <w:rPr/>
              <w:t>認識生理、心理與社會各層面健康的概念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</w:rPr>
              <w:t xml:space="preserve">2c-III-1 </w:t>
            </w:r>
            <w:r>
              <w:rPr>
                <w:rFonts w:ascii="標楷體" w:hAnsi="標楷體" w:cs="標楷體" w:eastAsia="標楷體"/>
              </w:rPr>
              <w:t>分析與判讀各類資源，規劃策略以解決日常生活的問題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學習方法，培養思考能力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律負責的態度，並透過體驗與實踐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日常生活問題。</w:t>
            </w:r>
          </w:p>
        </w:tc>
      </w:tr>
      <w:tr>
        <w:trPr>
          <w:trHeight w:val="32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Default"/>
              <w:rPr/>
            </w:pPr>
            <w:r>
              <w:rPr/>
              <w:t>Ea-</w:t>
            </w:r>
            <w:r>
              <w:rPr/>
              <w:t>Ⅲ</w:t>
            </w:r>
            <w:r>
              <w:rPr/>
              <w:t>-1</w:t>
            </w:r>
            <w:r>
              <w:rPr/>
              <w:t xml:space="preserve">  </w:t>
            </w:r>
            <w:r>
              <w:rPr/>
              <w:t>個人的營養與熱量之需求。</w:t>
            </w:r>
          </w:p>
          <w:p>
            <w:pPr>
              <w:pStyle w:val="Default"/>
              <w:rPr/>
            </w:pPr>
            <w:r>
              <w:rPr/>
              <w:t>Ea-</w:t>
            </w:r>
            <w:r>
              <w:rPr/>
              <w:t>Ⅲ</w:t>
            </w:r>
            <w:r>
              <w:rPr/>
              <w:t>-3</w:t>
            </w:r>
            <w:r>
              <w:rPr/>
              <w:t xml:space="preserve">  </w:t>
            </w:r>
            <w:r>
              <w:rPr/>
              <w:t>每日飲食指南與多元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III-3</w:t>
            </w:r>
            <w:r>
              <w:rPr>
                <w:rFonts w:ascii="標楷體" w:hAnsi="標楷體" w:cs="標楷體" w:eastAsia="標楷體"/>
              </w:rPr>
              <w:t>運用各類資源解決問題的規劃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理解人的身體與心 理面向。</w:t>
            </w:r>
          </w:p>
        </w:tc>
      </w:tr>
      <w:tr>
        <w:trPr>
          <w:trHeight w:val="686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網路影片、自編教材</w:t>
            </w:r>
          </w:p>
        </w:tc>
      </w:tr>
      <w:tr>
        <w:trPr>
          <w:trHeight w:val="68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、投影機、平板、學習單</w:t>
            </w:r>
          </w:p>
        </w:tc>
      </w:tr>
      <w:tr>
        <w:trPr>
          <w:trHeight w:val="129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六大營養素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營養的食物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營養午餐的難處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第一節課 營養素 醣類、蛋白質、水、脂肪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說出六大類食物是哪六類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舉出六大類食物各有哪些食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六大類食物的營養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npower.heho.com.tw/learn-healthy-eating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介紹醣類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體的主要熱量來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所需的熱量應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來自於醣類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又稱為碳水化合物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為單醣、雙醣、多醣（澱粉、纖維素、肝醣）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食物來源為五穀根莖類，米、麵等澱粉類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賞醣類介紹影片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dqkHSjCJON4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蛋白質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所需的熱量應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來自蛋白質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細胞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是水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是蛋白質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白質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種氨基酸所組成，其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種人體無法自行合成需直接從食物中獲得，稱為必需氨基酸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組成細胞、促進生長發育。建構身體組織（細胞、血液、抗體、酵素、激素等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食物來源為奶、蛋、魚、肉、豆類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觀賞蛋白質介紹影片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lPr2PQK1Abw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缺乏蛋白質的症狀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https://www.youtube.com/watch?v=TPYVVB1NoM4</w:t>
              </w:r>
            </w:hyperlink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播放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脂肪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所需熱量應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來自於脂肪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物性的魚類脂肪和植物性脂肪，對身體健康較有益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護內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潤滑皮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幫助維生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DE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吸收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賞脂肪介紹影片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https://www.youtube.com/watch?v=-QMVgmjjgow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水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體中有三分之二是水，每個細胞裡都有水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天水份攝取，必須能補充腎、肺、皮膚及腸道損失的水份，通常口渴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需要水的信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賞水介紹影片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https://www.youtube.com/watch?v=s-R9Qo1YOlc</w:t>
              </w:r>
            </w:hyperlink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ahoot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熱量的駐要來源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可以保護內臟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佔人體的三分之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組成細胞、促進生長發育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食物來源為五穀根莖類，米、麵等澱粉類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食物來源為奶、蛋、魚、肉、豆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幫助維生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DE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吸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又稱為碳水化合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第二節課 營養素 維生素、礦物質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一節課學過哪四種營養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四種營養素對人體有什麼幫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生素和礦物質的好處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Rkiv3c2B43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維生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持生命的要素，是依照被發現的順序加以命名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脂溶性維生素：包含維生素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及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K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水溶性維生素：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葉酸、菸鹼酸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及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隨水吸收、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出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8"/>
              <w:gridCol w:w="2700"/>
              <w:gridCol w:w="1440"/>
              <w:gridCol w:w="3114"/>
            </w:tblGrid>
            <w:tr>
              <w:trPr/>
              <w:tc>
                <w:tcPr>
                  <w:tcW w:w="1108" w:type="dxa"/>
                  <w:tcBorders>
                    <w:top w:val="single" w:sz="8" w:space="0" w:color="333366"/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功用</w:t>
                  </w:r>
                </w:p>
              </w:tc>
              <w:tc>
                <w:tcPr>
                  <w:tcW w:w="1440" w:type="dxa"/>
                  <w:tcBorders>
                    <w:top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缺乏</w:t>
                  </w:r>
                </w:p>
              </w:tc>
              <w:tc>
                <w:tcPr>
                  <w:tcW w:w="3114" w:type="dxa"/>
                  <w:tcBorders>
                    <w:top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來源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保護上皮組織（皮膚、指甲、毛髮），眼睛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康喜見鈣：保護眼睛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夜盲症、乾眼症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皮膚差（因為缺乏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，因為脂肪、皮脂腺都含有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）</w:t>
                  </w:r>
                </w:p>
              </w:tc>
              <w:tc>
                <w:tcPr>
                  <w:tcW w:w="3114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深紅黃色蔬菜（胡蘿蔔—杯塔胡蘿蔔素，成橘色，會在體內轉變成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，水果只要是橘色、紅、金黃、都有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，但吃起來水水的不算。）、深綠色蔬菜、魚肝油（肝臟都有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，油狀）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B1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促進醣類代謝。保護神經（腳氣病，因為神經發炎，在最末端處。神經全長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萬公里）、維持新陳代謝（缺乏—差，所以累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疲勞、食慾不振、腳氣病</w:t>
                  </w:r>
                </w:p>
              </w:tc>
              <w:tc>
                <w:tcPr>
                  <w:tcW w:w="3114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糙米、全麥製品、胚芽、玉米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B2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保護皮膚、黏膜組織。與五官有關（眼耳鼻口皮膚）促進生長，產生新細胞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口角炎，因為嘴巴的細胞每天代謝的最多。</w:t>
                  </w:r>
                </w:p>
              </w:tc>
              <w:tc>
                <w:tcPr>
                  <w:tcW w:w="3114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跟蛋白質來源相同。蛋、豆、魚、肉類。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C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構成結締組織（口腔內壁、軟骨）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缺乏會牙齦出血、壞血病</w:t>
                  </w:r>
                </w:p>
              </w:tc>
              <w:tc>
                <w:tcPr>
                  <w:tcW w:w="3114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芭樂、橘子、柚子、桔、檸檬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single" w:sz="8" w:space="0" w:color="333366"/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D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陽光維生素。有利牙齒、骨骼的形成，幫助鈣、磷的吸收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軟骨症</w:t>
                  </w:r>
                </w:p>
              </w:tc>
              <w:tc>
                <w:tcPr>
                  <w:tcW w:w="3114" w:type="dxa"/>
                  <w:tcBorders>
                    <w:bottom w:val="single" w:sz="8" w:space="0" w:color="333366"/>
                    <w:right w:val="single" w:sz="8" w:space="0" w:color="33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魚肝油、日曬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觀賞維生素介紹影片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0TTF9xDJ2aE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礦物質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維持人體正常生理功能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鈣、磷：骨骼，奶類最多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鈉、鎂：體液的平衡，食鹽可得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碘：甲狀腺素（幫助新陳代謝），昆布、海帶等海產植物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：血紅素（攜帶氧氣）的材料，缺乏會貧血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賞礦物質介紹影片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Wvy6_Z1lsIA&amp;t=139s</w:t>
              </w:r>
            </w:hyperlink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含有哪些營養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衛福部的網站有提供我們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介紹網站並查詢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consumer.fda.gov.tw/Food/tfndDetail.aspx?nodeID=178&amp;f=1&amp;id=13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衡飲食六口訣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每天早晚一杯奶、每餐水果拳頭大、菜比水果多一點、飯跟蔬菜一樣多、豆魚蛋肉一掌心、堅果種子一茶匙」</w:t>
            </w:r>
          </w:p>
          <w:p>
            <w:pPr>
              <w:pStyle w:val="Normal"/>
              <w:spacing w:before="0" w:after="0"/>
              <w:ind w:left="60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口訣歌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www.youtube.com/watch?v=CBn5BRmazAI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製均衡飲食餐盤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36156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第三節課 食物停看聽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詢問小朋友最愛吃的食物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食物為什麼好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健不健康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598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食物紅綠燈</w:t>
            </w:r>
          </w:p>
          <w:p>
            <w:pPr>
              <w:pStyle w:val="Normal"/>
              <w:spacing w:before="0" w:after="0"/>
              <w:ind w:left="60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7TJSCXN5Grw&amp;t=5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綠燈食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含有人體必需的營養素，可促進身體健康，是每天必須選擇的食物。</w:t>
            </w:r>
          </w:p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黃燈食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含有人體必需的營養素，但糖、油脂及鹽分含量過高，是必需限量的食物。</w:t>
            </w:r>
          </w:p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紅燈食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主要提供熱量、糖、油脂及鹽分，其他必需營養素含量很少，是可偶爾選擇的食物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紅綠燈分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展示食物圖卡，讓學生實際分類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看食物紅綠燈有哪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並做比較</w:t>
            </w:r>
          </w:p>
          <w:p>
            <w:pPr>
              <w:pStyle w:val="Normal"/>
              <w:spacing w:before="0" w:after="0"/>
              <w:ind w:left="60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奶類：脫脂奶、低脂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蛋類豆類：蒸蛋、白煮蛋、茶葉蛋、豆腐、豆乾、豆漿、豆皮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魚類：新鮮魚、蝦、海參、蛤、墨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肉類：瘦肉、牛、羊肉、去皮、去油雞鴨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蔬菜：各種新鮮蔬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水果：各種新鮮水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穀雜糧：米飯、麵、烤地瓜、馬鈴薯、饅頭、土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油脂：限量植物油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飲料：白開水、無糖綠茶、鳥龍茶、健宜可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沾料：醋、蔥、薑、蒜胡椒粉、五香粉、芥末、鹽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甜點零食：不如糖之果凍、仙草、愛玉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黃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奶類：調味奶、全脂奶、低脂乳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優酪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蛋類豆類：皮蛋、荷包蛋、炒蛋、鹹蛋、炸豆皮豆輪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魚類：炸魚、魚罐頭、魚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肉類：炸雞、炸豬排、熱狗、火腿肉罐頭、肉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蔬菜：醃漬蔬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水果：鮮果汁加糖、水果罐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穀雜糧：馬鈴薯泥、碗粿、小壎</w:t>
            </w:r>
            <w:r>
              <w:rPr>
                <w:rFonts w:eastAsia="標楷體" w:cs="標楷體" w:ascii="標楷體" w:hAnsi="標楷體"/>
                <w:szCs w:val="24"/>
              </w:rPr>
              <w:t>]</w:t>
              <w:br/>
            </w:r>
            <w:r>
              <w:rPr>
                <w:rFonts w:ascii="標楷體" w:hAnsi="標楷體" w:cs="標楷體" w:eastAsia="標楷體"/>
                <w:szCs w:val="24"/>
              </w:rPr>
              <w:t>油脂：花生、瓜子、杏仁、開心果、腰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飲料：低糖飲品、咖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沾料：醬油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甜點零食：海苔、蘇打餅干、米果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紅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奶類：煉乳、養樂多、冰淇淋、奶昔、布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蛋類豆類：臭豆腐、甜豆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魚類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肉類：臘肉、香腸、鹹魚、培根、中式火腿、大腸、五花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蔬菜：炸蔬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水果：蘋果派、蜜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穀雜糧：油飯、炒麵、炒飯、蛋糕、洋芋片、水煎包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油脂：沙拉醬、花生醬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飲料：一般汽水、可樂、可可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沾料：沙茶醬、蕃茄醬、果醬、蜂蜜、嚎油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甜點零食：巧克力、酥皮點心、小西點、喜餅、甜甜圈、沙琪瑪、布丁、蠶豆酥</w:t>
            </w:r>
          </w:p>
          <w:p>
            <w:pPr>
              <w:pStyle w:val="Normal"/>
              <w:spacing w:before="0" w:after="0"/>
              <w:ind w:left="60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學習單，說明學習單內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說看自己昨天晚餐吃了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屬於什麼燈號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第四節課 營養午餐〉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校的營養午餐好不好吃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最喜歡哪一道菜？為什麼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不喜歡哪一道菜？為什麼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什麼營養午餐常常不受歡迎呢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為什麼營養午餐沒辦法像外食或家裡煮的一樣受歡迎？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看看高中生的回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CG85zvry7t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營養午餐不受歡迎的原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大量製備調味單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用餐人數多，一次製備量大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烹調方式比較單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只能蒸、煮、炸、烤，沒辦法炒跟煎，跟家庭烹煮方式不同，且有規定炸得一禮拜只能一次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食材受侷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魚只能盡量找少魚刺的魚種，腥味會較重；牛肉有些學生不吃且成本高；食材須要找有認證標章，侷限多；加工品一個月只能八次；涼拌不行，需要烹調過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無法現煮現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為了讓這麼多學生能準時吃午餐，營養午餐比須提前做好放置在餐桶內，因悶著導致顏色、口味、口感都會改變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無法符合個別需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每個學生喜愛的食材和烹煮方式不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營養需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少油、少鹽、少糖及較健康的烹煮方式不受學生喜愛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吃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，會吃膩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真假湯頭大比較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學生聞聞看、喝喝看用骨頭和蔬菜熬煮的湯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營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跟加火鍋粉煮的湯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比較有什麼不同？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頭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說出六大類食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認真觀看和學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正確回答問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頭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說出四種營養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認真觀看和學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積極並正確繪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頭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舉例說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認真觀看和學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正確分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正確填寫並回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點探究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明確說出自己的觀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點探究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明確說出自己的觀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認真觀看和學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能比較出不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s://npower.heho.com.tw/learn-healthy-eat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dqkHSjCJON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lPr2PQK1Abw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www.youtube.com/watch?v=TPYVVB1NoM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www.youtube.com/watch?v=-QMVgmjjgow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www.youtube.com/watch?v=s-R9Qo1YOlc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Rkiv3c2B43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0TTF9xDJ2a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vy6_Z1lsIA&amp;t=139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consumer.fda.gov.tw/Food/tfndDetail.aspx?nodeID=178&amp;f=1&amp;id=13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CBn5BRmazA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://sf1.loxa.edu.tw/104651/2011/lunch/6vit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7TJSCXN5Grw&amp;t=5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youtube.com/watch?v=CG85zvry7tM</w:t>
              </w:r>
            </w:hyperlink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8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ower.heho.com.tw/learn-healthy-eating" TargetMode="External"/><Relationship Id="rId3" Type="http://schemas.openxmlformats.org/officeDocument/2006/relationships/hyperlink" Target="https://www.youtube.com/watch?v=dqkHSjCJON4" TargetMode="External"/><Relationship Id="rId4" Type="http://schemas.openxmlformats.org/officeDocument/2006/relationships/hyperlink" Target="https://www.youtube.com/watch?v=lPr2PQK1Abw" TargetMode="External"/><Relationship Id="rId5" Type="http://schemas.openxmlformats.org/officeDocument/2006/relationships/hyperlink" Target="https://www.youtube.com/watch?v=TPYVVB1NoM4" TargetMode="External"/><Relationship Id="rId6" Type="http://schemas.openxmlformats.org/officeDocument/2006/relationships/hyperlink" Target="https://www.youtube.com/watch?v=-QMVgmjjgow" TargetMode="External"/><Relationship Id="rId7" Type="http://schemas.openxmlformats.org/officeDocument/2006/relationships/hyperlink" Target="https://www.youtube.com/watch?v=s-R9Qo1YOlc" TargetMode="External"/><Relationship Id="rId8" Type="http://schemas.openxmlformats.org/officeDocument/2006/relationships/hyperlink" Target="https://www.youtube.com/watch?v=Rkiv3c2B438" TargetMode="External"/><Relationship Id="rId9" Type="http://schemas.openxmlformats.org/officeDocument/2006/relationships/hyperlink" Target="https://www.youtube.com/watch?v=0TTF9xDJ2aE" TargetMode="External"/><Relationship Id="rId10" Type="http://schemas.openxmlformats.org/officeDocument/2006/relationships/hyperlink" Target="https://www.youtube.com/watch?v=Wvy6_Z1lsIA&amp;t=139s" TargetMode="External"/><Relationship Id="rId11" Type="http://schemas.openxmlformats.org/officeDocument/2006/relationships/hyperlink" Target="https://consumer.fda.gov.tw/Food/tfndDetail.aspx?nodeID=178&amp;f=1&amp;id=134" TargetMode="External"/><Relationship Id="rId12" Type="http://schemas.openxmlformats.org/officeDocument/2006/relationships/hyperlink" Target="https://www.youtube.com/watch?v=CBn5BRmazAI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youtube.com/watch?v=7TJSCXN5Grw&amp;t=5s" TargetMode="External"/><Relationship Id="rId15" Type="http://schemas.openxmlformats.org/officeDocument/2006/relationships/hyperlink" Target="https://www.youtube.com/watch?v=CG85zvry7tM" TargetMode="External"/><Relationship Id="rId16" Type="http://schemas.openxmlformats.org/officeDocument/2006/relationships/hyperlink" Target="https://npower.heho.com.tw/learn-healthy-eating" TargetMode="External"/><Relationship Id="rId17" Type="http://schemas.openxmlformats.org/officeDocument/2006/relationships/hyperlink" Target="https://www.youtube.com/watch?v=dqkHSjCJON4" TargetMode="External"/><Relationship Id="rId18" Type="http://schemas.openxmlformats.org/officeDocument/2006/relationships/hyperlink" Target="https://www.youtube.com/watch?v=lPr2PQK1Abw" TargetMode="External"/><Relationship Id="rId19" Type="http://schemas.openxmlformats.org/officeDocument/2006/relationships/hyperlink" Target="https://www.youtube.com/watch?v=TPYVVB1NoM4" TargetMode="External"/><Relationship Id="rId20" Type="http://schemas.openxmlformats.org/officeDocument/2006/relationships/hyperlink" Target="https://www.youtube.com/watch?v=-QMVgmjjgow" TargetMode="External"/><Relationship Id="rId21" Type="http://schemas.openxmlformats.org/officeDocument/2006/relationships/hyperlink" Target="https://www.youtube.com/watch?v=s-R9Qo1YOlc" TargetMode="External"/><Relationship Id="rId22" Type="http://schemas.openxmlformats.org/officeDocument/2006/relationships/hyperlink" Target="https://www.youtube.com/watch?v=Rkiv3c2B438" TargetMode="External"/><Relationship Id="rId23" Type="http://schemas.openxmlformats.org/officeDocument/2006/relationships/hyperlink" Target="https://www.youtube.com/watch?v=0TTF9xDJ2aE" TargetMode="External"/><Relationship Id="rId24" Type="http://schemas.openxmlformats.org/officeDocument/2006/relationships/hyperlink" Target="https://www.youtube.com/watch?v=Wvy6_Z1lsIA&amp;t=139s" TargetMode="External"/><Relationship Id="rId25" Type="http://schemas.openxmlformats.org/officeDocument/2006/relationships/hyperlink" Target="https://consumer.fda.gov.tw/Food/tfndDetail.aspx?nodeID=178&amp;f=1&amp;id=134" TargetMode="External"/><Relationship Id="rId26" Type="http://schemas.openxmlformats.org/officeDocument/2006/relationships/hyperlink" Target="https://www.youtube.com/watch?v=CBn5BRmazAI" TargetMode="External"/><Relationship Id="rId27" Type="http://schemas.openxmlformats.org/officeDocument/2006/relationships/hyperlink" Target="http://sf1.loxa.edu.tw/104651/2011/lunch/6vit.htm" TargetMode="External"/><Relationship Id="rId28" Type="http://schemas.openxmlformats.org/officeDocument/2006/relationships/hyperlink" Target="https://www.youtube.com/watch?v=7TJSCXN5Grw&amp;t=5s" TargetMode="External"/><Relationship Id="rId29" Type="http://schemas.openxmlformats.org/officeDocument/2006/relationships/hyperlink" Target="https://www.youtube.com/watch?v=CG85zvry7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retire</dc:creator>
  <dc:description/>
  <cp:keywords/>
  <dc:language>en-US</dc:language>
  <cp:lastModifiedBy>0</cp:lastModifiedBy>
  <cp:lastPrinted>2023-04-24T11:56:00Z</cp:lastPrinted>
  <dcterms:modified xsi:type="dcterms:W3CDTF">2023-04-24T03:57:00Z</dcterms:modified>
  <cp:revision>12</cp:revision>
  <dc:subject/>
  <dc:title/>
</cp:coreProperties>
</file>