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ay&amp;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igh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教師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弦明老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年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百「市」可樂：認識新明市場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 感恩惜福 適性發展 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傳統市場代表了在地的文化，老師希望透過認識新明市場的活動，讓學生認識新明市場裡的食材，並學會珍惜食材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依據</w:t>
            </w:r>
          </w:p>
        </w:tc>
      </w:tr>
      <w:tr>
        <w:trPr>
          <w:trHeight w:val="288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ascii="標楷體" w:hAnsi="標楷體" w:cs="Arial" w:eastAsia="標楷體"/>
                <w:szCs w:val="24"/>
                <w:lang w:bidi="he-IL"/>
              </w:rPr>
              <w:t xml:space="preserve">【健體領域】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>4a-II-2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展現促進健康的行為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1a-Ⅲ-3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理解促進健康生活的方法、資源與規範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ascii="標楷體" w:hAnsi="標楷體" w:cs="Arial" w:eastAsia="標楷體"/>
                <w:szCs w:val="24"/>
                <w:lang w:bidi="he-IL"/>
              </w:rPr>
              <w:t xml:space="preserve">【社會領域】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>3a-Ⅱ-1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透過觀察與省思，對市場特色與文化提出感興趣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  <w:lang w:bidi="he-IL"/>
              </w:rPr>
              <w:t xml:space="preserve">【綜合領域】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szCs w:val="24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>3c-Ⅱ-1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參與文化活動，體會文化與生活的關係，認同與肯定自己的文化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7" w:before="16" w:after="0"/>
              <w:ind w:left="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良好身體活動與健康生活的習慣，以促進身心 健全發展，並認識個人特質，發展運動與保健的潛能。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生活中自 然、族群與文化之美，欣賞多元豐富的環境與文化內涵。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C3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自我文化，尊重與欣賞多元文化，關心本土及全球議題。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良好的人際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動關係，養成尊重差 異、關懷他人及團隊合作的態度。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與欣賞在地文化，尊重關懷不同族 群，理解並包容文化的多元性。</w:t>
            </w:r>
          </w:p>
        </w:tc>
      </w:tr>
      <w:tr>
        <w:trPr>
          <w:trHeight w:val="13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【健體領域】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Ea-II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飲食選擇的影響因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Eb-II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健康安全消費的訊息與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【社會領域】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Af-Ⅱ-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不同文化的接觸和交流，可能產生合作與創新，影響在地的文化。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Ba-Ⅱ-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人們對社會事物的認識、感受與意見有相同之處，亦有差異性。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【綜合領域】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Bb-II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團隊合作的意義與重要性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編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、投影機、教學影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了解傳統市場的風俗民情。</w:t>
            </w:r>
          </w:p>
          <w:p>
            <w:pPr>
              <w:pStyle w:val="Style19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在老師分享之後，能說出市場的特色及商品分類；了解食用當季食物的好處及明白食用在地的食物，不但新鮮、營養，更是愛地球的行為。</w:t>
            </w:r>
          </w:p>
          <w:p>
            <w:pPr>
              <w:pStyle w:val="Style19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能用不同的角度看待市場文化，並懂得尊重與包容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372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一節：認識新明市場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老師提問：有沒有和家人一起去傳統市場的經驗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老師引導：我們能從每個地方的市場看出一個地方的風俗民情，市場代表了在地的文化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中壢新明市場初體驗  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6uHeqyXtZHQ&amp;ab_channel=%E5%A4%A9%E5%A4%A9%E9%83%BD%E6%9C%89%E6%96%B0%E9%AE%AE%E4%BA%8B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新明市場是許多家庭每日必去的地方，藉由影片，讓學生更深入了解學校附近的新明市場全貌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新明市場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在本校附近，學生很熟悉的一個在地特色市場，傳統菜市場仍是當地居民生活的一部分，維繫了新舊住民的社群網絡關係，在地方堆疊著豐富的文化層次。市場內每天皆有專人打掃公共區域、市場內通道。營業種類為販售畜肉、禽肉、水產、雜貨及飲食類商品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發表：分享自己的市場經驗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二、老師統整：每個人都有對市場不同的看法或是感受，傳統市場的文化，代表著這個區域的特色。市場除了提供人們日常用品外，更能維繫人與人之間的感情，也是因為如此，市場的人潮沒有完全被量販店、超市取代，市場仍然是台灣人重要的生活命脈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二節：市場商品的種類及營養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提問：請同學們分享，自己是否曾與家人去過市場採買的經驗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老師引導：市場的型態包含傳統市場、一般超級市場、大賣場、市集、其他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【活動一：我「市」臺灣人】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：去逛新明市場，會聽到什麼樣的聲音呢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應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菜市場裡，很多人在聊天。有攤販在叫賣商品，顧客在殺價。摩托車的聲音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  <w:r>
              <w:rPr>
                <w:rFonts w:ascii="標楷體" w:hAnsi="標楷體" w:cs="標楷體" w:eastAsia="標楷體"/>
              </w:rPr>
              <w:t>：市場和我們的生活有什麼關係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應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我有時候會跟媽媽去菜市場，買晚上要煮的菜。我阿嬤每天都去市場買菜，順便找朋友聊天。雖然我覺得很吵，但是我還是很喜歡去市場，因為市場的叔叔阿姨都對我很好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結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發現市場除了提供人們日常用品外，更能維繫人與人之間的感情，也是因為如此，市場的人潮沒有完全被量販店、超市取代，市場仍然是台灣人重要的生活命脈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【活動二：均衡飲食金國王的環遊旅程】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提問：市場販售商品的種類及營養價值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老師引導：各類食物均有其營養價值，需均衡攝取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健康飲食營養教育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均衡飲食金國王的環遊旅程」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FY2pWLO8uEw&amp;t=1161s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問：金國王的均衡王國一共有哪幾個村落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回答：五穀根莖村、蔬菜村、水果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、蛋豆魚肉村、牛奶村、油糖鹽村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講解：五穀根莖、蔬菜、水果、蛋豆魚肉、牛奶、油糖鹽等為食物的六大分類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問：是哪一村的食物讓金國王的身體充滿能量，爆發活力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回答：五穀根莖村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講解：五穀根莖是我們三餐的主食，也是平時需要大量攝取的食物，吃了能讓我們充滿能量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問：吃了哪一村的食物，一定要多動動，才可以長出強壯的肌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回答：蛋豆魚肉村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講解：如果你想長肌肉就必須多吃蛋豆魚肉類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問：均衡王國金國王肚子痛、肚子積了許多大便，是哪一個村的食物救了他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回答：蔬菜村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講解：平時需多吃蔬菜才能幫助排便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問：如果金國王想要長得高， 你會建議他喝鮮奶還是調味乳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回答：鮮奶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講解：多喝鮮奶可以幫助我們長高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解：需要吃最多的是五穀根莖類；吃最少的是油糖鹽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問：如果要有健康又有活力的身體，想想看，金國王他應該怎麼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六大類食物都要吃， 記得聰明選擇，隨時多動動。除了介紹六大類食物有哪些之外，並向孩子介紹六大類食物的金字塔，告訴他們，每類食物的攝取量都不同，越上面的，如油脂，就不要攝取太多，所以油炸的東西要少吃。三餐的五穀主食、青菜、水果可以多吃一點，但也不能過量喔！每一種食物每天都要攝取，才會均衡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自己的經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觀看影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自己的經驗及觀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自己的經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表達自己的看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傳統市場的重要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表達自己的看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欣賞影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正確回答問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理解老師的總結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片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壢新明市場初體驗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6uHeqyXtZHQ&amp;ab_channel=%E5%A4%A9%E5%A4%A9%E9%83%BD%E6%9C%89%E6%96%B0%E9%AE%AE%E4%BA%8B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飲食金國王的環遊旅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FY2pWLO8uEw&amp;t=1161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70"/>
        <w:ind w:right="849" w:hanging="0"/>
        <w:rPr/>
      </w:pPr>
      <w:r>
        <w:rPr/>
      </w:r>
    </w:p>
    <w:sectPr>
      <w:type w:val="nextPage"/>
      <w:pgSz w:w="11906" w:h="16838"/>
      <w:pgMar w:left="640" w:right="64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pacing w:val="-60"/>
      <w:w w:val="100"/>
      <w:sz w:val="24"/>
      <w:szCs w:val="24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9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uHeqyXtZHQ&amp;ab_channel=&#22825;&#22825;&#37117;&#26377;&#26032;&#39854;&#20107;" TargetMode="External"/><Relationship Id="rId3" Type="http://schemas.openxmlformats.org/officeDocument/2006/relationships/hyperlink" Target="https://www.youtube.com/watch?v=FY2pWLO8uEw&amp;t=1161s" TargetMode="External"/><Relationship Id="rId4" Type="http://schemas.openxmlformats.org/officeDocument/2006/relationships/hyperlink" Target="https://www.youtube.com/watch?v=6uHeqyXtZHQ&amp;ab_channel=&#22825;&#22825;&#37117;&#26377;&#26032;&#39854;&#20107;" TargetMode="External"/><Relationship Id="rId5" Type="http://schemas.openxmlformats.org/officeDocument/2006/relationships/hyperlink" Target="https://www.youtube.com/watch?v=FY2pWLO8uEw&amp;t=1161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57:00Z</dcterms:created>
  <dc:creator>retire</dc:creator>
  <dc:description/>
  <cp:keywords/>
  <dc:language>en-US</dc:language>
  <cp:lastModifiedBy>paul28 wu</cp:lastModifiedBy>
  <cp:lastPrinted>2020-11-27T14:53:00Z</cp:lastPrinted>
  <dcterms:modified xsi:type="dcterms:W3CDTF">2023-03-15T06:59:00Z</dcterms:modified>
  <cp:revision>9</cp:revision>
  <dc:subject/>
  <dc:title/>
</cp:coreProperties>
</file>