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79"/>
        <w:gridCol w:w="2423"/>
        <w:gridCol w:w="2424"/>
      </w:tblGrid>
      <w:tr>
        <w:trPr>
          <w:trHeight w:val="737" w:hRule="atLeast"/>
        </w:trPr>
        <w:tc>
          <w:tcPr>
            <w:tcW w:w="96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活動設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：公園國小鄭幸媛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事成雙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（作者、翻譯者、繪圖者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：巴貝柯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圖者：巴貝柯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譯者：郭恩惠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事業股份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之六大議題或學習領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介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400" w:before="280" w:after="0"/>
              <w:ind w:firstLine="61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歐丹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歐寶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父母因長期激烈爭吵，使兄妹二人很無奈不知如何是好，她們詳細觀察後，列出父母不合的實例及彼此傷害的行為，為了解決問題，寶拉終於想出一個妙計，並經牧師贊同後付諸行動結束父母間長期的衝突，全家人重新過著幸福的日子。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建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例如：說明內容導讀重點、說明圖片導讀重點、詳列提問單、詳列本書佳句、聯絡教學之重點……。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61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歐丹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歐寶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兩個人見人愛的小孩，但是他們的爸爸媽媽卻是一對問題夫妻，每件事情都合不來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丹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寶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怎麼辦？嚴肅的「婚姻」問題，在作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巴貝柯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幽默風趣的筆觸下，顛覆了傳統「忍耐、包容」的教條，產生了截然不同的詮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、閱讀活動：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一〉老師逐頁導讀「好事成雙」繪本童書。〈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不知道怎麼辦才好。」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、討論活動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Part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一〉老師請學生將書本合起來，預測本書可能的結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二〉學生自由發表故事可能的結局，老師都接納。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學習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例如：配合戲劇、布偶戲、小書製作、實驗、觀察、仿寫……等活動和學習單、紀錄表等表單設計。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三、延伸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一〉「情緒調色盤」</w:t>
            </w:r>
          </w:p>
          <w:p>
            <w:pPr>
              <w:pStyle w:val="Normal"/>
              <w:spacing w:lineRule="exact" w:line="400"/>
              <w:ind w:left="115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就已讀的書中情節辨識出相關情緒。</w:t>
            </w:r>
          </w:p>
          <w:p>
            <w:pPr>
              <w:pStyle w:val="Normal"/>
              <w:spacing w:lineRule="exact" w:line="400"/>
              <w:ind w:left="115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填寫「情緒調色盤」學習單。</w:t>
            </w:r>
          </w:p>
          <w:p>
            <w:pPr>
              <w:pStyle w:val="Normal"/>
              <w:spacing w:lineRule="exact" w:line="400"/>
              <w:ind w:left="115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邀請學生分享已完成的學習單內容。</w:t>
            </w:r>
          </w:p>
          <w:p>
            <w:pPr>
              <w:pStyle w:val="Normal"/>
              <w:spacing w:lineRule="exact" w:line="400"/>
              <w:ind w:left="2590" w:hanging="179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回饋：你們能辨識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歐丹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歐寶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自己的情緒，真棒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二〉家庭劇場：</w:t>
            </w:r>
          </w:p>
          <w:p>
            <w:pPr>
              <w:pStyle w:val="Normal"/>
              <w:spacing w:lineRule="exact" w:line="400"/>
              <w:ind w:left="115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分成幾個小組。</w:t>
            </w:r>
          </w:p>
          <w:p>
            <w:pPr>
              <w:pStyle w:val="Normal"/>
              <w:spacing w:lineRule="exact" w:line="400"/>
              <w:ind w:left="115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成員共同預測討論出本書可能的結局，並準備演劇。</w:t>
            </w:r>
          </w:p>
          <w:p>
            <w:pPr>
              <w:pStyle w:val="Normal"/>
              <w:spacing w:lineRule="exact" w:line="400"/>
              <w:ind w:left="115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角〈由小組成員自行決定〉。</w:t>
            </w:r>
          </w:p>
          <w:p>
            <w:pPr>
              <w:pStyle w:val="Normal"/>
              <w:spacing w:lineRule="exact" w:line="400"/>
              <w:ind w:left="115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告知學生除了表演的小組外，其他組別的成員當觀眾，並在觀賞過程中保持安靜。</w:t>
            </w:r>
          </w:p>
          <w:p>
            <w:pPr>
              <w:pStyle w:val="Normal"/>
              <w:spacing w:lineRule="exact" w:line="400"/>
              <w:ind w:left="115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出家庭劇。</w:t>
            </w:r>
          </w:p>
          <w:p>
            <w:pPr>
              <w:pStyle w:val="Normal"/>
              <w:spacing w:lineRule="exact" w:line="400"/>
              <w:ind w:left="115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表演結束後，老師立刻回饋，並肯定他們的演出，給予表演者支持鼓勵、讚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三〉老師歸納：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論結局如何？你們各組都表演得很棒。結果沒有對或錯，只要付出就是最棒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四、討論活動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Part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：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一〉師生打開「好事成雙」繪本童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完成本書的閱讀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二〉問題討論與分享：</w:t>
            </w:r>
          </w:p>
          <w:p>
            <w:pPr>
              <w:pStyle w:val="Normal"/>
              <w:spacing w:lineRule="exact" w:line="400"/>
              <w:ind w:left="115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完這個故事，大家認為這樣的結局如何？</w:t>
            </w:r>
          </w:p>
          <w:p>
            <w:pPr>
              <w:pStyle w:val="Normal"/>
              <w:spacing w:lineRule="exact" w:line="400"/>
              <w:ind w:left="115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現實生活中真的能做到嗎？困難在哪裡？</w:t>
            </w:r>
          </w:p>
          <w:p>
            <w:pPr>
              <w:pStyle w:val="Normal"/>
              <w:spacing w:lineRule="exact" w:line="400"/>
              <w:ind w:left="115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每一個人在生活中如果遇到類似的問題，你會怎麼做？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三〉學生填寫「囍事成對」學習單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五、綜合活動：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一〉學生自由分享「囍事成對」學習單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二〉老師統整</w:t>
            </w:r>
          </w:p>
          <w:p>
            <w:pPr>
              <w:pStyle w:val="Normal"/>
              <w:spacing w:lineRule="exact" w:line="400"/>
              <w:ind w:left="971" w:hanging="1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今天的演出，我們已經充分探討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丹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寶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父母，或許生活中我們也遇過父母吵架、離婚或死亡的經驗，現實生活中你有哪些機智的做法呢？請分享。</w:t>
            </w:r>
          </w:p>
          <w:p>
            <w:pPr>
              <w:pStyle w:val="Normal"/>
              <w:spacing w:lineRule="exact" w:line="400"/>
              <w:ind w:left="971" w:hanging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今天的演出中，你學到些什麼？</w:t>
            </w:r>
          </w:p>
          <w:p>
            <w:pPr>
              <w:pStyle w:val="Normal"/>
              <w:spacing w:lineRule="exact" w:line="400"/>
              <w:ind w:left="971" w:hanging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如何在生活中運用今天所學習到的經驗？</w:t>
            </w:r>
          </w:p>
          <w:p>
            <w:pPr>
              <w:pStyle w:val="Normal"/>
              <w:spacing w:lineRule="exact" w:line="400"/>
              <w:ind w:left="971" w:hanging="1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時父母分開反而更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會天天吵架，脾氣也好多了，更能當你的好爸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有時候，他們會和好；有時候，他們不。如果他們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怪自己！他們不再相愛，卻未必不再愛你。世上有各式各樣的家庭呢！有些家庭有一個媽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些有一個爸爸，和兩個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些孩子和叔叔嬸嬸住，有些和爺爺奶奶住，有些和養父母住在一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些孩子住在全國不同角落，和家人甚至幾都不能見面。但，只要心中有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你們就永遠相連！自然，在你的心中，永遠有家…，給你我全部的愛。寶貝！你會過得很好的。</w:t>
            </w:r>
          </w:p>
          <w:p>
            <w:pPr>
              <w:pStyle w:val="Normal"/>
              <w:spacing w:lineRule="exact" w:line="400"/>
              <w:ind w:left="971" w:hanging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人都渴望有個甜蜜的家庭，在家中自在的學習、快樂的成長，做錯事能得到寬恕和包容，全家和樂融融。但，如果事與願違時，你更要學習獨立、自主、自律，同樣也可過快樂的生活。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習單、劇本、美勞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一：「情緒調色盤」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二：「囍事成對」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-9pt;width:350.95pt;height:62.95pt;mso-wrap-style:none;v-text-anchor:middle" type="_x0000_t136">
            <v:path textpathok="t"/>
            <v:textpath on="t" fitshape="t" string="情緒調色盤" style="font-family:&quot;華康少女文字W7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ascii="標楷體" w:hAnsi="標楷體" w:cs="標楷體" w:eastAsia="標楷體"/>
        </w:rPr>
        <w:t>〈附件一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300"/>
        <w:ind w:firstLine="3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00"/>
        <w:ind w:firstLine="3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00"/>
        <w:ind w:firstLine="3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0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了這本書，我有好多感覺哦！不知道書中的小孩是不是也有很多感受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21125</wp:posOffset>
                </wp:positionV>
                <wp:extent cx="5275580" cy="2464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3690"/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7;Arial Unicode MS" w:hAnsi="華康少女文字W7;Arial Unicode MS" w:eastAsia="華康少女文字W7;Arial Unicode MS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cs="標楷體" w:eastAsia="華康少女文字W7;Arial Unicode MS"/>
                                      <w:sz w:val="36"/>
                                      <w:szCs w:val="28"/>
                                    </w:rPr>
                                    <w:t>悲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7;Arial Unicode MS" w:hAnsi="華康少女文字W7;Arial Unicode MS" w:eastAsia="華康少女文字W7;Arial Unicode MS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cs="標楷體" w:eastAsia="華康少女文字W7;Arial Unicode MS"/>
                                      <w:sz w:val="36"/>
                                      <w:szCs w:val="28"/>
                                    </w:rPr>
                                    <w:t>期待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7;Arial Unicode MS" w:hAnsi="華康少女文字W7;Arial Unicode MS" w:eastAsia="華康少女文字W7;Arial Unicode MS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cs="標楷體" w:eastAsia="華康少女文字W7;Arial Unicode MS"/>
                                      <w:sz w:val="36"/>
                                      <w:szCs w:val="28"/>
                                    </w:rPr>
                                    <w:t>快樂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7;Arial Unicode MS" w:hAnsi="華康少女文字W7;Arial Unicode MS" w:eastAsia="華康少女文字W7;Arial Unicode MS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cs="標楷體" w:eastAsia="華康少女文字W7;Arial Unicode MS"/>
                                      <w:sz w:val="36"/>
                                      <w:szCs w:val="28"/>
                                    </w:rPr>
                                    <w:t>憂鬱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7;Arial Unicode MS" w:hAnsi="華康少女文字W7;Arial Unicode MS" w:eastAsia="華康少女文字W7;Arial Unicode MS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cs="標楷體" w:eastAsia="華康少女文字W7;Arial Unicode MS"/>
                                      <w:sz w:val="36"/>
                                      <w:szCs w:val="28"/>
                                    </w:rPr>
                                    <w:t>厭煩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7;Arial Unicode MS" w:hAnsi="華康少女文字W7;Arial Unicode MS" w:eastAsia="華康少女文字W7;Arial Unicode MS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cs="標楷體" w:eastAsia="華康少女文字W7;Arial Unicode MS"/>
                                      <w:sz w:val="36"/>
                                      <w:szCs w:val="28"/>
                                    </w:rPr>
                                    <w:t>無聊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少女文字W7;Arial Unicode MS" w:hAnsi="華康少女文字W7;Arial Unicode MS" w:eastAsia="華康少女文字W7;Arial Unicode MS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cs="標楷體" w:eastAsia="華康少女文字W7;Arial Unicode MS"/>
                                      <w:sz w:val="36"/>
                                      <w:szCs w:val="28"/>
                                    </w:rPr>
                                    <w:t>有趣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94.05pt;mso-wrap-distance-left:9pt;mso-wrap-distance-right:9pt;mso-wrap-distance-top:0pt;mso-wrap-distance-bottom:0pt;margin-top:308.75pt;mso-position-vertical-relative:page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3690"/>
                        <w:gridCol w:w="3690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7;Arial Unicode MS" w:hAnsi="華康少女文字W7;Arial Unicode MS" w:eastAsia="華康少女文字W7;Arial Unicode MS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cs="標楷體" w:eastAsia="華康少女文字W7;Arial Unicode MS"/>
                                <w:sz w:val="36"/>
                                <w:szCs w:val="28"/>
                              </w:rPr>
                              <w:t>悲傷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7;Arial Unicode MS" w:hAnsi="華康少女文字W7;Arial Unicode MS" w:eastAsia="華康少女文字W7;Arial Unicode MS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cs="標楷體" w:eastAsia="華康少女文字W7;Arial Unicode MS"/>
                                <w:sz w:val="36"/>
                                <w:szCs w:val="28"/>
                              </w:rPr>
                              <w:t>期待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7;Arial Unicode MS" w:hAnsi="華康少女文字W7;Arial Unicode MS" w:eastAsia="華康少女文字W7;Arial Unicode MS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cs="標楷體" w:eastAsia="華康少女文字W7;Arial Unicode MS"/>
                                <w:sz w:val="36"/>
                                <w:szCs w:val="28"/>
                              </w:rPr>
                              <w:t>快樂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7;Arial Unicode MS" w:hAnsi="華康少女文字W7;Arial Unicode MS" w:eastAsia="華康少女文字W7;Arial Unicode MS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cs="標楷體" w:eastAsia="華康少女文字W7;Arial Unicode MS"/>
                                <w:sz w:val="36"/>
                                <w:szCs w:val="28"/>
                              </w:rPr>
                              <w:t>憂鬱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7;Arial Unicode MS" w:hAnsi="華康少女文字W7;Arial Unicode MS" w:eastAsia="華康少女文字W7;Arial Unicode MS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cs="標楷體" w:eastAsia="華康少女文字W7;Arial Unicode MS"/>
                                <w:sz w:val="36"/>
                                <w:szCs w:val="28"/>
                              </w:rPr>
                              <w:t>厭煩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7;Arial Unicode MS" w:hAnsi="華康少女文字W7;Arial Unicode MS" w:eastAsia="華康少女文字W7;Arial Unicode MS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cs="標楷體" w:eastAsia="華康少女文字W7;Arial Unicode MS"/>
                                <w:sz w:val="36"/>
                                <w:szCs w:val="28"/>
                              </w:rPr>
                              <w:t>無聊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少女文字W7;Arial Unicode MS" w:hAnsi="華康少女文字W7;Arial Unicode MS" w:eastAsia="華康少女文字W7;Arial Unicode MS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cs="標楷體" w:eastAsia="華康少女文字W7;Arial Unicode MS"/>
                                <w:sz w:val="36"/>
                                <w:szCs w:val="28"/>
                              </w:rPr>
                              <w:t>有趣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743200" cy="1838325"/>
                <wp:effectExtent l="5080" t="5715" r="80645" b="8001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超研澤ＰＯＰ－２;Arial Unicode MS" w:cs="Times New Roman"/>
                                <w:color w:val="auto"/>
                                <w:lang w:val="en-US" w:eastAsia="zh-TW" w:bidi="ar-SA"/>
                              </w:rPr>
                              <w:t>書中小孩在什麼情形會有這種感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36pt;margin-top:9pt;width:215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超研澤ＰＯＰ－２;Arial Unicode MS" w:cs="Times New Roman"/>
                          <w:color w:val="auto"/>
                          <w:lang w:val="en-US" w:eastAsia="zh-TW" w:bidi="ar-SA"/>
                        </w:rPr>
                        <w:t>書中小孩在什麼情形會有這種感受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628900" cy="1600200"/>
                <wp:effectExtent l="5080" t="5080" r="81280" b="88900"/>
                <wp:wrapNone/>
                <wp:docPr id="4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custGeom>
                          <a:avLst/>
                          <a:gdLst>
                            <a:gd name="textAreaLeft" fmla="*/ 218160 w 1490400"/>
                            <a:gd name="textAreaRight" fmla="*/ 1272240 w 1490400"/>
                            <a:gd name="textAreaTop" fmla="*/ 99720 h 907200"/>
                            <a:gd name="textAreaBottom" fmla="*/ 5810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超研澤ＰＯＰ－２;Arial Unicode MS" w:cs="Times New Roman"/>
                                <w:color w:val="auto"/>
                                <w:lang w:val="en-US" w:eastAsia="zh-TW" w:bidi="ar-SA"/>
                              </w:rPr>
                              <w:t>我在什麼情形會有這種感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white" stroked="t" o:allowincell="f" style="position:absolute;margin-left:288pt;margin-top:27pt;width:20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超研澤ＰＯＰ－２;Arial Unicode MS" w:cs="Times New Roman"/>
                          <w:color w:val="auto"/>
                          <w:lang w:val="en-US" w:eastAsia="zh-TW" w:bidi="ar-SA"/>
                        </w:rPr>
                        <w:t>我在什麼情形會有這種感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200900" cy="6591300"/>
                <wp:effectExtent l="5080" t="5080" r="80010" b="80010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6591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45pt;margin-top:0pt;width:566.95pt;height:51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pict>
          <v:shape id="shape_0" stroked="t" o:allowincell="f" style="position:absolute;margin-left:90pt;margin-top:15pt;width:305.95pt;height:53.95pt;mso-wrap-style:none;v-text-anchor:middle" type="_x0000_t136">
            <v:path textpathok="t"/>
            <v:textpath on="t" fitshape="t" string="囍事成對學習單" style="font-family:&quot;華康少女文字W7(P)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ascii="標楷體" w:hAnsi="標楷體" w:cs="標楷體" w:eastAsia="標楷體"/>
        </w:rPr>
        <w:t>〈附件二〉</w:t>
      </w:r>
    </w:p>
    <w:p>
      <w:pPr>
        <w:pStyle w:val="TextBody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TextBody"/>
        <w:ind w:firstLine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</w:rPr>
        <w:t>這本書的主角是誰？</w:t>
      </w:r>
    </w:p>
    <w:p>
      <w:pPr>
        <w:pStyle w:val="Normal"/>
        <w:spacing w:lineRule="exact" w:line="5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12700</wp:posOffset>
                </wp:positionV>
                <wp:extent cx="59563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1pt;width:46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他們的父母為什麼是問題父母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59563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0pt;width:46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他們有什麼願望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59690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0pt;width:46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他們的願望如何實現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59563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0pt;width:46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他們愛不愛他們的爸爸媽媽？你怎麼知道的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12700</wp:posOffset>
                </wp:positionV>
                <wp:extent cx="59563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1pt;width:46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這個故事讓你想到了誰？〈或想到了什麼故事？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25400</wp:posOffset>
                </wp:positionV>
                <wp:extent cx="59690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2pt;width:46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3500</wp:posOffset>
            </wp:positionV>
            <wp:extent cx="1714500" cy="8801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少女文字W7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27:00Z</dcterms:created>
  <dc:creator>user</dc:creator>
  <dc:description/>
  <dc:language>en-US</dc:language>
  <cp:lastModifiedBy>chy</cp:lastModifiedBy>
  <cp:lastPrinted>2005-12-15T14:55:00Z</cp:lastPrinted>
  <dcterms:modified xsi:type="dcterms:W3CDTF">2006-02-27T12:07:00Z</dcterms:modified>
  <cp:revision>30</cp:revision>
  <dc:subject/>
  <dc:title>閱讀教學活動設計</dc:title>
</cp:coreProperties>
</file>