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潔西過大海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628900"/>
                <wp:effectExtent l="5080" t="8890" r="16217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192960 h 1490400"/>
                            <a:gd name="textAreaBottom" fmla="*/ 12974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奶奶教潔西縫蕾絲，但潔西很懷疑，「我為什麼要學這個？」，奶奶總是說：『妳怎麼知道，也許有一天妳突然想要縫縫蕾絲，或者，需要賺點錢呢？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9pt;margin-top:0pt;width:440.95pt;height:20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奶奶教潔西縫蕾絲，但潔西很懷疑，「我為什麼要學這個？」，奶奶總是說：『妳怎麼知道，也許有一天妳突然想要縫縫蕾絲，或者，需要賺點錢呢？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在日常生活中，或許所學得的技能或才藝對妳來說是乏味的，但是這些技能卻往往在妳往後的日子裡會有很大的幫助</w:t>
      </w:r>
      <w:r>
        <w:rPr>
          <w:sz w:val="32"/>
        </w:rPr>
        <w:t>……</w:t>
      </w:r>
    </w:p>
    <w:p>
      <w:pPr>
        <w:pStyle w:val="Normal"/>
        <w:rPr/>
      </w:pPr>
      <w:r>
        <w:rPr>
          <w:sz w:val="32"/>
        </w:rPr>
        <w:t>＊</w:t>
      </w:r>
      <w:r>
        <w:rPr>
          <w:b/>
          <w:bCs/>
          <w:sz w:val="40"/>
        </w:rPr>
        <w:t>Why should  I  must to learn</w:t>
      </w:r>
      <w:r>
        <w:rPr>
          <w:b/>
          <w:bCs/>
          <w:sz w:val="40"/>
        </w:rPr>
        <w:t>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日常生活中或學校裡，妳最不願意學習的技能有哪些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什麼樣的情況下，這些技能會派的上用場？妳要如何運用這些技能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0292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wedgeRoundRectCallout">
                          <a:avLst>
                            <a:gd name="adj1" fmla="val -37500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小潔西要一個人坐船去美國了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27pt;width:39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愛的小潔西要一個人坐船去美國了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美國在一個好遙遠的地方，你曾經離開家到很遠的地方去嗎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當時的心情是如何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此時此刻你最想念誰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你想對他說什麼話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在陌生的環境裡，你會學習著獨立而不依賴別人嗎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914900" cy="2286000"/>
                <wp:effectExtent l="189230" t="5080" r="4660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cloudCallout">
                          <a:avLst>
                            <a:gd name="adj1" fmla="val -48837"/>
                            <a:gd name="adj2" fmla="val -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潔西都會把賺到的錢存在罐子裡，最後她終於利用罐子裡的錢買一張船票讓奶奶也能來美國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38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潔西都會把賺到的錢存在罐子裡，最後她終於利用罐子裡的錢買一張船票讓奶奶也能來美國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人的一生總有許多人在我們周圍默默為我們付出，雖然你現在沒有太強烈的感覺，或是並沒有察覺，但是在未來的某一天，你有了成就</w:t>
      </w:r>
      <w:r>
        <w:rPr>
          <w:sz w:val="32"/>
        </w:rPr>
        <w:t>…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你生活周遭裡，有哪些人在默默為你付出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你對誰的付出感受最深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之所以你會感受如此深刻是在何種情況下產生？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請簡述之。</w:t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你會如何報答這位對你有恩的人呢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600700" cy="1600200"/>
                <wp:effectExtent l="31750" t="7620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國！希望之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pt;margin-top:-9pt;width:440.95pt;height:12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國！希望之島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美國是一個自由、民主、開放的國家</w:t>
      </w:r>
      <w:r>
        <w:rPr>
          <w:sz w:val="32"/>
        </w:rPr>
        <w:t>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在你的印象裡，美國是一個怎樣的國家呢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生長在台灣的你，對台灣的印象為何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0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美國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希望之島</w:t>
      </w:r>
    </w:p>
    <w:p>
      <w:pPr>
        <w:pStyle w:val="Normal"/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0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台灣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？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請用一句話來描述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1435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國風情知多少？發揮你的想像力，看到圖片你會想到那個國家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27pt;width:40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國風情知多少？發揮你的想像力，看到圖片你會想到那個國家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28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1195" cy="19653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257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278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3100" cy="19805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27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7145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57400" cy="21717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171700"/>
                <wp:effectExtent l="5080" t="5080" r="571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downArrowCallout">
                          <a:avLst>
                            <a:gd name="adj1" fmla="val 60527"/>
                            <a:gd name="adj2" fmla="val 605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讀完「潔西過大海」這本書，你有什麼深刻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體認呢？請你將心裡的感覺用你的神筆寫下來吧！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0pt;width:413.95pt;height:17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讀完「潔西過大海」這本書，你有什麼深刻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體認呢？請你將心裡的感覺用你的神筆寫下來吧！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048250" cy="49339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我的讀後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8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我的讀後感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46:00Z</dcterms:created>
  <dc:creator>of2</dc:creator>
  <dc:description/>
  <dc:language>en-US</dc:language>
  <cp:lastModifiedBy>USER1</cp:lastModifiedBy>
  <dcterms:modified xsi:type="dcterms:W3CDTF">2004-11-08T14:46:00Z</dcterms:modified>
  <cp:revision>2</cp:revision>
  <dc:subject/>
  <dc:title>潔西過大海</dc:title>
</cp:coreProperties>
</file>