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【花婆婆】學習單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Header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spacing w:lineRule="auto" w:line="360"/>
        <w:jc w:val="both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514600" cy="453390"/>
                <wp:effectExtent l="12700" t="13335" r="1206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我的夢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2.35pt;width:197.95pt;height:3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我的夢想</w:t>
                      </w:r>
                    </w:p>
                  </w:txbxContent>
                </v:textbox>
                <v:path textpathok="t"/>
                <v:textpath on="t" fitshape="t" string="我的夢想" style="font-family:&quot;華康中圓體&quot;;font-size:12pt"/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</w:rPr>
        <w:t>一、親愛的小朋友：還記得「花婆婆」的故事內容嗎？</w:t>
      </w:r>
    </w:p>
    <w:p>
      <w:pPr>
        <w:pStyle w:val="Normal"/>
        <w:numPr>
          <w:ilvl w:val="0"/>
          <w:numId w:val="1"/>
        </w:numPr>
        <w:spacing w:lineRule="exact" w:line="540"/>
        <w:ind w:left="1077" w:hanging="357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婆婆小時候的名字是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，他的三個夢想是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、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1077" w:hanging="357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婆婆做了哪一件事情，讓世界變得更美麗呢？</w:t>
      </w:r>
    </w:p>
    <w:p>
      <w:pPr>
        <w:pStyle w:val="Normal"/>
        <w:spacing w:lineRule="exact" w:line="54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left="1319" w:hanging="479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9885</wp:posOffset>
                </wp:positionV>
                <wp:extent cx="6400800" cy="1819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19800"/>
                        </a:xfrm>
                        <a:prstGeom prst="cloudCallout">
                          <a:avLst>
                            <a:gd name="adj1" fmla="val -38837"/>
                            <a:gd name="adj2" fmla="val 3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55pt;width:503.95pt;height:14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二、小朋友一起來想想看，自己是不是也像花婆婆一樣有很多夢想呢？請你寫下來或畫下來吧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小朋友想想看你的許多夢想當中，有沒有哪一個也能讓世界變的更美麗呢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5181600" cy="2286000"/>
                <wp:effectExtent l="5080" t="5080" r="266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pt;margin-top:3.85pt;width:407.95pt;height:17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 w:before="180" w:after="0"/>
        <w:ind w:firstLine="840"/>
        <w:rPr/>
      </w:pPr>
      <w:r>
        <w:rPr>
          <w:rFonts w:ascii="標楷體" w:hAnsi="標楷體" w:cs="標楷體" w:eastAsia="標楷體"/>
        </w:rPr>
        <w:t>爸爸媽媽的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22:00Z</dcterms:created>
  <dc:creator>教室電腦</dc:creator>
  <dc:description/>
  <cp:keywords/>
  <dc:language>en-US</dc:language>
  <cp:lastModifiedBy>User</cp:lastModifiedBy>
  <dcterms:modified xsi:type="dcterms:W3CDTF">2022-10-11T06:03:00Z</dcterms:modified>
  <cp:revision>8</cp:revision>
  <dc:subject/>
  <dc:title> </dc:title>
</cp:coreProperties>
</file>