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223260" cy="685800"/>
                <wp:effectExtent l="5080" t="635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獨一無二的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18pt;width:253.7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獨一無二的我</w:t>
                      </w:r>
                    </w:p>
                  </w:txbxContent>
                </v:textbox>
                <v:path textpathok="t"/>
                <v:textpath on="t" fitshape="t" string="獨一無二的我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</w:p>
    <w:p>
      <w:pPr>
        <w:pStyle w:val="TextBody"/>
        <w:ind w:first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                        </w:t>
      </w:r>
      <w:r>
        <w:rPr>
          <w:rFonts w:eastAsia="標楷體" w:cs="標楷體" w:ascii="標楷體" w:hAnsi="標楷體"/>
          <w:bCs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 班  姓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16268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繪本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奧利佛</w:t>
                            </w:r>
                            <w:r>
                              <w:rPr>
                                <w:kern w:val="2"/>
                                <w:b/>
                                <w:u w:val="wav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個娘娘腔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 / 湯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狄咆勒      翻 譯/ 余治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出 版 ／ 糖 果 樹 文 化 公 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359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繪本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奧利佛</w:t>
                      </w:r>
                      <w:r>
                        <w:rPr>
                          <w:kern w:val="2"/>
                          <w:b/>
                          <w:u w:val="wave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個娘娘腔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 / 湯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狄咆勒      翻 譯/ 余治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出 版 ／ 糖 果 樹 文 化 公 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共讀繪本與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同學為什麼要說奧利佛是個娘娘腔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如果你是奧利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會盡量改變自己去外面運動嗎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    ）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你會想跟奧利佛這種個性的人做朋友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    ）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你會因為別人的眼光而改變自己的興趣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    ）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二、優缺點大集合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自己覺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眼中的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妳以後會不受性別限制，朝自己的興趣和優點去發展嗎？（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12:00Z</dcterms:created>
  <dc:creator>ccps4</dc:creator>
  <dc:description/>
  <cp:keywords/>
  <dc:language>en-US</dc:language>
  <cp:lastModifiedBy>user</cp:lastModifiedBy>
  <dcterms:modified xsi:type="dcterms:W3CDTF">2020-12-14T02:04:00Z</dcterms:modified>
  <cp:revision>4</cp:revision>
  <dc:subject/>
  <dc:title>【獨一無二的我】學習單        年    班   號  姓名：            </dc:title>
</cp:coreProperties>
</file>