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374515" cy="800100"/>
                <wp:effectExtent l="81280" t="584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3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和你不一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8pt;margin-top:-9pt;width:344.4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和你不一樣</w:t>
                      </w:r>
                    </w:p>
                  </w:txbxContent>
                </v:textbox>
                <v:path textpathok="t"/>
                <v:textpath on="t" fitshape="t" string="我和你不一樣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看完「薩琪」的故事，仔細觀察身邊同學有哪些特別的地方，把結果記下來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32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小雞雞的朋友當中，他們平常的衣服穿著是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小妞妞的朋友當中，她們平常的衣服穿著是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們常玩的遊戲有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她們常玩的遊戲有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們比較厲害的是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38150</wp:posOffset>
                  </wp:positionV>
                  <wp:extent cx="2171700" cy="2286000"/>
                  <wp:effectExtent l="0" t="0" r="0" b="0"/>
                  <wp:wrapNone/>
                  <wp:docPr id="2" name="2827227415_f93fda9c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27227415_f93fda9c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966" b="9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她們比較厲害的是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4:00Z</dcterms:created>
  <dc:creator>TIGER-XP</dc:creator>
  <dc:description/>
  <cp:keywords/>
  <dc:language>en-US</dc:language>
  <cp:lastModifiedBy>TIGER-XP</cp:lastModifiedBy>
  <dcterms:modified xsi:type="dcterms:W3CDTF">2008-11-12T09:41:00Z</dcterms:modified>
  <cp:revision>1</cp:revision>
  <dc:subject/>
  <dc:title/>
</cp:coreProperties>
</file>