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1062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桃園市中壢區新明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8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ind w:lef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423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領人 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註：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檢查對象：本校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編制內年滿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double"/>
              </w:rPr>
              <w:t>計算至前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double"/>
              </w:rPr>
              <w:t>一年度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double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double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double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u w:val="double"/>
              </w:rPr>
              <w:t>日止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公教人員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每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年（隔年）受檢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補助額度：每名補助經費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上限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3,500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實支健康檢查費用未達上限者，依實際費用覈實補助。</w:t>
            </w:r>
          </w:p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醫療機構：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u w:val="double"/>
              </w:rPr>
              <w:t>應於中央衛生主管機關評鑑為合格之醫療機構健康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參照衛福部公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-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醫院及教學醫院評鑑合格名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u w:val="double"/>
              </w:rPr>
              <w:t>不包含診所，故請勿至診所健康檢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檢查假別：實際參加健康檢查人員，依檢查實際所需時間予以</w:t>
            </w:r>
            <w:r>
              <w:rPr>
                <w:rFonts w:ascii="標楷體" w:hAnsi="標楷體" w:cs="標楷體" w:eastAsia="標楷體"/>
                <w:sz w:val="18"/>
                <w:szCs w:val="18"/>
                <w:u w:val="double"/>
              </w:rPr>
              <w:t>公假登記，最多以</w:t>
            </w:r>
            <w:r>
              <w:rPr>
                <w:rFonts w:eastAsia="標楷體" w:cs="標楷體" w:ascii="標楷體" w:hAnsi="標楷體"/>
                <w:sz w:val="18"/>
                <w:szCs w:val="18"/>
                <w:u w:val="doub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double"/>
              </w:rPr>
              <w:t>天為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檢查及核銷期限：受檢後請檢具本申請表及收據辦理請領經費及核銷手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年度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至遲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日前辦理核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機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檢資格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不得重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6:00Z</dcterms:created>
  <dc:creator>user</dc:creator>
  <dc:description/>
  <cp:keywords/>
  <dc:language>en-US</dc:language>
  <cp:lastModifiedBy>Windows 使用者</cp:lastModifiedBy>
  <cp:lastPrinted>2014-07-14T09:44:00Z</cp:lastPrinted>
  <dcterms:modified xsi:type="dcterms:W3CDTF">2015-07-20T00:49:00Z</dcterms:modified>
  <cp:revision>22</cp:revision>
  <dc:subject/>
  <dc:title>新竹巿政府   九十三年度</dc:title>
</cp:coreProperties>
</file>