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9"/>
        <w:gridCol w:w="251"/>
        <w:gridCol w:w="1859"/>
        <w:gridCol w:w="992"/>
        <w:gridCol w:w="426"/>
        <w:gridCol w:w="1417"/>
        <w:gridCol w:w="567"/>
        <w:gridCol w:w="142"/>
        <w:gridCol w:w="1205"/>
        <w:gridCol w:w="1911"/>
      </w:tblGrid>
      <w:tr>
        <w:trPr/>
        <w:tc>
          <w:tcPr>
            <w:tcW w:w="103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桃園市中壢區新明國民小學教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赴大陸地區申請表</w:t>
            </w:r>
          </w:p>
          <w:p>
            <w:pPr>
              <w:pStyle w:val="Style18"/>
              <w:spacing w:lineRule="exact" w:line="48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年  月  日填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官職等</w:t>
            </w:r>
          </w:p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職 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次申請赴大陸地區</w:t>
            </w:r>
          </w:p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起訖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前次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 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年曾赴大陸地區次    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之地點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細明體;MingLiU" w:eastAsia="標楷體"/>
              </w:rPr>
              <w:t>最近三年內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曾為下列人員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灣地區與大陸地區人民關係條例第九條第四項第二款所列人員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機密保護法第二十六條第一項所列人員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情報工作法第三條第一項第三款所列人員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涉及國家安全或重大利益公務人員特殊查核辦法所公告職務之人員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事 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附文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大陸聯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考</w:t>
            </w:r>
          </w:p>
        </w:tc>
      </w:tr>
      <w:tr>
        <w:trPr>
          <w:trHeight w:val="68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非公務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參團旅遊觀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程表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家庭旅遊觀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程表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探訪親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親友名單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公務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中央機關、直轄市、縣（市）政府或授權機關同意或核定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exact" w: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檢附相關證明文件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交流活動與業務關聯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邀請單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同案其他出國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031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人手機號碼：</w:t>
            </w:r>
          </w:p>
        </w:tc>
      </w:tr>
      <w:tr>
        <w:trPr>
          <w:trHeight w:val="680" w:hRule="exac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務</w:t>
            </w:r>
          </w:p>
          <w:p>
            <w:pPr>
              <w:pStyle w:val="Style18"/>
              <w:spacing w:lineRule="exact" w:line="30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理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校長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88" w:hRule="exac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主管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361" w:hRule="exac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事室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5" w:leader="none"/>
      </w:tabs>
      <w:spacing w:lineRule="atLeast" w:line="520" w:before="120" w:after="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0:00Z</dcterms:created>
  <dc:creator>mac_peiju</dc:creator>
  <dc:description/>
  <cp:keywords/>
  <dc:language>en-US</dc:language>
  <cp:lastModifiedBy>Windows 使用者</cp:lastModifiedBy>
  <cp:lastPrinted>2017-06-28T14:59:00Z</cp:lastPrinted>
  <dcterms:modified xsi:type="dcterms:W3CDTF">2017-07-07T06:26:00Z</dcterms:modified>
  <cp:revision>3</cp:revision>
  <dc:subject/>
  <dc:title>二、本文試擬報告之格式</dc:title>
</cp:coreProperties>
</file>