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28"/>
        </w:rPr>
        <w:t>新明國民小學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桃園縣（市）新明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新明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新明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9:00Z</dcterms:created>
  <dc:creator>馮喬蘭</dc:creator>
  <dc:description/>
  <cp:keywords/>
  <dc:language>en-US</dc:language>
  <cp:lastModifiedBy>chu30065@gmail.com</cp:lastModifiedBy>
  <cp:lastPrinted>2007-09-11T13:32:00Z</cp:lastPrinted>
  <dcterms:modified xsi:type="dcterms:W3CDTF">2020-12-14T02:09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