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桃園市新明國小</w:t>
      </w:r>
      <w:r>
        <w:rPr>
          <w:rFonts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/>
          <w:color w:val="000000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自然與生活科技學習領域</w:t>
      </w:r>
    </w:p>
    <w:p>
      <w:pPr>
        <w:pStyle w:val="2"/>
        <w:spacing w:lineRule="auto" w:line="360" w:before="0" w:after="36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課程教學計畫－資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國民中小學九年一貫課程綱要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學年度實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貳、基本理念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資訊化的社會中，培養每個國民具備運用資訊科技的基本知識與技能，已為世界各國教育發展的共同趨勢。傳統的讀、寫、算基本素養已不足以因應資訊社會的需求，具備資訊科技的能力儼然成為現代國民應具備的第四種基本素養。運用資訊科技工具可以迅速而廣泛的獲得資訊，提高個人的學習效能與工作效率，更能增進與他人合作及溝通，並有利於個人主動學習與終身學習習慣的養成。然而，資訊科技工具的運用也為人類社會帶來新的議題，例如不當使用造成個人的身心傷害，智慧財產權的歸屬與侵犯，以及利用資訊科技犯罪等。故而，培養學生有效的使用資訊科技工具，並瞭解資訊科技與人類社會相關的議題，應是學校資訊教育的中心主題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於上述理念，本課程的設計首先著重在使學生瞭解資訊科技與生活的關係，認識電腦硬體及操作環境，學習基本應用軟體的操作，以及網際網路的使用。其次強調如何使用資訊科技工具有效的解決問題，並進一步養成學生運用邏輯思維的習慣。最後引入資訊科技與人類社會相關的議題，以養成學生使用資訊科技的良好態度與習慣。透過本課程的學習，學生不僅可以習得資訊科技的基本知識與技能，也可以將所習得的知識與技能運用於各學習領域的學習，提升整體的學習效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內容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基本學習內容為國民教育階段學生必備的基本資訊素養，也是學生學習各學習領域知識所需之工具。課程安排國小三年級至六年級，每學年上課節數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節。除融入於各學習領域中實施外，並得視內容性質，集中於適當學習領域或彈性學習節數中實施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擔任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支援教學工作人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課程目標：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實現上述理念，本課程涵蓋認知、技能與情意等向度，訂定下列課程目標：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導引學生瞭解資訊與網路科技與日常生活的關係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培養學生使用資訊與網路科技的基本知識與技能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增進學生利用各種資訊與網路科技技能，進行資料的搜尋、處理、分析、展示與溝通的能力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培養學生運用資訊科技進行邏輯思維的習慣，以有效解決日常生活與學習的問題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導引學生瞭解資訊倫理、資訊安全及資訊相關法律等相關議題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培養學生使用資訊與網路科技的正確態度，應用資訊科技提升人文關懷，增進合作、主動學習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節數由彈性學習節數上下學期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節排定。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/>
      </w:pPr>
      <w:r>
        <w:rPr>
          <w:rFonts w:ascii="標楷體" w:hAnsi="標楷體" w:cs="標楷體" w:eastAsia="標楷體"/>
          <w:color w:val="000000"/>
        </w:rPr>
        <w:t>＊以教育部頒發之線上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線上測驗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作業評量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線上操作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教學資源：</w:t>
      </w:r>
    </w:p>
    <w:p>
      <w:pPr>
        <w:pStyle w:val="Normal"/>
        <w:tabs>
          <w:tab w:val="clear" w:pos="480"/>
          <w:tab w:val="left" w:pos="720" w:leader="none"/>
        </w:tabs>
        <w:ind w:left="77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電腦教室</w:t>
      </w:r>
      <w:r>
        <w:rPr>
          <w:rFonts w:ascii="標楷體" w:hAnsi="標楷體" w:cs="標楷體" w:eastAsia="標楷體"/>
          <w:color w:val="000000"/>
        </w:rPr>
        <w:t>開放借用，可供學生及教師增加學習機會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實施效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學生皆能以電子器材適時上網，獲取資源、溝通交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cs="Arial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主旨"/>
    <w:basedOn w:val="Style15"/>
    <w:next w:val="Style15"/>
    <w:qFormat/>
    <w:pPr/>
    <w:rPr>
      <w:b/>
      <w:bCs/>
      <w:szCs w:val="24"/>
    </w:rPr>
  </w:style>
  <w:style w:type="paragraph" w:styleId="Style17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6:00Z</dcterms:created>
  <dc:creator>Brian</dc:creator>
  <dc:description/>
  <cp:keywords/>
  <dc:language>en-US</dc:language>
  <cp:lastModifiedBy>User</cp:lastModifiedBy>
  <dcterms:modified xsi:type="dcterms:W3CDTF">2018-06-19T08:09:00Z</dcterms:modified>
  <cp:revision>27</cp:revision>
  <dc:subject/>
  <dc:title>語文學習領域課程計畫</dc:title>
</cp:coreProperties>
</file>