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資訊教育議題教學計畫</w:t>
      </w:r>
    </w:p>
    <w:tbl>
      <w:tblPr>
        <w:tblW w:w="90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blHeader w:val="true"/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資訊花路米～資訊科技與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認識軟體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電腦的元件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電腦多媒體設備有哪些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資訊花路米～資訊科技與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軟體的更新與維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電腦的輸入、輸出裝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數位相機操作與專業知識之介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電腦基本功～姿勢和時間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資料的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電腦的輸入、輸出裝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數位相機使用入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課 電腦基本功～姿勢和時間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資料的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網路時光走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數位相機使用入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守護小精靈～愛護我們的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資料的備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網路時光走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就是愛玩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靜態攝影技巧、檔案格式與轉檔秘笈大公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守護小精靈～愛護我們的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資料的備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探究網路結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小小錄音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聲音錄製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守護小精靈～愛護我們的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儲存設備與資料大小的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網路服務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家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影像開麥啦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影音攝錄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課 守護小精靈～愛護我們的電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正確使用儲存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網路禮儀</w:t>
            </w:r>
            <w:r>
              <w:rPr>
                <w:rFonts w:eastAsia="標楷體" w:cs="新細明體;PMingLiU" w:ascii="標楷體" w:hAnsi="標楷體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</w:rPr>
              <w:t>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影像開麥啦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影音攝錄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魔誡三部曲～公用電腦使用規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課 電腦檔案與資料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課 網路規範小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課 玩媒主義—影音攝錄技巧大公開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課 魔誡三部曲～公用電腦使用規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課 使用檔案管理程式管理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課 影音繽紛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課 成果大發現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影音輸出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視窗萬花筒～認識視窗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課 認識</w:t>
            </w:r>
            <w:r>
              <w:rPr>
                <w:rFonts w:eastAsia="標楷體" w:cs="新細明體;PMingLiU" w:ascii="標楷體" w:hAnsi="標楷體"/>
                <w:kern w:val="0"/>
              </w:rPr>
              <w:t>OpenOffice.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課 掃描器用處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課 認識網路分享工具－部落格、論壇、</w:t>
            </w:r>
            <w:r>
              <w:rPr>
                <w:rFonts w:eastAsia="標楷體" w:cs="新細明體;PMingLiU" w:ascii="標楷體" w:hAnsi="標楷體"/>
                <w:kern w:val="0"/>
              </w:rPr>
              <w:t>Wiki</w:t>
            </w:r>
            <w:r>
              <w:rPr>
                <w:rFonts w:ascii="標楷體" w:hAnsi="標楷體" w:cs="新細明體;PMingLiU" w:eastAsia="標楷體"/>
                <w:kern w:val="0"/>
              </w:rPr>
              <w:t>、學習平台以及即時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視窗萬花筒～認識視窗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課 認識</w:t>
            </w:r>
            <w:r>
              <w:rPr>
                <w:rFonts w:eastAsia="標楷體" w:cs="新細明體;PMingLiU" w:ascii="標楷體" w:hAnsi="標楷體"/>
                <w:kern w:val="0"/>
              </w:rPr>
              <w:t>Wr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課 「攝」彩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課 愛上即時通－即時通訊軟體的安裝與使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課 視窗萬花筒～認識視窗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課 創作小天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課 班級合作「攝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課 大家一起聊－</w:t>
            </w:r>
            <w:r>
              <w:rPr>
                <w:rFonts w:eastAsia="標楷體" w:cs="新細明體;PMingLiU" w:ascii="標楷體" w:hAnsi="標楷體"/>
                <w:kern w:val="0"/>
              </w:rPr>
              <w:t>Co-Life</w:t>
            </w:r>
            <w:r>
              <w:rPr>
                <w:rFonts w:ascii="標楷體" w:hAnsi="標楷體" w:cs="新細明體;PMingLiU" w:eastAsia="標楷體"/>
                <w:kern w:val="0"/>
              </w:rPr>
              <w:t>的使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點石變成金～認識鍵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課 名片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課 網路小偵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課 什麼是部落格－認識各家部落格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點石變成金～認識鍵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三課 詩中有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課 搜尋魔法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三課 </w:t>
            </w:r>
            <w:r>
              <w:rPr>
                <w:rFonts w:eastAsia="標楷體" w:cs="新細明體;PMingLiU" w:ascii="標楷體" w:hAnsi="標楷體"/>
                <w:kern w:val="0"/>
              </w:rPr>
              <w:t>LifeType</w:t>
            </w:r>
            <w:r>
              <w:rPr>
                <w:rFonts w:ascii="標楷體" w:hAnsi="標楷體" w:cs="新細明體;PMingLiU" w:eastAsia="標楷體"/>
                <w:kern w:val="0"/>
              </w:rPr>
              <w:t>模板管理－模版的選用、管理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課 點石變成金～認識鍵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課 學習紀錄封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課 網海探險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課 美麗的校園—建立校園觀察日誌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課 打字初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課 運動會海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課 網路資源的合理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課 美麗的校園—校園美景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課 有趣的英文打字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英打好好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六課 表演節目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課 網路資源的合理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課 美麗的校園—加入音樂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課 英打我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七課 跳蚤市場廣告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課 我會應用網路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課 美麗的校園—加入影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課 英打我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課 跳蚤市場拍賣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課 我會應用網路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課 美麗的校園—迴響、引用、</w:t>
            </w:r>
            <w:r>
              <w:rPr>
                <w:rFonts w:eastAsia="標楷體" w:cs="新細明體;PMingLiU" w:ascii="標楷體" w:hAnsi="標楷體"/>
                <w:kern w:val="0"/>
              </w:rPr>
              <w:t>RSS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有趣的中文打字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中打ㄅㄆ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課</w:t>
            </w:r>
            <w:r>
              <w:rPr>
                <w:rStyle w:val="Appleconvertedspace"/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美好的一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防毒總動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課 影音一把罩：影音專案製作規劃與程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下學期資訊教育議題教學計畫</w:t>
      </w:r>
    </w:p>
    <w:tbl>
      <w:tblPr>
        <w:tblW w:w="90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blHeader w:val="true"/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中文打字進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打小達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 我的功課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會遵守資訊倫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我是大編劇：腳本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中英文混合打字－打字高手遊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 我的功課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會遵守資訊倫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影音達人就是我：素材蒐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中英文混合打字－打字高手遊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 校園獨家新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網路百寶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影音達人就是我：素材蒐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美麗新世界－構圖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 校園獨家新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網路百寶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我是大導演：影片剪輯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美麗新世界－構圖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 出版小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電子郵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我是大導演：影片剪輯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美麗的彩妝－填色樂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 出版小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電子郵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我是大導演：影片剪輯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美麗的彩妝－填色樂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 認識網際網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萬能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看我七十二變：配樂與轉檔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創意混搭風－形狀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 認識辨識網域的網域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網路多媒體尖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我們也有奧斯卡：成果發表與分享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色彩顯身手－手繪創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 瀏覽器的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智慧財產小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我們也有奧斯卡：成果發表與分享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色彩顯身手－手繪創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 認識瀏覽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智慧財產小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可惡的盜帳號者：網路帳號安全使用與防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我是繪圖手－繪圖工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 儲存網頁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簡報軟體真好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個人資料很重要：個人資料認識與防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我是繪圖手－繪圖工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 儲存網頁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簡報初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個人資料很重要：個人資料認識與防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圖案疊疊樂－圖案拼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 儲存網頁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圖文並茂的簡報軟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暢遊網路分享世界：安全使用電子郵件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繪圖小秘笈－卡片製作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大家來找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網路交易停看聽：認識網路安全購物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我是萬人迷－編修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我是大導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小心隔牆有耳：無線網路安全防護辨識與設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超級變變變－向量工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我是大導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 網路世界大不同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創作樂趣多－塗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班級搶鮮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 資訊傳遞大不同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 個性月曆展特色－月曆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班級搶鮮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課 網路世界知多少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 個性月曆展特色－月曆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班級搶鮮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課 網路世界知多少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 個性月曆展特色－月曆製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 組織「網頁書籤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班級搶鮮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課 網路世界知多少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5:00Z</dcterms:created>
  <dc:creator>USER</dc:creator>
  <dc:description/>
  <cp:keywords/>
  <dc:language>en-US</dc:language>
  <cp:lastModifiedBy>User</cp:lastModifiedBy>
  <dcterms:modified xsi:type="dcterms:W3CDTF">2018-06-25T02:38:00Z</dcterms:modified>
  <cp:revision>21</cp:revision>
  <dc:subject/>
  <dc:title>104學年度上學期資訊教育議題教學計畫(參考檔案)</dc:title>
</cp:coreProperties>
</file>