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color w:val="000000"/>
          <w:sz w:val="48"/>
        </w:rPr>
        <w:t>綜合活動學習領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</w:rPr>
        <w:t>課程教學計畫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壹、依據：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校九年一貫課程計畫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貳、基本理念：</w:t>
      </w:r>
    </w:p>
    <w:p>
      <w:pPr>
        <w:pStyle w:val="Normal"/>
        <w:spacing w:lineRule="exact" w:line="360"/>
        <w:ind w:left="92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「綜合活動」學習領域之綜合是指萬物萬事自然涵融的各類知識，「活動」則指兼具心智與行為運作的活動，一個人對所知的萬事萬物要產生更深入的認識需透過時間，體驗與省思，建構內化的意義。本領域是為落實上述教育理念而設置的學習領域。</w:t>
      </w:r>
    </w:p>
    <w:p>
      <w:pPr>
        <w:pStyle w:val="Normal"/>
        <w:spacing w:lineRule="exact" w:line="360"/>
        <w:ind w:left="1035" w:hanging="49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學習領域尚可包括符合綜合活動理念之跨越學習領域、需要聯絡合作之教學活動，或單一學習領域人力及資源難以支援，需要透過學校運用校內外資源者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三、二十一世紀的來臨，展望國際與世界，遼闊無邊際，對於萬事萬物皆需要更深入的認識與了解，多元學習多元文化。綜合活動學習領域所提供的，不僅只是一種課程組織的型態或多元的教學活動與有趣的探索活動，更是培養孩子因應未來的一種生活態度與建構關鍵能力的實踐行動，將綜合能力轉化成為孩子未來迎接挑戰的生活智慧與競爭力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參、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方式</w:t>
      </w:r>
    </w:p>
    <w:p>
      <w:pPr>
        <w:pStyle w:val="Web"/>
        <w:spacing w:lineRule="atLeast" w:line="0" w:before="0" w:after="0"/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 xml:space="preserve">依據學校行事規劃課程目標，並依領域課程小組選用符合學校願景之教材，研擬課程規劃及進度。形成協同對象，決定主題教學，進行主題教學，計畫編擬。 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依選用教材，教師可依學生實際需要及能力，有調整結合社區、有更多刪減活動之能力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領域課程的實施與規劃，以任課教師為依據，並解由領域研究小組以檢視其脈絡性、順序性、發展性、銜接性與統整性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對於自編學校本位課程與學校行事的安排，透過領域研究小組，組織與制定教學檢核與課程評估的機制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肆、課程目標：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實踐體驗所知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引領學習者透過活動中的實踐，獲得直接體驗與及時反饋的訊息，從過程中應用所知，増進對自己的了解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思個人意義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鼓勵學習者在所有參加的活動中，有從容表達並省思自己體驗與意義之時間和機會，也可以自己的方式表達對活動的意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擴展學習經驗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希望學習者以多種感官體驗世界，提供開放多方面的學習環境，以擴大選擇訊息的範圍、來源和方式。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鼓勵多元尊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綜合活動學習領域藉由多樣性的活動，讓學習者開展、發掘 ，並分享屬於自己的意義，尊重他人的體驗，並同時鼓勵學習者參與社會、擔負起自己的責任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伍、實施原則：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教學應以教學活動為核心，確實實施多元評量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善用協同教學、教師群，達成領域學習目標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融入十大指定內涵六大議題、於各學習階段實施教學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重視教材之改編與教學實施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能力指標融入各領域實施達成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實施學校本位課程統整本領域教學目標</w:t>
      </w:r>
    </w:p>
    <w:p>
      <w:pPr>
        <w:pStyle w:val="Normal"/>
        <w:snapToGrid w:val="false"/>
        <w:spacing w:lineRule="atLeast" w:line="0"/>
        <w:ind w:left="1200" w:hanging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七、特殊需求學生之能力指標參照各階段基本學力指標，採加深、加廣、加速、簡化、減量、 分解、替代與重整方式進行學習內容的調整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陸﹑課程設計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、理念：  </w:t>
      </w:r>
    </w:p>
    <w:p>
      <w:pPr>
        <w:pStyle w:val="Normal"/>
        <w:ind w:left="140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材內容以兒童為中心，生活情境為主體，整合兒童認知心理發展、生活及社會經驗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應透過教學群運作，結合班及經營目標，以達本課程分段能力指標。</w:t>
      </w:r>
    </w:p>
    <w:p>
      <w:pPr>
        <w:pStyle w:val="Normal"/>
        <w:ind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依照各領域間統整、學生適性發展、採多元評量、實施課程評鑑，確保教學品質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實施內容：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材選編：教育部審定版。</w:t>
      </w:r>
    </w:p>
    <w:p>
      <w:pPr>
        <w:pStyle w:val="Normal"/>
        <w:tabs>
          <w:tab w:val="clear" w:pos="480"/>
          <w:tab w:val="left" w:pos="1980" w:leader="none"/>
        </w:tabs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本位課程：依教育局函定，三至六年級增加輔導活動（專任輔導教師任課</w:t>
      </w:r>
      <w:r>
        <w:rPr>
          <w:rFonts w:eastAsia="標楷體" w:cs="標楷體" w:ascii="標楷體" w:hAnsi="標楷體"/>
          <w:sz w:val="22"/>
          <w:szCs w:val="22"/>
        </w:rPr>
        <w:t>72</w:t>
      </w:r>
      <w:r>
        <w:rPr>
          <w:rFonts w:ascii="標楷體" w:hAnsi="標楷體" w:cs="標楷體" w:eastAsia="標楷體"/>
          <w:sz w:val="22"/>
          <w:szCs w:val="22"/>
        </w:rPr>
        <w:t>節）；依相關法規規定之教學時數，例如性別平等教育每學期四小時、家庭教育每學年四小時、環境教育每學期四小時；推展防災教育包含水上救生技能，增進校園安全意識教學；以及其他例如生命教育、家政教育、戶外教學參訪活動、學生自治活動、自我探索活動等等。</w:t>
      </w:r>
    </w:p>
    <w:p>
      <w:pPr>
        <w:pStyle w:val="Normal"/>
        <w:tabs>
          <w:tab w:val="clear" w:pos="480"/>
          <w:tab w:val="left" w:pos="1980" w:leader="none"/>
        </w:tabs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教學方式：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採班級教學並依教學群之教學計劃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配合家長、社區共同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重視學生個別差異，讓每個學生都能快樂的學習。</w:t>
      </w:r>
    </w:p>
    <w:p>
      <w:pPr>
        <w:pStyle w:val="Normal"/>
        <w:ind w:left="136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四）學生學習：重視體驗學習、自主學習、合作學習、解決問題學習、提升學習成果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教學評量：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方式：依據本校學生學習評量實施計畫採多元評量方式。內容包含習作、學習單評量、紙筆評量、口頭評量、主題活動演示、學習精神與態度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對於不同評量的運作與實作經驗，可透過外聘專家或優秀實務教師的經驗分享，以提昇教師的專業知能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表設計、製作與運用，可透過學年教師的分工與協同，並經協商、溝通後，使成為彼此的教學資源與資料庫，以提高評量實施的成效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時機：平時評量、定期評量</w:t>
      </w:r>
    </w:p>
    <w:p>
      <w:pPr>
        <w:pStyle w:val="Style19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柒、課程銜接：</w:t>
      </w:r>
    </w:p>
    <w:p>
      <w:pPr>
        <w:pStyle w:val="Normal"/>
        <w:ind w:left="7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是藉由活動方式進行，由活動帶出意義。提供孩子省思與體驗、回饋的機會，並落實生活中實踐。而能力的養成依個別差異不同的領受，因此情意與技能，實屬於生活情境中長期的呈現，非屬於階段性的養成的課程，本領域無課程銜接上的疑慮。</w:t>
      </w:r>
    </w:p>
    <w:p>
      <w:pPr>
        <w:pStyle w:val="Style19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捌、教學資源：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學校資源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室內、外活動場地：綜合教室、地板教室、</w:t>
      </w:r>
      <w:r>
        <w:rPr>
          <w:rFonts w:ascii="標楷體" w:hAnsi="標楷體" w:cs="標楷體" w:eastAsia="標楷體"/>
          <w:sz w:val="22"/>
          <w:szCs w:val="22"/>
        </w:rPr>
        <w:t>操場、活動中心、本校游泳池</w:t>
      </w:r>
      <w:r>
        <w:rPr>
          <w:rFonts w:ascii="標楷體" w:hAnsi="標楷體" w:cs="標楷體" w:eastAsia="標楷體"/>
          <w:color w:val="000000"/>
          <w:sz w:val="22"/>
          <w:szCs w:val="22"/>
        </w:rPr>
        <w:t>等。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視聽器材：班班有電腦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電視機、手提收錄音機、投影機、相關影帶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資訊設備：網路系統、視訊系統。 </w:t>
      </w:r>
    </w:p>
    <w:p>
      <w:pPr>
        <w:pStyle w:val="Header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社區教學資源：</w:t>
      </w:r>
    </w:p>
    <w:p>
      <w:pPr>
        <w:pStyle w:val="Normal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機關（市公所）、警察局、家長會、里鄰長、相關企業、商業、家樂福、李義輝圖書館等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課程實施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媒體的運用：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</w:t>
      </w:r>
    </w:p>
    <w:p>
      <w:pPr>
        <w:pStyle w:val="Normal"/>
        <w:ind w:left="188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化教學：利用電腦、電視、投影機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收錄音機、教學提示機，相關影帶網路系統、及相關軟體資訊影片等，使教學內容呈現活潑化即多元化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視訊網路：利用校內視訊網路系統，隨時掌握資訊新動向、生活新知，並與學生生活相結合來充實教材內容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資源檔案結合與共享：建立教師教學檔案利用網路資源共享的原則，使教師之間可以充分靈活應用。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96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化的學習工具，可提高學生興趣，增加學習效果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學生有應用資訊的能力，掌握生活資訊，增進生活及視覺經驗，以利達成實踐體驗的目標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資訊，多元學習。營造處處學習的文化環境，由情境模擬中引導學生省思，讓活動進行中深具意義。</w:t>
      </w:r>
    </w:p>
    <w:p>
      <w:pPr>
        <w:pStyle w:val="3"/>
        <w:ind w:left="1518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空間的多元運用：有效運用室內外活動場地，如學生活動中心、綜合教室、籃 球場、操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實施策略：</w:t>
      </w:r>
    </w:p>
    <w:p>
      <w:pPr>
        <w:pStyle w:val="Normal"/>
        <w:tabs>
          <w:tab w:val="clear" w:pos="480"/>
          <w:tab w:val="left" w:pos="180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組活動方式進行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主題教學活動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同教學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跨領域教學活動。</w:t>
      </w:r>
    </w:p>
    <w:p>
      <w:pPr>
        <w:pStyle w:val="Normal"/>
        <w:ind w:left="298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905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研擬教學計劃，以活動方式進行，將現有的空間加以利用，充分讓學生有伸展的空間，可達實際體驗的效果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安全的空間與完善的設備，教師教學安全又方便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雨天活動使用室內場地，利於教學順利進行，協同教學或跨領域教學不影響其他年段作息，在活動中易於分享所學發揮合作精神與群性的發展。</w:t>
      </w:r>
    </w:p>
    <w:p>
      <w:pPr>
        <w:pStyle w:val="Normal"/>
        <w:ind w:left="1650" w:hanging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的空間利於戲劇表演、語文發表與腳色扮演等活動，可培養自信與情感的表達。</w:t>
      </w:r>
    </w:p>
    <w:p>
      <w:pPr>
        <w:pStyle w:val="Normal"/>
        <w:ind w:left="16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</w:rPr>
        <w:t>配合學校本位課程，分級實施學生水上救生技能教學，增進學生防災求生知能。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資源，並結合資源，透過教學活動，增加學生見聞。</w:t>
      </w:r>
    </w:p>
    <w:p>
      <w:pPr>
        <w:pStyle w:val="Normal"/>
        <w:ind w:left="600" w:firstLine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：透過實地參觀、訪談、紀錄方式進行。</w:t>
      </w:r>
    </w:p>
    <w:p>
      <w:pPr>
        <w:pStyle w:val="Normal"/>
        <w:ind w:left="84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文化特性與地方人物的建樹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訪古蹟歷史原由，培養孩子愛鄉愛土的精神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觀察社區生活環境，探索環境危機，學習自我保護的方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858"/>
        </w:tabs>
        <w:ind w:left="1858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/>
      <w:sz w:val="24"/>
    </w:rPr>
  </w:style>
  <w:style w:type="character" w:styleId="WW8Num2z1">
    <w:name w:val="WW8Num2z1"/>
    <w:qFormat/>
    <w:rPr>
      <w:rFonts w:cs="標楷體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23:00Z</dcterms:created>
  <dc:creator>Brian</dc:creator>
  <dc:description/>
  <cp:keywords/>
  <dc:language>en-US</dc:language>
  <cp:lastModifiedBy>User</cp:lastModifiedBy>
  <dcterms:modified xsi:type="dcterms:W3CDTF">2018-06-19T07:24:00Z</dcterms:modified>
  <cp:revision>13</cp:revision>
  <dc:subject/>
  <dc:title>語文學習領域課程計畫</dc:title>
</cp:coreProperties>
</file>