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210" w:hanging="21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新明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實施特色課程、主題或教育議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活動彙整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86"/>
        <w:gridCol w:w="790"/>
        <w:gridCol w:w="890"/>
        <w:gridCol w:w="698"/>
        <w:gridCol w:w="544"/>
        <w:gridCol w:w="4083"/>
        <w:gridCol w:w="1397"/>
      </w:tblGrid>
      <w:tr>
        <w:trPr>
          <w:trHeight w:val="1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    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議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    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屬領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來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要說明：含教材（自編或改編）、教法、教學資源、配合專案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負責教師</w:t>
            </w:r>
          </w:p>
        </w:tc>
      </w:tr>
      <w:tr>
        <w:trPr>
          <w:trHeight w:val="10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師重道教師情－ 教師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藉提問，引導兒童進入「教師</w:t>
            </w:r>
          </w:p>
          <w:p>
            <w:pPr>
              <w:pStyle w:val="Normal"/>
              <w:spacing w:lineRule="exact" w:line="400"/>
              <w:ind w:left="-90" w:hanging="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」的主題，並介紹教師節的</w:t>
            </w:r>
          </w:p>
          <w:p>
            <w:pPr>
              <w:pStyle w:val="Normal"/>
              <w:spacing w:lineRule="exact" w:line="400"/>
              <w:ind w:left="-90" w:hanging="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來，進而要學生觀察教師平</w:t>
            </w:r>
          </w:p>
          <w:p>
            <w:pPr>
              <w:pStyle w:val="Normal"/>
              <w:spacing w:lineRule="exact" w:line="400"/>
              <w:ind w:left="-90" w:hanging="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工作的情形再進行口頭報</w:t>
            </w:r>
          </w:p>
          <w:p>
            <w:pPr>
              <w:pStyle w:val="Normal"/>
              <w:spacing w:lineRule="exact" w:line="400"/>
              <w:ind w:left="-90" w:hanging="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告，最後教導兒童製作簡單的</w:t>
            </w:r>
          </w:p>
          <w:p>
            <w:pPr>
              <w:pStyle w:val="Normal"/>
              <w:spacing w:lineRule="exact" w:line="400"/>
              <w:ind w:left="-90" w:hanging="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向日葵，分送給班上所有任課</w:t>
            </w:r>
          </w:p>
          <w:p>
            <w:pPr>
              <w:pStyle w:val="Normal"/>
              <w:spacing w:lineRule="exact" w:line="400"/>
              <w:ind w:left="-90" w:hanging="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老師，並獻上感謝或祝福的</w:t>
            </w:r>
          </w:p>
          <w:p>
            <w:pPr>
              <w:pStyle w:val="Normal"/>
              <w:spacing w:lineRule="exact" w:line="400"/>
              <w:ind w:left="-90" w:hanging="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話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投影機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雷射筆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麗龍圓盤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竹筷子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色及綠色色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剪刀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面膠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開書面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老師</w:t>
            </w:r>
          </w:p>
        </w:tc>
      </w:tr>
      <w:tr>
        <w:trPr>
          <w:trHeight w:val="10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/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Style2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透過一連串的活動幫助學童認識新環境中的人、事、物，盡早適應新環境的生活步調，亦寄冀藉由活動引導學童了解校園安全的注意事項，學習保護自己的方法，更進而培養學童喜愛校園生活的情操與態度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哨子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紙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膠帶</w:t>
            </w:r>
            <w:r>
              <w:rPr>
                <w:rFonts w:ascii="標楷體" w:hAnsi="標楷體" w:cs="Dotum;돋움" w:eastAsia="Dotum;돋움"/>
                <w:color w:val="000000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老師</w:t>
            </w:r>
          </w:p>
        </w:tc>
      </w:tr>
      <w:tr>
        <w:trPr>
          <w:trHeight w:val="6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親我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教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領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、生活領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教師說明學校班上有生活公約，所</w:t>
            </w:r>
          </w:p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家裡也有家規。藉由討論引導兒</w:t>
            </w:r>
          </w:p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發表各自家中的家規內容，針對</w:t>
            </w:r>
          </w:p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部分同學的家規討論好或不</w:t>
            </w:r>
          </w:p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、喜歡或不喜歡、為什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老師</w:t>
            </w:r>
          </w:p>
        </w:tc>
      </w:tr>
      <w:tr>
        <w:trPr>
          <w:trHeight w:val="6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馨親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藉說故事，引導兒童進入親情主題，</w:t>
            </w:r>
          </w:p>
          <w:p>
            <w:pPr>
              <w:pStyle w:val="Normal"/>
              <w:spacing w:lineRule="exact" w:line="40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愛心樹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男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斷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40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私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給予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米諾貓上街去買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米</w:t>
            </w:r>
          </w:p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諾貓想吃魚卻不能吃魚。藉由故事引</w:t>
            </w:r>
          </w:p>
          <w:p>
            <w:pPr>
              <w:pStyle w:val="Normal"/>
              <w:spacing w:lineRule="exact" w:line="400"/>
              <w:ind w:left="59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導兒童發表父母在日常生活的角色跟這兩的個故事的相關性。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</w:t>
            </w:r>
          </w:p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他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幫忙你比較多，還是你</w:t>
            </w:r>
          </w:p>
          <w:p>
            <w:pPr>
              <w:pStyle w:val="Normal"/>
              <w:spacing w:lineRule="exact" w:line="40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幫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他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呢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有沒有曾經想</w:t>
            </w:r>
          </w:p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做什麼事而被父母阻止呢？當時</w:t>
            </w:r>
          </w:p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況又是怎樣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愛心樹》的故事書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米諾貓上街去買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》的故事書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板、粉筆、紙張、磁鐵、竹筷。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老師</w:t>
            </w:r>
          </w:p>
        </w:tc>
      </w:tr>
      <w:tr>
        <w:trPr>
          <w:trHeight w:val="6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歡聚一堂同歡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平教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課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從學校校慶一系列的活動、同學相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處和朋友相聚讓孩子學習如何接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待客人，如何做個稱職的小主人，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並落實於實際的生活中。希望透過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相關活動的互動與體驗，讓孩子學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習並實踐當主人與客人應注意的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禮節、願意和人分享自己學校的特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色，增進兒童的生活能力，並擴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到敦親睦鄰，了解維持良好人際關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係的重要，願意經營自己與他人的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互動，使自己的生活更和樂，人際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關係更和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製冰品所需的材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MS Mincho;ＭＳ 明朝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老師</w:t>
            </w:r>
          </w:p>
        </w:tc>
      </w:tr>
      <w:tr>
        <w:trPr>
          <w:trHeight w:val="6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樂列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平教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課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ind w:left="2" w:hanging="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在「創作樂」中，讓小朋友創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特的我，一方面讓小朋友感受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的樂趣，另一方面也藉此增強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朋友自己的自信心。另外，配合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令節日，利用「冬至」及「耶誕節」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小朋友的生活經驗為本位，讓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朋友感受到團聚的溫暖，練習祝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感謝，並感受到生活的喜樂與驚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擊的棒子（或以大的寶特瓶代替）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灘球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包或是呼拉圈（用來當壘包）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急救包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空蛋殼 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膠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裝飾物（毛線、小眼珠、色紙、亮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圖用具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照片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湯圓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老師</w:t>
            </w:r>
          </w:p>
        </w:tc>
      </w:tr>
      <w:tr>
        <w:trPr>
          <w:trHeight w:val="6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大自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ind w:left="2" w:hanging="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藉由觀察繪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挖土機年年作響－</w:t>
            </w:r>
          </w:p>
          <w:p>
            <w:pPr>
              <w:pStyle w:val="Normal"/>
              <w:ind w:left="2" w:hanging="8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村變了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的圖片，讓小朋友發</w:t>
            </w:r>
          </w:p>
          <w:p>
            <w:pPr>
              <w:pStyle w:val="Normal"/>
              <w:ind w:left="2" w:hanging="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環境的變化，進而實地帶領學生</w:t>
            </w:r>
          </w:p>
          <w:p>
            <w:pPr>
              <w:pStyle w:val="Normal"/>
              <w:ind w:left="2" w:hanging="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一下自己住家以及學校附近</w:t>
            </w:r>
          </w:p>
          <w:p>
            <w:pPr>
              <w:pStyle w:val="Normal"/>
              <w:ind w:left="2" w:hanging="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環境變遷。接著引導學生思考如</w:t>
            </w:r>
          </w:p>
          <w:p>
            <w:pPr>
              <w:pStyle w:val="Normal"/>
              <w:ind w:left="2" w:hanging="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何改變不良的環境，讓環境保持清</w:t>
            </w:r>
          </w:p>
          <w:p>
            <w:pPr>
              <w:pStyle w:val="Normal"/>
              <w:ind w:left="2" w:hanging="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潔；並學習如何做好生活中的資源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收分類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挖土機年年作響－鄉村變了》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廢棄物圖卡、實物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回收分類卡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收標誌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老師</w:t>
            </w:r>
          </w:p>
        </w:tc>
      </w:tr>
      <w:tr>
        <w:trPr>
          <w:trHeight w:val="6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rFonts w:ascii="標楷體" w:hAnsi="標楷體" w:cs="標楷體" w:eastAsia="標楷體"/>
                <w:sz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月五慶端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</w:rPr>
              <w:t>健康與體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ind w:left="2" w:hanging="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藉由說明「端午節插艾草」的習俗</w:t>
            </w:r>
          </w:p>
          <w:p>
            <w:pPr>
              <w:pStyle w:val="Normal"/>
              <w:ind w:left="2" w:hanging="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讓小朋友認識端午節的各習俗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如：吃粽子、製掛香包、划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舟、祭祖，並製作紙上龍舟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艾草圖卡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粽、粿粽、鹼粽，每組各一個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老師</w:t>
            </w:r>
          </w:p>
        </w:tc>
      </w:tr>
      <w:tr>
        <w:trPr>
          <w:trHeight w:val="6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舊佈新過新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春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平教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</w:t>
            </w:r>
            <w:r>
              <w:rPr>
                <w:rFonts w:ascii="標楷體" w:hAnsi="標楷體" w:cs="MS Mincho;ＭＳ 明朝" w:eastAsia="標楷體"/>
                <w:color w:val="000000"/>
                <w:sz w:val="20"/>
                <w:szCs w:val="20"/>
              </w:rPr>
              <w:t>藉由經歷過年的經驗，討論過年</w:t>
            </w:r>
          </w:p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MS Mincho;ＭＳ 明朝"/>
                <w:color w:val="000000"/>
                <w:sz w:val="20"/>
                <w:szCs w:val="20"/>
              </w:rPr>
            </w:pPr>
            <w:r>
              <w:rPr>
                <w:rFonts w:ascii="標楷體" w:hAnsi="標楷體" w:cs="MS Mincho;ＭＳ 明朝" w:eastAsia="標楷體"/>
                <w:color w:val="000000"/>
                <w:sz w:val="20"/>
                <w:szCs w:val="20"/>
              </w:rPr>
              <w:t>時會做哪些事。例如：春聯。先讓</w:t>
            </w:r>
          </w:p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MS Mincho;ＭＳ 明朝"/>
                <w:color w:val="000000"/>
                <w:sz w:val="20"/>
                <w:szCs w:val="20"/>
              </w:rPr>
            </w:pPr>
            <w:r>
              <w:rPr>
                <w:rFonts w:ascii="標楷體" w:hAnsi="標楷體" w:cs="MS Mincho;ＭＳ 明朝" w:eastAsia="標楷體"/>
                <w:color w:val="000000"/>
                <w:sz w:val="20"/>
                <w:szCs w:val="20"/>
              </w:rPr>
              <w:t>學生欣賞傳統春聯形式，引導學生</w:t>
            </w:r>
          </w:p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MS Mincho;ＭＳ 明朝"/>
                <w:color w:val="000000"/>
                <w:sz w:val="20"/>
                <w:szCs w:val="20"/>
              </w:rPr>
            </w:pPr>
            <w:r>
              <w:rPr>
                <w:rFonts w:ascii="標楷體" w:hAnsi="標楷體" w:cs="MS Mincho;ＭＳ 明朝" w:eastAsia="標楷體"/>
                <w:color w:val="000000"/>
                <w:sz w:val="20"/>
                <w:szCs w:val="20"/>
              </w:rPr>
              <w:t>春聯的製作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自然素材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色正方形色紙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膠水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老師</w:t>
            </w:r>
          </w:p>
        </w:tc>
      </w:tr>
      <w:tr>
        <w:trPr>
          <w:trHeight w:val="7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舊佈新過新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年詩歌欣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平教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</w:t>
            </w:r>
            <w:r>
              <w:rPr>
                <w:rFonts w:ascii="標楷體" w:hAnsi="標楷體" w:cs="MS Mincho;ＭＳ 明朝" w:eastAsia="標楷體"/>
                <w:color w:val="000000"/>
                <w:sz w:val="20"/>
                <w:szCs w:val="20"/>
              </w:rPr>
              <w:t>透過課文朗讀，引導學生過新年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MS Mincho;ＭＳ 明朝" w:eastAsia="標楷體"/>
                <w:color w:val="000000"/>
                <w:sz w:val="20"/>
                <w:szCs w:val="20"/>
              </w:rPr>
              <w:t>活動；會做什麼事、會吃什麼東西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MS Mincho;ＭＳ 明朝" w:eastAsia="標楷體"/>
                <w:color w:val="000000"/>
                <w:sz w:val="20"/>
                <w:szCs w:val="20"/>
              </w:rPr>
              <w:t>會說什麼話，透過活動，引導學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MS Mincho;ＭＳ 明朝" w:eastAsia="標楷體"/>
                <w:color w:val="000000"/>
                <w:sz w:val="20"/>
                <w:szCs w:val="20"/>
              </w:rPr>
              <w:t>說出新年的吉祥話，促成接龍遊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MS Mincho;ＭＳ 明朝" w:eastAsia="標楷體"/>
                <w:color w:val="000000"/>
                <w:sz w:val="20"/>
                <w:szCs w:val="20"/>
              </w:rPr>
              <w:t>最後教師總結過年的傳統習俗及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MS Mincho;ＭＳ 明朝" w:eastAsia="標楷體"/>
                <w:color w:val="000000"/>
                <w:sz w:val="20"/>
                <w:szCs w:val="20"/>
              </w:rPr>
              <w:t>遠的意義，勉勵學生在新的一年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MS Mincho;ＭＳ 明朝" w:eastAsia="標楷體"/>
                <w:color w:val="000000"/>
                <w:sz w:val="20"/>
                <w:szCs w:val="20"/>
              </w:rPr>
              <w:t>夠更加的努力、認真學習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老師</w:t>
            </w:r>
          </w:p>
        </w:tc>
      </w:tr>
      <w:tr>
        <w:trPr>
          <w:trHeight w:val="7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舊佈新過新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包多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平教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領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領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教師利用「金錢投資」策略，骰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擲出多少數字，再拿出相等的積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把鈔票放在位值板上，經過分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投擲後，計算投資</w:t>
            </w:r>
            <w:r>
              <w:rPr>
                <w:rFonts w:eastAsia="標楷體"/>
                <w:color w:val="000000"/>
                <w:sz w:val="20"/>
                <w:szCs w:val="20"/>
              </w:rPr>
              <w:t>數目做三位數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加減練習。</w:t>
            </w:r>
            <w:r>
              <w:rPr>
                <w:rFonts w:ascii="標楷體" w:hAnsi="標楷體" w:cs="MS Mincho;ＭＳ 明朝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鈔票教具千元 百元 與硬幣教具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積木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值板</w:t>
            </w:r>
            <w:r>
              <w:rPr>
                <w:rFonts w:ascii="標楷體" w:hAnsi="標楷體" w:cs="Dotum;돋움" w:eastAsia="Dotum;돋움"/>
                <w:color w:val="000000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骰子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學習單。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老師</w:t>
            </w:r>
          </w:p>
        </w:tc>
      </w:tr>
      <w:tr>
        <w:trPr>
          <w:trHeight w:val="7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明心，本土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學習領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學習領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以關愛鄉里為軸心，激起學生對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環境的深切情感。從「咱的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」、「歡迎來作客」、「故鄉的歌」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小小室內設計家」、「抽絲剝繭」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我是里長伯」等六個活動逐步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學生認識社區及鄉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圖片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皮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④</w:t>
            </w:r>
            <w:r>
              <w:rPr>
                <w:rFonts w:eastAsia="標楷體"/>
                <w:color w:val="000000"/>
                <w:sz w:val="20"/>
                <w:szCs w:val="20"/>
              </w:rPr>
              <w:t>兒童繪本書：街道是大家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老師</w:t>
            </w:r>
          </w:p>
        </w:tc>
      </w:tr>
      <w:tr>
        <w:trPr>
          <w:trHeight w:val="7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校」傲江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平教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從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企畫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、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力以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、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紛校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、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慶放大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等四個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逐步教導學生了解學校的背景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而喜愛它，願為它服務、愛護之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更透過規畫校慶活動，讓學童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他人合作的精神及態度，感受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合作的重要性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  <w:r>
              <w:rPr>
                <w:rFonts w:ascii="標楷體" w:hAnsi="標楷體" w:cs="Dotum;돋움" w:eastAsia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繽紛校園」學習單</w:t>
            </w:r>
            <w:r>
              <w:rPr>
                <w:rFonts w:ascii="標楷體" w:hAnsi="標楷體" w:cs="Dotum;돋움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校園布置時的活動照片「獨家報導」學習單</w:t>
            </w:r>
            <w:r>
              <w:rPr>
                <w:rFonts w:ascii="標楷體" w:hAnsi="標楷體" w:cs="Dotum;돋움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英雄事蹟」學習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老師</w:t>
            </w:r>
          </w:p>
        </w:tc>
      </w:tr>
      <w:tr>
        <w:trPr>
          <w:trHeight w:val="7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樂兒童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平教育</w:t>
            </w:r>
          </w:p>
          <w:p>
            <w:pPr>
              <w:pStyle w:val="Normal"/>
              <w:spacing w:lineRule="exact" w:line="240" w:before="48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習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：自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法：希望引導學童明瞭臺灣社會變遷現象與特徵，認識臺灣的建築風貌的改變，清楚臺灣自然環境與人文環境的關聯性，希望學童能本著喜愛臺灣的心，共同為維護這塊你我共同生存的大地而努力，以培養學童愛鄉、愛土及關懷大自然的情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：</w:t>
            </w:r>
            <w:r>
              <w:rPr>
                <w:rFonts w:ascii="標楷體" w:hAnsi="標楷體" w:cs="標楷體" w:eastAsia="Dotum;돋움"/>
                <w:sz w:val="20"/>
                <w:szCs w:val="20"/>
              </w:rPr>
              <w:t>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影片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習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老師</w:t>
            </w:r>
          </w:p>
        </w:tc>
      </w:tr>
      <w:tr>
        <w:trPr>
          <w:trHeight w:val="7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兒童節</w:t>
            </w:r>
          </w:p>
          <w:p>
            <w:pPr>
              <w:pStyle w:val="Normal"/>
              <w:spacing w:lineRule="exact" w:line="240" w:before="480" w:after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從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我的成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、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我會照顧自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神奇魔法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、等三個活動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兒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們能有更多收獲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方面藉以鼓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，讓兒童感到幸福、快樂，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方面是為了引起社會的重視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  <w:r>
              <w:rPr>
                <w:rFonts w:ascii="標楷體" w:hAnsi="標楷體" w:cs="Dotum;돋움" w:eastAsia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嬰兒期相片、幼兒期相片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級時期相片、目前生活相片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聞剪報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空白紙</w:t>
            </w:r>
            <w:r>
              <w:rPr>
                <w:rFonts w:ascii="Dotum;돋움" w:hAnsi="Dotum;돋움" w:cs="Dotum;돋움" w:eastAsia="Dotum;돋움"/>
                <w:color w:val="000000"/>
                <w:sz w:val="20"/>
              </w:rPr>
              <w:t>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活動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老師</w:t>
            </w:r>
          </w:p>
        </w:tc>
      </w:tr>
      <w:tr>
        <w:trPr>
          <w:trHeight w:val="7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科領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 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下學期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希望引導學童明瞭臺灣自然環境現象與特徵，認識臺灣的自然風貌，清楚臺灣自然環境所面臨的威脅，希望學童能本著喜愛臺灣的心，共同為維護這塊你我共同生存的大地而努力，以培養學童愛鄉、愛土及關懷大自然的情操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錄音機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錄音帶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急救箱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詩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色紙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剪刀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膠水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畫紙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紙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板筆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板紙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色筆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開圖畫紙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紙</w:t>
            </w:r>
            <w:r>
              <w:rPr>
                <w:rFonts w:ascii="Dotum;돋움" w:hAnsi="Dotum;돋움" w:cs="Dotum;돋움" w:eastAsia="Dotum;돋움"/>
                <w:color w:val="000000"/>
                <w:sz w:val="20"/>
                <w:szCs w:val="20"/>
              </w:rPr>
              <w:t>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亮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老師</w:t>
            </w:r>
          </w:p>
        </w:tc>
      </w:tr>
      <w:tr>
        <w:trPr>
          <w:trHeight w:val="7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生生不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從「物以稀為貴」、「物以類聚」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『我們』的心聲」、「動動手」等四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活動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兒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台灣這片土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生長的植物和動物。對於台灣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上的動、植物，除了認識一些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見到的之外，更需要瞭解台灣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哪些保育類的奇花異草或野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，從而建立學生對自然環境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下的生物有更進一步的認識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  <w:r>
              <w:rPr>
                <w:rFonts w:ascii="標楷體" w:hAnsi="標楷體" w:cs="Dotum;돋움" w:eastAsia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灣的動、植物圖片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空白紙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老師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21"/>
        <w:gridCol w:w="790"/>
        <w:gridCol w:w="890"/>
        <w:gridCol w:w="698"/>
        <w:gridCol w:w="544"/>
        <w:gridCol w:w="4083"/>
        <w:gridCol w:w="1397"/>
      </w:tblGrid>
      <w:tr>
        <w:trPr>
          <w:trHeight w:val="7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szCs w:val="20"/>
              </w:rPr>
              <w:t>臺灣趴趴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學習領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學習領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從「臺灣采風行」、「臺灣生態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」、「臺灣民俗祭典」、「臺灣風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」等四個活動培養學生對臺灣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，並能親身感受，透過網路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的資訊，規畫一趟臺灣風情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旅的活動。內容從臺灣的飲食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築、交通、祭典等各種文化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，以及生態、環保的議題切入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啟發學生對家鄉的認識與愛護，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尊重生命、關懷環境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  <w:r>
              <w:rPr>
                <w:rFonts w:ascii="標楷體" w:hAnsi="標楷體" w:cs="Dotum;돋움" w:eastAsia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灣的動、植物圖片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空白紙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老師</w:t>
            </w:r>
          </w:p>
        </w:tc>
      </w:tr>
      <w:tr>
        <w:trPr>
          <w:trHeight w:val="7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清明時節雨紛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學習領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學習領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從「清明與寒食」、「清明節的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俗」、「土地利用與自然景觀」、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個活動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兒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人類祭祀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先、慎終追遠的情懷和良好的傳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德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  <w:r>
              <w:rPr>
                <w:rFonts w:ascii="標楷體" w:hAnsi="標楷體" w:cs="Dotum;돋움" w:eastAsia="Dotum;돋움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腦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投影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老師</w:t>
            </w:r>
          </w:p>
        </w:tc>
      </w:tr>
      <w:tr>
        <w:trPr>
          <w:trHeight w:val="7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1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季與文化饗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播放台灣生態之美的影片，並與學生討論教師簡單說明本單元活動的目的與進行方式。發下並說明學習單填寫方式，由學生回家依自己的喜好收集資料，完成學習單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機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、各式紙張、學習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老師</w:t>
            </w:r>
          </w:p>
        </w:tc>
      </w:tr>
      <w:tr>
        <w:trPr>
          <w:trHeight w:val="7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至圓圓人團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平教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社會領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教師準備幾則與東至相關的字謎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冬至的由來、相關傳說及民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俗，接著透過實際操作－搓湯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湯圓種類、口味及特色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學資源：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謎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湯圓材料與器具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老師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21"/>
        <w:gridCol w:w="790"/>
        <w:gridCol w:w="890"/>
        <w:gridCol w:w="698"/>
        <w:gridCol w:w="544"/>
        <w:gridCol w:w="4083"/>
        <w:gridCol w:w="1397"/>
      </w:tblGrid>
      <w:tr>
        <w:trPr>
          <w:trHeight w:val="7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深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濃慈母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平教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統整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統整活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22"/>
              <w:ind w:left="0" w:right="17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法：從「妳的名字叫『母親』」、「康</w:t>
            </w:r>
          </w:p>
          <w:p>
            <w:pPr>
              <w:pStyle w:val="22"/>
              <w:ind w:left="814" w:right="17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乃馨與金針花」、「跨越時空當媽媽」等三個活動逐步教導學生了解母親節的由來及母親節送康乃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或金針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意涵，並討論其生長環境及特性。最後請學生規劃一份自己當媽媽的計畫，實際執行，並分享當一天媽媽的感想，說明感謝母親辛勞的具體表現。</w:t>
            </w:r>
          </w:p>
          <w:p>
            <w:pPr>
              <w:pStyle w:val="22"/>
              <w:ind w:left="0" w:right="170" w:hanging="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資源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節網路資料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老師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粽香慶端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統整活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統整活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自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從「</w:t>
            </w:r>
            <w:r>
              <w:rPr>
                <w:rFonts w:ascii="標楷體" w:hAnsi="標楷體" w:cs="標楷體" w:eastAsia="標楷體"/>
                <w:color w:val="000000"/>
                <w:position w:val="2"/>
                <w:sz w:val="20"/>
                <w:szCs w:val="20"/>
              </w:rPr>
              <w:t>端午情艾草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position w:val="2"/>
                <w:sz w:val="20"/>
                <w:szCs w:val="20"/>
              </w:rPr>
              <w:t>粽香詩情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position w:val="2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position w:val="2"/>
                <w:sz w:val="20"/>
                <w:szCs w:val="20"/>
              </w:rPr>
              <w:t>命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position w:val="2"/>
                <w:sz w:val="20"/>
                <w:szCs w:val="20"/>
              </w:rPr>
              <w:t>品粽賽舟詩飄揚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三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逐步教導學生了解端午節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習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舟、立蛋、香包、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粽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吃粽子的典故。藉由「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投江故事」討論生命的價值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學資源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相關植物、習俗物品圖片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粽子材料</w:t>
            </w:r>
            <w:r>
              <w:rPr>
                <w:rFonts w:ascii="標楷體" w:hAnsi="標楷體" w:cs="標楷體" w:eastAsia="Dotum;돋움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老師</w:t>
            </w:r>
          </w:p>
        </w:tc>
      </w:tr>
      <w:tr>
        <w:trPr>
          <w:trHeight w:val="5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治市長選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朝會導師時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民主法治宣導資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導組教師、各班導師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教育與安全防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朝會導師時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性教育宣導媒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資訊視聽器材設備及教學片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護士、各班導師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藥物濫用宣導（反毒宣導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體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朝會導師時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藥物濫用宣導資料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、辦裡學生書法及繪畫比賽，讓學生經由資料宣導與活動中重視真愛生命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資訊視聽器材設備及教學片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導組教師、各班導師</w:t>
            </w:r>
          </w:p>
        </w:tc>
      </w:tr>
      <w:tr>
        <w:trPr>
          <w:trHeight w:val="60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拒絕菸品宣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體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朝會導師時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拒絕菸品宣導資料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、辦裡學生書法及繪畫比賽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資訊視聽器材設備及教學片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導組教師、各班導師</w:t>
            </w:r>
          </w:p>
        </w:tc>
      </w:tr>
      <w:tr>
        <w:trPr>
          <w:trHeight w:val="82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世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領域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自編；配合</w:t>
            </w: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國際英語村</w:t>
            </w:r>
            <w:r>
              <w:rPr>
                <w:rFonts w:eastAsia="標楷體" w:cs="Tahoma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中壢村「一日遊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中壢國小英語村英語教師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科任老師</w:t>
            </w:r>
          </w:p>
        </w:tc>
      </w:tr>
      <w:tr>
        <w:trPr>
          <w:trHeight w:val="163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震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火安全演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領域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朝會導師時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震災、防火安全宣導資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及實作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消防車、滅火器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壢消防隊各班導師</w:t>
            </w:r>
          </w:p>
        </w:tc>
      </w:tr>
      <w:tr>
        <w:trPr>
          <w:trHeight w:val="19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宣導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朝會導師時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宣導媒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資訊視聽器材設備及教學片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導組教師、各班導師</w:t>
            </w:r>
          </w:p>
        </w:tc>
      </w:tr>
      <w:tr>
        <w:trPr>
          <w:trHeight w:val="19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教育指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朝會導師時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午餐教育及用餐禮儀教材資料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資訊視聽器材設備及教學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執行秘書、午餐供應商營養師、各班導師</w:t>
            </w:r>
          </w:p>
        </w:tc>
      </w:tr>
      <w:tr>
        <w:trPr>
          <w:trHeight w:val="19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防治宣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朝會導師時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登革熱防治宣導資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導組教師各班導師</w:t>
            </w:r>
          </w:p>
        </w:tc>
      </w:tr>
      <w:tr>
        <w:trPr>
          <w:trHeight w:val="19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禁煙宣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領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/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朝會導師時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禁煙教育教材資料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Dotum;돋움" w:hAnsi="Dotum;돋움" w:eastAsia="Dotum;돋움" w:cs="Dotum;돋움"/>
                <w:color w:val="000000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資訊視聽器材設備及教學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、教師各班導師</w:t>
            </w:r>
          </w:p>
        </w:tc>
      </w:tr>
      <w:tr>
        <w:trPr>
          <w:trHeight w:val="19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格教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  <w:p>
            <w:pPr>
              <w:pStyle w:val="Normal"/>
              <w:autoSpaceDE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、下學  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朝會導師時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新明國小品格教育團隊資料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、參與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Dotum;돋움" w:hAnsi="Dotum;돋움" w:eastAsia="Dotum;돋움" w:cs="Dotum;돋움"/>
                <w:color w:val="000000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資訊視聽器材設備及教學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、教師各班導師</w:t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於導盲犬相關知識觀念之正確認識與接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領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  <w:p>
            <w:pPr>
              <w:pStyle w:val="Normal"/>
              <w:autoSpaceDE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、下學  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朝會導師時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性教育宣導媒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資訊視聽器材設備及教學片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導師</w:t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學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  <w:p>
            <w:pPr>
              <w:pStyle w:val="Normal"/>
              <w:autoSpaceDE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、下學  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節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本土語言學習教材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、參與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Dotum;돋움" w:hAnsi="Dotum;돋움" w:eastAsia="Dotum;돋움" w:cs="Dotum;돋움"/>
                <w:color w:val="000000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資訊視聽器材設備及教學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師資</w:t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0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發表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領域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ind w:firstLine="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各學年老師及行政團隊自編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、參與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Dotum;돋움" w:hAnsi="Dotum;돋움" w:eastAsia="Dotum;돋움" w:cs="Dotum;돋움"/>
                <w:color w:val="000000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社區民眾與學區家長、資訊視聽   器材設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教職員工</w:t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3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領域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節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各學年老師及行政團隊自編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、參與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Dotum;돋움" w:hAnsi="Dotum;돋움" w:eastAsia="Dotum;돋움" w:cs="Dotum;돋움"/>
                <w:color w:val="000000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：社區民眾與學區家長、資訊視聽   器材設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教職員工</w:t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在地化課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領域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、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節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教育局提供，包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市地名的由來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市的特色物產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市的多元族群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、討論、實地踏查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學資源：社區民眾與學區家長、資訊視聽        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Dotum;돋움" w:hAnsi="Dotum;돋움" w:eastAsia="Dotum;돋움" w:cs="Dotum;돋움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器材設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教師</w:t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在地化課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領域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、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節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教育局提供，包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市的位置交通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市的河川與水資源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市的埤塘與古蹟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、討論、實地踏查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學資源：社區民眾與學區家長、資訊視聽        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Dotum;돋움" w:hAnsi="Dotum;돋움" w:eastAsia="Dotum;돋움" w:cs="Dotum;돋움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器材設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教師</w:t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在地化課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領域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、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節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教育局提供，包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市的故事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市的產業發展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市的堂號與宗祠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、討論、實地踏查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學資源：社區民眾與學區家長、資訊視聽        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Dotum;돋움" w:hAnsi="Dotum;돋움" w:eastAsia="Dotum;돋움" w:cs="Dotum;돋움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器材設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教師</w:t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在地化課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領域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ind w:left="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、下學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節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教育局提供，包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航空城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的產業升級與轉型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的經濟發展與環境保育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桃園新生活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講述、討論、實地踏查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Dotum;돋움" w:cs="Dotum;돋움" w:ascii="Dotum;돋움" w:hAnsi="Dotum;돋움"/>
                <w:color w:val="000000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學資源：社區民眾與學區家長、資訊視聽        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jc w:val="both"/>
              <w:rPr>
                <w:rFonts w:ascii="Dotum;돋움" w:hAnsi="Dotum;돋움" w:eastAsia="Dotum;돋움" w:cs="Dotum;돋움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器材設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教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Dotum">
    <w:altName w:val="돋움"/>
    <w:charset w:val="8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C100b30">
    <w:name w:val="c100b30標題字"/>
    <w:qFormat/>
    <w:rPr>
      <w:rFonts w:eastAsia="華康粗黑體;細明體"/>
      <w:color w:val="0087B3"/>
      <w:sz w:val="28"/>
    </w:rPr>
  </w:style>
  <w:style w:type="character" w:styleId="Style14">
    <w:name w:val="色字"/>
    <w:qFormat/>
    <w:rPr>
      <w:strike w:val="false"/>
      <w:dstrike w:val="false"/>
      <w:color w:val="406771"/>
      <w:position w:val="0"/>
      <w:sz w:val="24"/>
      <w:vertAlign w:val="baseli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一、"/>
    <w:basedOn w:val="Normal"/>
    <w:qFormat/>
    <w:pPr>
      <w:snapToGrid w:val="false"/>
      <w:spacing w:lineRule="exact" w:line="400" w:before="50" w:after="50"/>
    </w:pPr>
    <w:rPr>
      <w:rFonts w:ascii="華康粗黑體;細明體" w:hAnsi="華康粗黑體;細明體" w:eastAsia="華康粗黑體;細明體"/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5">
    <w:name w:val="5-圓圈標"/>
    <w:qFormat/>
    <w:pPr>
      <w:widowControl w:val="false"/>
      <w:overflowPunct w:val="false"/>
      <w:bidi w:val="0"/>
      <w:snapToGrid w:val="false"/>
      <w:spacing w:lineRule="exact" w:line="540"/>
      <w:jc w:val="center"/>
    </w:pPr>
    <w:rPr>
      <w:rFonts w:ascii="Arial" w:hAnsi="Arial" w:eastAsia="華康粗黑體;細明體" w:cs="Arial"/>
      <w:color w:val="auto"/>
      <w:sz w:val="46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00"/>
      <w:jc w:val="center"/>
    </w:pPr>
    <w:rPr>
      <w:rFonts w:ascii="Arial" w:hAnsi="Arial" w:eastAsia="華康中黑體;細明體" w:cs="Arial"/>
      <w:color w:val="auto"/>
      <w:sz w:val="22"/>
      <w:szCs w:val="20"/>
      <w:lang w:val="en-US" w:eastAsia="zh-TW" w:bidi="ar-SA"/>
    </w:rPr>
  </w:style>
  <w:style w:type="paragraph" w:styleId="22">
    <w:name w:val="2-2表格第一行"/>
    <w:basedOn w:val="Normal"/>
    <w:qFormat/>
    <w:pPr>
      <w:spacing w:before="120" w:after="0"/>
      <w:ind w:left="340" w:right="170" w:hanging="227"/>
      <w:jc w:val="both"/>
    </w:pPr>
    <w:rPr>
      <w:rFonts w:ascii="華康中黑體;細明體" w:hAnsi="華康中黑體;細明體" w:eastAsia="華康中黑體;細明體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53:00Z</dcterms:created>
  <dc:creator>Brian</dc:creator>
  <dc:description/>
  <cp:keywords/>
  <dc:language>en-US</dc:language>
  <cp:lastModifiedBy>User</cp:lastModifiedBy>
  <dcterms:modified xsi:type="dcterms:W3CDTF">2017-06-27T06:28:00Z</dcterms:modified>
  <cp:revision>12</cp:revision>
  <dc:subject/>
  <dc:title>、作息時間表 </dc:title>
</cp:coreProperties>
</file>