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6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/>
      </w:pPr>
      <w:r>
        <w:rPr>
          <w:sz w:val="48"/>
        </w:rPr>
        <w:t>課程教學計畫－英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校九年一貫課程計畫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桃園市教育局公佈之桃園市國民小學英語課程綱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11"/>
        <w:spacing w:lineRule="atLeast" w:line="0"/>
        <w:ind w:left="720" w:hanging="0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隨著地球村時代的來臨，國際間政治、經濟、文化來往頻繁，英語的重要性日益突顯。從資訊、科技、工商業、乃至高等教育，英語已成為國際交流之重要溝通工具。而透過英語教育已成為多數現代國家的教育趨勢。自從政府推動亞太營運中心的建立以來，國人深感英語溝通能力的提昇日漸重要，在社會殷切期盼下，英語教學提前至國小階段實施。國民中小學英語課程設計宗旨在奠定國人英語溝通基礎，涵泳國際觀，以期未來能增進國人對國際事務之處理能力增加國家競爭力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國民中小學英語課程強調營造自然、愉快的語言學習環境，以培養學生之學習興趣和基本溝通能力。上課宜採輕鬆、活潑之互動教學模式教材內容及活動設計宜生活化、實用化及趣味化；體裁多樣化。溝通能力之培養宜透過多元教材與活動練習，讓學生藉由多方面語言接觸，及實地應用來學習英語，而非由老師單向灌輸文法結構等語言知識。為了維持學生之學習動機且不增加學習負擔，教材之份量及難易度宜適中，學生之學習興趣與吸收能力應勝於教學進度之考量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現況分析： </w:t>
      </w:r>
    </w:p>
    <w:p>
      <w:pPr>
        <w:pStyle w:val="Normal"/>
        <w:tabs>
          <w:tab w:val="clear" w:pos="480"/>
          <w:tab w:val="left" w:pos="990" w:leader="none"/>
        </w:tabs>
        <w:ind w:left="912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立語文領域英語課程小組，定期開會研討，並將工作要項及進度表列入行事曆，就目前課程計畫實施層面產生的問題加以討論並提出解決的方法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英語溝通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對學習英語有持續學習之興趣並能以正確方法做自我學習。</w:t>
      </w:r>
    </w:p>
    <w:p>
      <w:pPr>
        <w:pStyle w:val="Normal"/>
        <w:tabs>
          <w:tab w:val="clear" w:pos="480"/>
          <w:tab w:val="left" w:pos="99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能了解基本之中西文化習俗及其差異。</w:t>
      </w:r>
    </w:p>
    <w:p>
      <w:pPr>
        <w:pStyle w:val="Normal"/>
        <w:tabs>
          <w:tab w:val="clear" w:pos="480"/>
          <w:tab w:val="left" w:pos="1225" w:leader="none"/>
        </w:tabs>
        <w:ind w:left="1680" w:hanging="12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師資：本校英語教師師資，皆是通過教育部檢定之合格英語師資，或自英語學系畢業多年，受過縣內英語研習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及具備任教熱忱之英語教師。</w:t>
      </w:r>
    </w:p>
    <w:p>
      <w:pPr>
        <w:pStyle w:val="Normal"/>
        <w:tabs>
          <w:tab w:val="clear" w:pos="480"/>
          <w:tab w:val="left" w:pos="1225" w:leader="none"/>
        </w:tabs>
        <w:ind w:left="1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本縣國民小學英語課程目標，本領域英語課程之目標亦定為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nowledge</w:t>
      </w:r>
      <w:r>
        <w:rPr>
          <w:rFonts w:ascii="標楷體" w:hAnsi="標楷體" w:cs="標楷體" w:eastAsia="標楷體"/>
          <w:color w:val="000000"/>
        </w:rPr>
        <w:t>）：增進英語文的知識，訓練基本英語溝通能力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Interest</w:t>
      </w:r>
      <w:r>
        <w:rPr>
          <w:rFonts w:ascii="標楷體" w:hAnsi="標楷體" w:cs="標楷體" w:eastAsia="標楷體"/>
          <w:color w:val="000000"/>
        </w:rPr>
        <w:t>）：激發學生學習英語的興趣，培養主動學習英語的態度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iversity</w:t>
      </w:r>
      <w:r>
        <w:rPr>
          <w:rFonts w:ascii="標楷體" w:hAnsi="標楷體" w:cs="標楷體" w:eastAsia="標楷體"/>
          <w:color w:val="000000"/>
        </w:rPr>
        <w:t>）：增進學生對本國及外國不同文化的認知與尊重，陶塑國際視野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Strategies</w:t>
      </w:r>
      <w:r>
        <w:rPr>
          <w:rFonts w:ascii="標楷體" w:hAnsi="標楷體" w:cs="標楷體" w:eastAsia="標楷體"/>
          <w:color w:val="000000"/>
        </w:rPr>
        <w:t>）：建立學生有效學習英語的方法，擴展學習領域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Style17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一、實施原則：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選用教材之內容以生活化、實用化、趣味化為原則，高年級教選用教材內容則較注</w:t>
      </w:r>
    </w:p>
    <w:p>
      <w:pPr>
        <w:pStyle w:val="Header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未來國中英語課程之銜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確實實施多元評量，學習過程評量重於結果，提昇學習興趣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需求學生之能力指標參照各階段基本學力指標，採加深、加廣、加速、簡化、減量、 分解、替代與重整方式進行學習內容的調整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二、實施策略：</w:t>
      </w:r>
    </w:p>
    <w:p>
      <w:pPr>
        <w:pStyle w:val="Style16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一）教學活動以生活化、實用化、趣味化、遊戲化為原則。使教學內容與生</w:t>
      </w:r>
    </w:p>
    <w:p>
      <w:pPr>
        <w:pStyle w:val="Style16"/>
        <w:ind w:left="72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密切配合，重視生活上的應用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培養學生學習英語的興趣與方法，及基本的英語溝通能力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透過節慶教學及成果表演來增進學生對本國與外國文化習俗之認識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課程規劃及教材內容應配合並達到九年一貫課程能力指標之要求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教學評量應採用多元方式，內容包括學生之聽、說能力，學習態度、檔案評量等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擴充英語教學設備並充分應用教學媒體， 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成立英語教學研討會及讀書會，使老師不斷提昇英語教學能力及擴充教學方法。</w:t>
      </w:r>
    </w:p>
    <w:p>
      <w:pPr>
        <w:pStyle w:val="Style16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（八）發展學校本位課程，使英語教學成為本校特色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時間與節數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實施時間與節數：、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年度分上下兩學期，計學生學習日數約二百天。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表編排：以週課表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二年級每週一節，三、四、五、六年級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學年度實施迄今各年級節數一覽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958"/>
        <w:gridCol w:w="1144"/>
        <w:gridCol w:w="1145"/>
        <w:gridCol w:w="1144"/>
        <w:gridCol w:w="1144"/>
        <w:gridCol w:w="1145"/>
      </w:tblGrid>
      <w:tr>
        <w:trPr>
          <w:trHeight w:val="33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7650" w:leader="none"/>
        </w:tabs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（一）選用教材：以出版社編輯之教材為主。各年級進度表如附件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 </w:t>
      </w:r>
      <w:r>
        <w:rPr>
          <w:rFonts w:ascii="標楷體" w:hAnsi="標楷體" w:cs="標楷體" w:eastAsia="標楷體"/>
          <w:color w:val="000000"/>
        </w:rPr>
        <w:t>（二）其他教材：自編之簡報教材、節慶教材、故事繪本、多媒體教材、網路資源教</w:t>
      </w:r>
    </w:p>
    <w:p>
      <w:pPr>
        <w:pStyle w:val="Normal"/>
        <w:spacing w:lineRule="exact" w:line="360"/>
        <w:ind w:left="24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材及歌謠韻文、兒謠教材等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與教學創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英語教學要成功，首重在學校及班級如何營造出一個豐富的英語學習環境，讓學生置身其中，以自然的方法學習英語。教學的實施應配合目標進行，教材內容與活動設計以生活化、實用化及趣味化為原則，利用多元教材引導學生接觸不同的體裁，經由多方面的語言接觸，培養真正語言溝通之能力。同時教學時，儘量以英語進行，以增進學生聽說之機會，透過情境化的活動作練習。語言技巧的教學以意義為中心，聽力教學以語意理解為主，口語教學亦以語意表達為主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分組教學：每班分成五至六組，每組選出一位英語能力較佳之組長，協助</w:t>
      </w:r>
    </w:p>
    <w:p>
      <w:pPr>
        <w:pStyle w:val="Normal"/>
        <w:tabs>
          <w:tab w:val="clear" w:pos="480"/>
          <w:tab w:val="left" w:pos="1225" w:leader="none"/>
        </w:tabs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組員之英語學習。</w:t>
      </w:r>
    </w:p>
    <w:p>
      <w:pPr>
        <w:pStyle w:val="Normal"/>
        <w:tabs>
          <w:tab w:val="clear" w:pos="480"/>
          <w:tab w:val="left" w:pos="75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同儕學習：以一強一弱之搭配，由小老師認領教需要協助之同學，利用下課獲</w:t>
      </w:r>
    </w:p>
    <w:p>
      <w:pPr>
        <w:pStyle w:val="Normal"/>
        <w:tabs>
          <w:tab w:val="clear" w:pos="480"/>
          <w:tab w:val="left" w:pos="75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時間做補救教學，使程度較落後之學生能在小組中和其他同學互動學習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成立閱讀角落：提供學生在下課時段利用錄放音機、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及英語故事書等作自我</w:t>
      </w:r>
    </w:p>
    <w:p>
      <w:pPr>
        <w:pStyle w:val="Normal"/>
        <w:tabs>
          <w:tab w:val="clear" w:pos="480"/>
          <w:tab w:val="left" w:pos="990" w:leader="none"/>
        </w:tabs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學習及能力提升。</w:t>
      </w:r>
    </w:p>
    <w:p>
      <w:pPr>
        <w:pStyle w:val="Normal"/>
        <w:tabs>
          <w:tab w:val="clear" w:pos="480"/>
          <w:tab w:val="left" w:pos="990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作品展示：鼓勵學生提供英語學習單及作品作為教學環境佈置，進而引起</w:t>
      </w:r>
    </w:p>
    <w:p>
      <w:pPr>
        <w:pStyle w:val="Normal"/>
        <w:tabs>
          <w:tab w:val="clear" w:pos="480"/>
          <w:tab w:val="left" w:pos="99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同學隻學習英語動機。</w:t>
      </w:r>
    </w:p>
    <w:p>
      <w:pPr>
        <w:pStyle w:val="Normal"/>
        <w:tabs>
          <w:tab w:val="clear" w:pos="480"/>
          <w:tab w:val="left" w:pos="1225" w:leader="none"/>
        </w:tabs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評量</w:t>
      </w:r>
    </w:p>
    <w:p>
      <w:pPr>
        <w:pStyle w:val="Normal"/>
        <w:ind w:left="10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實施多元評量，學習過程評量重於結果，提昇學習興趣。所謂「多元評量」即涵蓋不同層面，不同角度之評量。其涵蓋的範圍不僅包括成果的總結性評量（</w:t>
      </w:r>
      <w:r>
        <w:rPr>
          <w:rFonts w:eastAsia="標楷體" w:cs="標楷體" w:ascii="標楷體" w:hAnsi="標楷體"/>
          <w:color w:val="000000"/>
        </w:rPr>
        <w:t>summative assessment</w:t>
      </w:r>
      <w:r>
        <w:rPr>
          <w:rFonts w:ascii="標楷體" w:hAnsi="標楷體" w:cs="標楷體" w:eastAsia="標楷體"/>
          <w:color w:val="000000"/>
        </w:rPr>
        <w:t>），也包括學習過程中之形成性評量（</w:t>
      </w:r>
      <w:r>
        <w:rPr>
          <w:rFonts w:eastAsia="標楷體" w:cs="標楷體" w:ascii="標楷體" w:hAnsi="標楷體"/>
          <w:color w:val="000000"/>
        </w:rPr>
        <w:t>formative assessment</w:t>
      </w:r>
      <w:r>
        <w:rPr>
          <w:rFonts w:ascii="標楷體" w:hAnsi="標楷體" w:cs="標楷體" w:eastAsia="標楷體"/>
          <w:color w:val="000000"/>
        </w:rPr>
        <w:t>）；不僅有傳統的測驗式評量，亦有以活動、遊戲等方法進行的活動式評量；不僅評量字母、發音、字彙、句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文法各項語言成分，也評量聽說讀寫語言應用能力；學習態度、認真程度、作業繳交情形、個人學習歷程檔案（</w:t>
      </w:r>
      <w:r>
        <w:rPr>
          <w:rFonts w:eastAsia="標楷體" w:cs="標楷體" w:ascii="標楷體" w:hAnsi="標楷體"/>
          <w:color w:val="000000"/>
        </w:rPr>
        <w:t>portfolio</w:t>
      </w:r>
      <w:r>
        <w:rPr>
          <w:rFonts w:ascii="標楷體" w:hAnsi="標楷體" w:cs="標楷體" w:eastAsia="標楷體"/>
          <w:color w:val="000000"/>
        </w:rPr>
        <w:t>）等都納入評量體系內，除傳統的紙筆測驗外，也可用電腦、錄音機等多媒體進行，亦可加入自我評量及同儕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專科教室：規劃多間英語專用教室，由各年級學生使用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媒體設備：電視、</w:t>
      </w:r>
      <w:r>
        <w:rPr>
          <w:rFonts w:eastAsia="標楷體" w:cs="標楷體" w:ascii="標楷體" w:hAnsi="標楷體"/>
          <w:color w:val="000000"/>
        </w:rPr>
        <w:t>DVD Play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D Player</w:t>
      </w:r>
      <w:r>
        <w:rPr>
          <w:rFonts w:ascii="標楷體" w:hAnsi="標楷體" w:cs="標楷體" w:eastAsia="標楷體"/>
          <w:color w:val="000000"/>
        </w:rPr>
        <w:t>、單槍投影機、固定之投射螢幕、電腦設備等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材部分：各廠商提供之相關教材、工具書、英語繪本、故事書、英語字典、電子書、</w:t>
      </w:r>
      <w:r>
        <w:rPr>
          <w:rFonts w:eastAsia="標楷體" w:cs="標楷體" w:ascii="標楷體" w:hAnsi="標楷體"/>
          <w:color w:val="000000"/>
        </w:rPr>
        <w:t>V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、錄影帶、情境掛圖等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其他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學影片、教學計畫等資源：可參考教育局網站、教師資源網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數位研習網站等。</w:t>
      </w:r>
    </w:p>
    <w:p>
      <w:pPr>
        <w:pStyle w:val="Normal"/>
        <w:tabs>
          <w:tab w:val="clear" w:pos="480"/>
          <w:tab w:val="left" w:pos="21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（二）教學觀摩影片、教師研習等資源：英語輔導團、英語教科書廠商舉辦之研習等。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暑期進修學分班：如中央大學、中原大學、元智大學或師院提供之英語學分班等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想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鼓勵教師多參與英語教學方面之研習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研習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舉辦校內英語朗讀甄選比賽，選出代表參加全縣競賽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加</w:t>
      </w:r>
      <w:r>
        <w:rPr>
          <w:rFonts w:ascii="標楷體" w:hAnsi="標楷體" w:cs="標楷體" w:eastAsia="標楷體"/>
          <w:bCs/>
        </w:rPr>
        <w:t>全國英文單字大賽</w:t>
      </w:r>
      <w:r>
        <w:rPr>
          <w:rFonts w:ascii="標楷體" w:hAnsi="標楷體" w:cs="標楷體" w:eastAsia="標楷體"/>
          <w:color w:val="000000"/>
        </w:rPr>
        <w:t>等比賽。</w:t>
      </w:r>
    </w:p>
    <w:p>
      <w:pPr>
        <w:pStyle w:val="Normal"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全縣英語朗讀、說故事等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成立英語教師學習團隊，歡迎有興趣於英語教學及自我專業成長之教師加入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成立英語教師學習部落格，供英語教師互相提供英語學內容補充、教學經驗分享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劃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Arial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4:00Z</dcterms:created>
  <dc:creator>Brian</dc:creator>
  <dc:description/>
  <cp:keywords/>
  <dc:language>en-US</dc:language>
  <cp:lastModifiedBy>User</cp:lastModifiedBy>
  <dcterms:modified xsi:type="dcterms:W3CDTF">2017-06-21T08:15:00Z</dcterms:modified>
  <cp:revision>18</cp:revision>
  <dc:subject/>
  <dc:title>語文學習領域課程計畫</dc:title>
</cp:coreProperties>
</file>