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「學校課程計畫」</w:t>
      </w:r>
      <w:r>
        <w:rPr>
          <w:rFonts w:ascii="標楷體" w:hAnsi="標楷體" w:cs="標楷體" w:eastAsia="標楷體"/>
          <w:b/>
          <w:sz w:val="28"/>
          <w:szCs w:val="28"/>
        </w:rPr>
        <w:t>重點項目檢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課程發展委員會審議通過簽署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月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打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教育部所公佈之最新法令作為依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背景分析明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掌握學校整體發展訂定學校願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願景與教育目標規劃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校課程發展委員會運作正常、委員設置符合代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學校課程發展委員會依設置要點執行與分工運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</w:rPr>
              <w:t>學校課程發展委員會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  <w:r>
              <w:rPr>
                <w:rFonts w:ascii="標楷體" w:hAnsi="標楷體" w:cs="新細明體;PMingLiU" w:eastAsia="標楷體"/>
                <w:kern w:val="0"/>
              </w:rPr>
              <w:t>紀</w:t>
            </w:r>
            <w:r>
              <w:rPr>
                <w:rFonts w:ascii="標楷體" w:hAnsi="標楷體" w:cs="新細明體;PMingLiU" w:eastAsia="標楷體"/>
                <w:kern w:val="0"/>
              </w:rPr>
              <w:t>錄</w:t>
            </w:r>
            <w:r>
              <w:rPr>
                <w:rFonts w:ascii="標楷體" w:hAnsi="標楷體" w:cs="新細明體;PMingLiU" w:eastAsia="標楷體"/>
                <w:kern w:val="0"/>
              </w:rPr>
              <w:t>至少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排定作息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課程綱要規定規劃每週學習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英語低年級每週至少一節，中高年級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填寫每週學習節數及非學習節數一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授課內容填寫教師每週授課節數一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全學年學校行事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使用符合課綱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各年級教學進度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各學習領域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主題或議題教學活動進行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規劃彈性學習節數課程內容並附各年級教學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實施計畫具體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上傳電子檔至國教輔導團網頁：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月    日    時    分完成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</w:rPr>
        <w:t>上傳人員職稱：教學組長   姓名：陳曉俐   聯絡電話：</w:t>
      </w:r>
      <w:r>
        <w:rPr>
          <w:rFonts w:eastAsia="標楷體" w:cs="標楷體" w:ascii="標楷體" w:hAnsi="標楷體"/>
        </w:rPr>
        <w:t xml:space="preserve">4933262-211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核章完後上傳電子檔至國教輔導團網頁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月    日    時    分完成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</w:rPr>
        <w:t>上傳人員職稱：教學組長   姓名：陳曉俐   聯絡電話：</w:t>
      </w:r>
      <w:r>
        <w:rPr>
          <w:rFonts w:eastAsia="標楷體" w:cs="標楷體" w:ascii="標楷體" w:hAnsi="標楷體"/>
        </w:rPr>
        <w:t xml:space="preserve">4933262-211 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Administrator</dc:creator>
  <dc:description/>
  <cp:keywords/>
  <dc:language>en-US</dc:language>
  <cp:lastModifiedBy>Administrator</cp:lastModifiedBy>
  <cp:lastPrinted>2015-06-25T14:49:00Z</cp:lastPrinted>
  <dcterms:modified xsi:type="dcterms:W3CDTF">2016-06-17T09:28:00Z</dcterms:modified>
  <cp:revision>11</cp:revision>
  <dc:subject/>
  <dc:title>附表七：</dc:title>
</cp:coreProperties>
</file>