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1980"/>
        <w:gridCol w:w="1980"/>
        <w:gridCol w:w="1980"/>
      </w:tblGrid>
      <w:tr>
        <w:trPr>
          <w:trHeight w:val="600" w:hRule="atLeast"/>
        </w:trPr>
        <w:tc>
          <w:tcPr>
            <w:tcW w:w="90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學年度上學期資訊教育議題教學計畫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課 資訊花路米～資訊科技與生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課 認識軟體版本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課 電腦的元件介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課 電腦多媒體設備有哪些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課 資訊花路米～資訊科技與生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課 軟體的更新與維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課 電腦的輸入、輸出裝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課 數位相機操作與專業知識之介紹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課 電腦基本功～姿勢和時間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課 資料的安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課 電腦的輸入、輸出裝置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課 電腦基本功～姿勢和時間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課 資料的安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課 網路時光走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課 數位相機使用入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課 守護小精靈～愛護我們的電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四課 資料的備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課 網路時光走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四課 就是愛玩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靜態攝影技巧、檔案格式與轉檔秘笈大公開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課 守護小精靈～愛護我們的電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四課 資料的備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四課 探究網路結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五課 小小錄音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聲音錄製篇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課 守護小精靈～愛護我們的電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五課 儲存設備與資料大小的單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五課 網路服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六課 影像開麥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音攝錄篇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課 守護小精靈～愛護我們的電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六課 正確使用儲存設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六課 網路禮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六課 影像開麥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音攝錄篇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四課 魔誡三部曲～公用電腦使用規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七課 電腦檔案與資料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七課 網路規範小達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七課 玩媒主義—影音攝錄技巧大公開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四課 魔誡三部曲～公用電腦使用規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八課 使用檔案管理程式管理檔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八課 影音繽紛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八課 成果大發現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音輸出篇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五課 視窗萬花筒～認識視窗軟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九課 認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OpenOffice.or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九課 掃描器用處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九課 認識網路分享工具－部落格、論壇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Wiki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學習平台以及即時通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五課 視窗萬花筒～認識視窗軟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課 認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Writ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課 「攝」彩繽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課 愛上即時通－即時通訊軟體的安裝與使用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五課 視窗萬花筒～認識視窗軟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一課 創作小天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一課 班級合作「攝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一課 大家一起聊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o-Life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的使用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六課 點石變成金～認識鍵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二課 名片製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二課 網路小偵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二課 什麼是部落格－認識各家部落格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六課 點石變成金～認識鍵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十三課 詩中有畫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三課 搜尋魔法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十三課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ifeType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模板管理－模版的選用、管理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六課 點石變成金～認識鍵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四課 學習紀錄封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四課 網海探險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四課 美麗的校園—建立校園觀察日誌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七課 打字初體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五課 運動會海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五課 網路資源的合理使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五課 美麗的校園—校園美景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八課 有趣的英文打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打好好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十六課 表演節目單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五課 網路資源的合理使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六課 美麗的校園—加入音樂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九課 英打我最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十七課 跳蚤市場廣告單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六課 我會應用網路資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七課 美麗的校園—加入影片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九課 英打我最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八課 跳蚤市場拍賣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六課 我會應用網路資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八課 美麗的校園—迴響、引用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R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35:00Z</dcterms:created>
  <dc:creator>USER</dc:creator>
  <dc:description/>
  <cp:keywords/>
  <dc:language>en-US</dc:language>
  <cp:lastModifiedBy>USER</cp:lastModifiedBy>
  <dcterms:modified xsi:type="dcterms:W3CDTF">2016-07-01T05:36:00Z</dcterms:modified>
  <cp:revision>3</cp:revision>
  <dc:subject/>
  <dc:title>104學年度上學期資訊教育議題教學計畫(參考檔案)</dc:title>
</cp:coreProperties>
</file>