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新明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數學學習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課程教學計畫</w:t>
      </w:r>
    </w:p>
    <w:p>
      <w:pPr>
        <w:pStyle w:val="Normal"/>
        <w:tabs>
          <w:tab w:val="clear" w:pos="480"/>
          <w:tab w:val="left" w:pos="1225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本校課程發展委員會之數學領域課程發展小組研討會決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基本理念：</w:t>
      </w:r>
    </w:p>
    <w:p>
      <w:pPr>
        <w:pStyle w:val="Style16"/>
        <w:spacing w:lineRule="atLeast" w:line="0" w:before="0" w:after="0"/>
        <w:ind w:left="590" w:hanging="15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要把每一位學生都帶上來，是九年一貫及國家教育政策既有的理念。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九年一貫課程總目標強調的是能力的開拓，是要為國民的終身學習奠下基礎，以因應  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社會的變遷，這有別於僅是知識的傳授。並且這不但沒減低數學的重要性，反而能使數學課程顧及技術層面外，更重視與其他領域的連結，更強調解決問題，以及與他人溝通講理等各種能力的培養，這些能力就是幫學生發展如何學與樂於學的基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 現今是訊息豐富的社會，透過數與形的訊息，才能認識環境。國民需要培養分析資料、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形成臆測、驗證與判斷的能力，以提升生活品質，改善生活環境，進而養成關懷環境、尊重自然的情操。數學探究是培養這些能力的有效學習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   我們社會發展的趨勢是民主的、多元的。民主社會中，國民要有理性與溝通的素養；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多元社會中，國民的特質是開放與尊重。數學的討論過程是多元開放的，是理性的。激勵多樣性的獨立思維方式，尊重各種不同的合理觀點，分享各別族群的生活數學以及欣賞不同文化的數學發展，是數學課的精神指標。利用數學語言進行溝通，明確有效，讓數字講話，有根有據，所以數學是理性溝通的重要工具。數學教育對於培養國民的民主素養，以及開放與理性的人格特質具有積極的功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    數學與生活息息相關，數學視野與技術的基本素養也是終身學習的利器，數學教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可以幫助學生知道如何學且樂於學，而能立足於未來的社會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現況分析：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本校自九十學年度起設數學領域課程小組，每月開會一次，並將工作要項及進度列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入行事曆，就目前課程計劃實施層面產生的問題，加以討論並提出解決的辦法</w:t>
      </w:r>
    </w:p>
    <w:p>
      <w:pPr>
        <w:pStyle w:val="Normal"/>
        <w:tabs>
          <w:tab w:val="clear" w:pos="480"/>
          <w:tab w:val="left" w:pos="270" w:leader="none"/>
        </w:tabs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學習基本要求</w:t>
      </w:r>
    </w:p>
    <w:p>
      <w:pPr>
        <w:pStyle w:val="Normal"/>
        <w:tabs>
          <w:tab w:val="clear" w:pos="480"/>
          <w:tab w:val="left" w:pos="75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一）一至三年級能掌握數、量、形的概念。</w:t>
      </w:r>
    </w:p>
    <w:p>
      <w:pPr>
        <w:pStyle w:val="Normal"/>
        <w:tabs>
          <w:tab w:val="clear" w:pos="480"/>
          <w:tab w:val="left" w:pos="1225" w:leader="none"/>
        </w:tabs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四至五年級能熟練非負整數的四則與混合計算，培養流暢的數字感。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小學畢業前，能熟練小數與分數的四則計算；能利用常用數量關係，解決日常生活的問題；能認識簡單幾何形體的幾何性質、並理解其面積與體積公式；能報讀簡單統計圖表並理解其概念。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師資</w:t>
      </w:r>
    </w:p>
    <w:p>
      <w:pPr>
        <w:pStyle w:val="Normal"/>
        <w:tabs>
          <w:tab w:val="clear" w:pos="480"/>
          <w:tab w:val="left" w:pos="1225" w:leader="none"/>
        </w:tabs>
        <w:ind w:left="1548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校教師多係師範院校及學士後師資班畢業，具有相當教育水平，目前仍有同仁進修研究所並且積極參數學領域相關研習，期能在教學經驗及知識上不斷進取，以應用於數學領域教學上。</w:t>
      </w:r>
    </w:p>
    <w:p>
      <w:pPr>
        <w:pStyle w:val="Normal"/>
        <w:tabs>
          <w:tab w:val="clear" w:pos="480"/>
          <w:tab w:val="left" w:pos="1225" w:leader="none"/>
        </w:tabs>
        <w:ind w:left="1517" w:hanging="79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（二）數學領域教學由級任導師擔任，每位老師數學教學經驗豐富，並能相互切磋學習。 </w:t>
      </w:r>
    </w:p>
    <w:p>
      <w:pPr>
        <w:pStyle w:val="Normal"/>
        <w:ind w:left="1548" w:hanging="15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數學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生活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息息相關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本校老師積極參與數學領域研討並研擬課程計畫</w:t>
      </w:r>
      <w:r>
        <w:rPr>
          <w:rFonts w:ascii="標楷體" w:hAnsi="標楷體" w:cs="標楷體" w:eastAsia="標楷體"/>
          <w:color w:val="000000"/>
        </w:rPr>
        <w:t>，希望學生學習到生活中數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目標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的演算能力、抽象能力、推論能力及溝通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學習應用問題的解題方法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培養欣賞數學的態度及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教師教學應以學生為主體，以學生的數學能力發展為考量，數學課時的教學速度快</w:t>
      </w:r>
    </w:p>
    <w:p>
      <w:pPr>
        <w:pStyle w:val="Normal"/>
        <w:ind w:left="965" w:hanging="1385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   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慢因學生而異，教師應避免將全班學生當作均質的整體，並應透過評量，分析學生  的學習問題，作適當的診斷、導引與解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二、重視教材內容之選編，以審定本為主，另輔以教育部規範之補救銜接教材 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應重視教學研究，提升教師教學效能。</w:t>
      </w:r>
    </w:p>
    <w:p>
      <w:pPr>
        <w:pStyle w:val="Normal"/>
        <w:ind w:left="979" w:hanging="4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內容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一個學年度分上下兩學期，計學生學習日數約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數學領域各學年每週學習節數。</w:t>
      </w:r>
    </w:p>
    <w:p>
      <w:pPr>
        <w:pStyle w:val="Normal"/>
        <w:spacing w:lineRule="exact" w:line="360"/>
        <w:ind w:left="10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、二年級每週三節。</w:t>
      </w:r>
    </w:p>
    <w:p>
      <w:pPr>
        <w:pStyle w:val="Normal"/>
        <w:spacing w:lineRule="exact" w:line="360"/>
        <w:ind w:left="10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三、四年級每週三節。</w:t>
      </w:r>
    </w:p>
    <w:p>
      <w:pPr>
        <w:pStyle w:val="Normal"/>
        <w:spacing w:lineRule="exact" w:line="360"/>
        <w:ind w:left="131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五、六年級將彈性活動一節作為數學課程銜接補強之用，數學由每週四節增加為五節。</w:t>
      </w:r>
    </w:p>
    <w:p>
      <w:pPr>
        <w:pStyle w:val="Normal"/>
        <w:tabs>
          <w:tab w:val="clear" w:pos="480"/>
          <w:tab w:val="left" w:pos="540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TextBodyIndent"/>
        <w:ind w:left="562" w:firstLine="39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教材選用均為教育部審定版本。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三、教學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25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全學年開會，再依規劃進度實施教學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教師應提供有啟發性及現實生活的應用問題，激發學生不同的想法，協助學生體驗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生活情境與數學的連結，培養學生能以數學的觀點，考察週遭事物的習慣，養成以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數學的方式，將問題表徵為數學問題再加以解決的習慣，以提高應用數學知識的能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力。</w:t>
      </w:r>
    </w:p>
    <w:p>
      <w:pPr>
        <w:pStyle w:val="Normal"/>
        <w:tabs>
          <w:tab w:val="clear" w:pos="480"/>
          <w:tab w:val="left" w:pos="540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四、學生學習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生採分組合作、班群互動、網路資源學習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tabs>
          <w:tab w:val="clear" w:pos="480"/>
          <w:tab w:val="left" w:pos="1225" w:leader="none"/>
        </w:tabs>
        <w:ind w:firstLine="5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課程銜接補強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說明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color w:val="000000"/>
        </w:rPr>
        <w:t>九年一貫數學領域之課程綱要於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正式發佈，並將於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起自一年級及七年級同步逐年實施。因此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二年級至六年級的學生，皆面臨國小階段與國中階段，使用不同課程標準的狀況，為協助這些學生平順銜接二套課程標準，而規劃此銜接與補強計畫進行輔導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實施年級和節數</w:t>
      </w:r>
    </w:p>
    <w:p>
      <w:pPr>
        <w:pStyle w:val="Normal"/>
        <w:ind w:left="36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次銜接與補強在四年級、五年級、六年級完成。</w:t>
      </w:r>
    </w:p>
    <w:p>
      <w:pPr>
        <w:pStyle w:val="Normal"/>
        <w:ind w:left="120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五年級：由每週四節增加為五節，一學年增加四十節課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六年級：由每週四節增加為五節，一學年增加四十節課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  </w:t>
      </w:r>
      <w:r>
        <w:rPr>
          <w:rFonts w:ascii="標楷體" w:hAnsi="標楷體" w:cs="標楷體" w:eastAsia="標楷體"/>
          <w:color w:val="000000"/>
        </w:rPr>
        <w:t>（三）增加授課節數把銜接教材融入課程實施教學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評量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採用紙筆測驗、實物操作、口試等方式做多元評量。教師宜視教學現場的需要，選     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擇適切的評量方式。針對學童個人的評量結果，教師可以理解學生既有的知識與經驗，也可從學生發生的錯誤，回溯其學習上的問題並加以輔導修正。針對全班評量結果的共通錯誤，可能反映教師本身教學上的疏失，並可據以改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學資源運用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與多媒體教學資源如光碟、教具主要由選定教科書商供應。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資源班有提供</w:t>
      </w:r>
      <w:r>
        <w:rPr>
          <w:rFonts w:eastAsia="標楷體" w:cs="標楷體" w:ascii="標楷體" w:hAnsi="標楷體"/>
          <w:color w:val="000000"/>
        </w:rPr>
        <w:t>1-6</w:t>
      </w:r>
      <w:r>
        <w:rPr>
          <w:rFonts w:ascii="標楷體" w:hAnsi="標楷體" w:cs="標楷體" w:eastAsia="標楷體"/>
          <w:color w:val="000000"/>
        </w:rPr>
        <w:t>年級數學領域補救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果家長或家長會有其他教學資源提供，由各年級統整到教學單元中。</w:t>
      </w:r>
    </w:p>
    <w:p>
      <w:pPr>
        <w:pStyle w:val="Style17"/>
        <w:tabs>
          <w:tab w:val="clear" w:pos="480"/>
          <w:tab w:val="left" w:pos="1225" w:leader="none"/>
        </w:tabs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捌、實施檢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spacing w:lineRule="exact" w:line="400"/>
        <w:ind w:left="48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五年級下學期數學領域課程銜接及補強之節數安排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教育部來文之建議，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六年級學生在五下作銜接及補強，約每學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節課，或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節以上，由級任導師根據課程進度自行調配，並針對實施教學單元的內容做加深加廣的工作。 </w:t>
      </w:r>
    </w:p>
    <w:p>
      <w:pPr>
        <w:pStyle w:val="Normal"/>
        <w:spacing w:lineRule="exact" w:line="400"/>
        <w:ind w:left="1680" w:hanging="7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（二）針對教材出現重複性，單元排序也無法連貫等問題，教師應於寫課程計畫及進度表時作修改，如改編教材、調整單元進度或刪除某單元等；先做好計畫，教學的時候才不會發生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年度預期之成果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eastAsia="標楷體" w:cs="標楷體" w:ascii="標楷體" w:hAnsi="標楷體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以上的學生，對課程綱要內每個階段的學習內容，都具有學習能力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對課程綱要內每個階段的學習活動，都具有學習機會。也就是讓每一階段的學生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能進行有意義的學習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玖、</w:t>
      </w:r>
      <w:r>
        <w:rPr>
          <w:rFonts w:ascii="標楷體" w:hAnsi="標楷體" w:cs="標楷體" w:eastAsia="標楷體"/>
          <w:color w:val="000000"/>
        </w:rPr>
        <w:t>計畫應經課程發展委員會審查通過始得實施，修正時亦同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字元 字元3"/>
    <w:basedOn w:val="Style12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basedOn w:val="Style12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註解主旨"/>
    <w:basedOn w:val="Style14"/>
    <w:next w:val="Style14"/>
    <w:qFormat/>
    <w:pPr/>
    <w:rPr>
      <w:b/>
      <w:bCs/>
      <w:szCs w:val="24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Style18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7:00Z</dcterms:created>
  <dc:creator>Brian</dc:creator>
  <dc:description/>
  <cp:keywords/>
  <dc:language>en-US</dc:language>
  <cp:lastModifiedBy>Administrator</cp:lastModifiedBy>
  <dcterms:modified xsi:type="dcterms:W3CDTF">2016-06-17T09:01:00Z</dcterms:modified>
  <cp:revision>11</cp:revision>
  <dc:subject/>
  <dc:title>語文學習領域課程計畫</dc:title>
</cp:coreProperties>
</file>