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360"/>
        <w:jc w:val="center"/>
        <w:rPr>
          <w:sz w:val="48"/>
        </w:rPr>
      </w:pPr>
      <w:r>
        <w:rPr>
          <w:rFonts w:ascii="標楷體" w:hAnsi="標楷體" w:cs="標楷體"/>
          <w:color w:val="000000"/>
          <w:sz w:val="48"/>
        </w:rPr>
        <w:t>桃園市新明國小</w:t>
      </w:r>
      <w:r>
        <w:rPr>
          <w:rFonts w:cs="標楷體" w:ascii="標楷體" w:hAnsi="標楷體"/>
          <w:color w:val="000000"/>
          <w:sz w:val="48"/>
        </w:rPr>
        <w:t>105</w:t>
      </w:r>
      <w:r>
        <w:rPr>
          <w:rFonts w:ascii="標楷體" w:hAnsi="標楷體" w:cs="標楷體"/>
          <w:color w:val="000000"/>
          <w:sz w:val="48"/>
        </w:rPr>
        <w:t>學年度</w:t>
      </w:r>
      <w:r>
        <w:rPr>
          <w:sz w:val="48"/>
        </w:rPr>
        <w:t>語文學習領域</w:t>
      </w:r>
    </w:p>
    <w:p>
      <w:pPr>
        <w:pStyle w:val="2"/>
        <w:spacing w:lineRule="auto" w:line="360" w:before="0" w:after="360"/>
        <w:jc w:val="center"/>
        <w:rPr>
          <w:sz w:val="48"/>
        </w:rPr>
      </w:pPr>
      <w:r>
        <w:rPr>
          <w:sz w:val="48"/>
        </w:rPr>
        <w:t>課程教學計畫－本土語言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土語言－閩南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貳、基本理念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內容以生活化、實用化、趣味性、融入藝術人文理念以音樂舞蹈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課程採循序漸進原則，由淺至深符合學生學習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上課時數部份以彈性學習節數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基本要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要以培養學生聽、說等能力，並能應用在日常生活中。藉由本土語言學習擴充生活經驗、認識家鄉文化。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流暢使用本土語言表情達意、討論、與人溝通與文化傳承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學內容資訊化，透過多媒體的運用，有效引起學生學習興趣，內容生活化實用性高，使學生易於生活中使用，達到預期的學習效果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以專長科任教師為主，師資不足部分由科任教師擔任教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支援本土教學工作人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課程目標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聽、說等能力，並能在日常生活中應對進退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使用本土語言表達情意、討論、與人溝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三、能應用本土語言擴充生活經驗、認識自己的環境、文化習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實施原則：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善用協同教學、合班分組教學、教師群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節數由彈性學習節數上下學期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排定。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出版社編輯之審定本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：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原則採分組教學，每兩或三班學生依志願分為客家語、閩南語組教學，運用情境式教學，活動中教學，也可採協同教學，或是請家長、社區人士配合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及數位電台設置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社區資源</w:t>
      </w:r>
    </w:p>
    <w:p>
      <w:pPr>
        <w:pStyle w:val="Normal"/>
        <w:tabs>
          <w:tab w:val="clear" w:pos="480"/>
          <w:tab w:val="left" w:pos="720" w:leader="none"/>
        </w:tabs>
        <w:ind w:left="77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校緊臨中壢市李義輝圖書館，正可提供本校師生教學資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社區有許多熱心的家長可協助本校推動說故事活動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實施效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ind w:left="85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生能以本土語聽、說、唸、唱，並能在日常生活中應對並實際運用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年度需完成並呈現之成果</w:t>
      </w:r>
    </w:p>
    <w:p>
      <w:pPr>
        <w:pStyle w:val="Normal"/>
        <w:ind w:left="480"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舉辦本土語文演說或說故事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玖、</w:t>
      </w:r>
      <w:r>
        <w:rPr>
          <w:rFonts w:ascii="標楷體" w:hAnsi="標楷體" w:cs="標楷體" w:eastAsia="標楷體"/>
          <w:color w:val="000000"/>
        </w:rPr>
        <w:t>計畫應經課程發展委員會審查通過始得實施，修正時亦同。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br w:type="page"/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土語言－客家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基本理念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內容以生活化、實用化、趣味性、融入藝術人文理念以音樂舞蹈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課程採循序漸進原則，由淺至深符合學生學習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上課時數部份以彈性學習節數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基本要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要以培養學生聽、說等能力，並能應用在日常生活中。藉由本土語言學習擴充生活經驗、認識家鄉文化。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流暢使用本土語言表情達意、討論、與人溝通與文化傳承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學內容資訊化，透過多媒體的運用，有效引起學生學習興趣，內容生活化實用性高，使學生易於生活中使用，達到預期的學習效果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color w:val="000000"/>
        </w:rPr>
        <w:t>以專長科任教師為主，師資不足部分由科任教師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課程目標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聽、說等能力，並能在日常生活中應對進退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使用本土語言表達情意、討論、與人溝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能應用本土語言擴充生活經驗、認識自己的環境、文化習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原則：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善用協同教學、合班分組教學、教師群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節數由彈性學習節數上下學期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排定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出版社編輯之審定本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：</w:t>
      </w:r>
    </w:p>
    <w:p>
      <w:pPr>
        <w:pStyle w:val="TextBodyIndent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原則採分組教學，每兩或三班學生依志願分為客家語、閩南語組教學，運用情境式教學，活動中教學，也可採協同教學，或是請家長、社區人士配合教學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/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及數位電台設置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社區資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本校緊臨中壢市市立圖書館中壢分館，正可提供本校師生教學資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社區有許多熱心的家長可協助本校推動說故事活動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實施效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ind w:left="8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生能以客語聽、說、唸、唱，並能在日常生活中應對並實際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計畫應經課程發展委員會審查通過始得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土語言－原住民族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一、教育部頒定</w:t>
      </w:r>
      <w:r>
        <w:rPr>
          <w:rFonts w:eastAsia="標楷體" w:cs="標楷體" w:ascii="標楷體" w:hAnsi="標楷體"/>
          <w:color w:val="4B4B4B"/>
        </w:rPr>
        <w:t>92.97</w:t>
      </w:r>
      <w:r>
        <w:rPr>
          <w:rFonts w:ascii="標楷體" w:hAnsi="標楷體" w:cs="標楷體" w:eastAsia="標楷體"/>
          <w:color w:val="4B4B4B"/>
        </w:rPr>
        <w:t>年九年一貫課程綱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二、本校學校課程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基本理念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材內容以生活化、實用化、趣味性、融入藝術人文理念以音樂舞蹈增加學習興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課程採循序漸進原則，由淺至深符合學生學習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上課時數部份以彈性學習節數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現況： 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基本要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要以培養學生聽、說等能力，並能應用在日常生活中。藉由本土語言學習擴充生活經驗、認識家鄉文化。</w:t>
      </w:r>
    </w:p>
    <w:p>
      <w:pPr>
        <w:pStyle w:val="Normal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流暢使用本土語言表情達意、討論、與人溝通與文化傳承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學內容資訊化，透過多媒體的運用，有效引起學生學習興趣，內容生活化實用性高，使學生易於生活中使用，達到預期的學習效果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師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kern w:val="0"/>
        </w:rPr>
        <w:t>參加行政院原住民族委員會辦理之原住民族語言能力認證，取得能力證</w:t>
      </w:r>
    </w:p>
    <w:p>
      <w:pPr>
        <w:pStyle w:val="Normal"/>
        <w:tabs>
          <w:tab w:val="clear" w:pos="480"/>
          <w:tab w:val="left" w:pos="1225" w:leader="none"/>
        </w:tabs>
        <w:ind w:left="855" w:hanging="0"/>
        <w:rPr/>
      </w:pPr>
      <w:r>
        <w:rPr>
          <w:rFonts w:eastAsia="標楷體" w:cs="標楷體" w:ascii="標楷體" w:hAnsi="標楷體"/>
          <w:kern w:val="0"/>
        </w:rPr>
        <w:tab/>
        <w:tab/>
      </w:r>
      <w:r>
        <w:rPr>
          <w:rFonts w:ascii="標楷體" w:hAnsi="標楷體" w:cs="標楷體" w:eastAsia="標楷體"/>
          <w:kern w:val="0"/>
        </w:rPr>
        <w:t>明，及族語支援教學人員研習取得研習證書者為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課程目標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學生聽、說等能力，並能在日常生活中應對進退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使用本土語言表達情意、討論、與人溝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能應用本土語言擴充生活經驗、認識自己的環境、文化習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原則：</w:t>
      </w:r>
    </w:p>
    <w:p>
      <w:pPr>
        <w:pStyle w:val="Normal"/>
        <w:snapToGrid w:val="false"/>
        <w:ind w:firstLine="540"/>
        <w:rPr/>
      </w:pPr>
      <w:r>
        <w:rPr>
          <w:rFonts w:ascii="標楷體" w:hAnsi="標楷體" w:cs="標楷體" w:eastAsia="標楷體"/>
          <w:color w:val="000000"/>
        </w:rPr>
        <w:t>一、依學生需求開班並經家長同意取得家長同意書、採合班教學，達成學習目標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量多元化，學習過程評量重於結果。</w:t>
      </w:r>
    </w:p>
    <w:p>
      <w:pPr>
        <w:pStyle w:val="Normal"/>
        <w:snapToGrid w:val="false"/>
        <w:ind w:left="994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snapToGrid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學年度分上下兩學期，計學生學習日數約二百天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節數由彈性學習節數上下學期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排定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480"/>
          <w:tab w:val="left" w:pos="1225" w:leader="none"/>
        </w:tabs>
        <w:ind w:firstLine="960"/>
        <w:rPr/>
      </w:pPr>
      <w:r>
        <w:rPr>
          <w:rFonts w:ascii="標楷體" w:hAnsi="標楷體" w:cs="標楷體" w:eastAsia="標楷體"/>
          <w:color w:val="000000"/>
        </w:rPr>
        <w:t>＊以教育部審定核發之教材為主。※各年級進度表如附件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方式：</w:t>
      </w:r>
    </w:p>
    <w:p>
      <w:pPr>
        <w:pStyle w:val="TextBodyIndent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原則採合班教學，是學生程度混齡上課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評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量原則：考量學生背景、學習態度及努力程度評量；鼓勵學生運用時間學習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量方式：依據本校學生學習評量實施計畫採多元評量方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習作、學習單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紙筆測驗  </w:t>
      </w:r>
      <w:r>
        <w:rPr>
          <w:rFonts w:eastAsia="標楷體" w:cs="標楷體" w:ascii="標楷體" w:hAnsi="標楷體"/>
          <w:color w:val="000000"/>
        </w:rPr>
        <w:tab/>
        <w:t xml:space="preserve">    3.</w:t>
      </w:r>
      <w:r>
        <w:rPr>
          <w:rFonts w:ascii="標楷體" w:hAnsi="標楷體" w:cs="標楷體" w:eastAsia="標楷體"/>
          <w:color w:val="000000"/>
        </w:rPr>
        <w:t>口頭評量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活動演示（表演、實作等）</w:t>
      </w:r>
      <w:r>
        <w:rPr>
          <w:rFonts w:eastAsia="標楷體" w:cs="標楷體" w:ascii="標楷體" w:hAnsi="標楷體"/>
          <w:color w:val="000000"/>
        </w:rPr>
        <w:tab/>
        <w:tab/>
        <w:tab/>
        <w:t>5.</w:t>
      </w:r>
      <w:r>
        <w:rPr>
          <w:rFonts w:ascii="標楷體" w:hAnsi="標楷體" w:cs="標楷體" w:eastAsia="標楷體"/>
          <w:color w:val="000000"/>
        </w:rPr>
        <w:t>學習精神與態度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評量時機：平時評量、定期評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/>
      </w:pPr>
      <w:r>
        <w:rPr>
          <w:rFonts w:ascii="標楷體" w:hAnsi="標楷體" w:cs="標楷體" w:eastAsia="標楷體"/>
          <w:color w:val="000000"/>
        </w:rPr>
        <w:t>（一）班級電腦設備可供學生隨時上網收集相關資料，提供教師做最有效的教學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圖書館開放借閱，可供學生及教師增加語文學習機會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班視聽設備及數位電台設置，方便教師教學資源之取得與使用。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定期舉辦語文學藝活動，提供學生發表的機會，並藉此互相觀摩，激勵學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興趣。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社區資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本校緊臨中壢市市立圖書館中壢分館，正可提供本校師生教學資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社區有許多熱心的家長可協助本校推動說故事活動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225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實施效果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有成果：</w:t>
      </w:r>
    </w:p>
    <w:p>
      <w:pPr>
        <w:pStyle w:val="Normal"/>
        <w:ind w:left="855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學生能以所修原住民族語聽、說、唸、唱，並能在日常生活中應對並實際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計畫應經課程發展委員會審查通過始得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95"/>
        </w:tabs>
        <w:ind w:left="1495" w:hanging="720"/>
      </w:pPr>
      <w:rPr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標楷體" w:hAnsi="標楷體" w:cs="Arial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字元 字元3"/>
    <w:basedOn w:val="Style12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basedOn w:val="Style12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註解主旨"/>
    <w:basedOn w:val="Style14"/>
    <w:next w:val="Style14"/>
    <w:qFormat/>
    <w:pPr/>
    <w:rPr>
      <w:b/>
      <w:bCs/>
      <w:szCs w:val="24"/>
    </w:rPr>
  </w:style>
  <w:style w:type="paragraph" w:styleId="Style16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6:00Z</dcterms:created>
  <dc:creator>Brian</dc:creator>
  <dc:description/>
  <cp:keywords/>
  <dc:language>en-US</dc:language>
  <cp:lastModifiedBy>Administrator</cp:lastModifiedBy>
  <dcterms:modified xsi:type="dcterms:W3CDTF">2016-06-17T09:00:00Z</dcterms:modified>
  <cp:revision>18</cp:revision>
  <dc:subject/>
  <dc:title>語文學習領域課程計畫</dc:title>
</cp:coreProperties>
</file>