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中壢區新明國民小學</w:t>
      </w:r>
      <w:r>
        <w:rPr/>
        <w:t>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366"/>
        <w:gridCol w:w="717"/>
        <w:gridCol w:w="1080"/>
        <w:gridCol w:w="1086"/>
        <w:gridCol w:w="899"/>
        <w:gridCol w:w="721"/>
        <w:gridCol w:w="360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證 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住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 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 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日期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   年    月    日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歷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費（考試）分發　　□　桃園縣聯合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介聘（縣內外、超額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□　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單位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63" w:hanging="863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應敘　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□先以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教育人員第　　級薪    元薪額支薪，並以報奉縣府核薪通知書核定為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□先以公務人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　　任第　　職等本（年功）俸　級　　俸點俸點支俸，並以報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銓敘部審定為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其他：比照分類職位公務人員六等四階起薪（薪點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2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，折合新台幣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9,72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元）</w:t>
            </w:r>
          </w:p>
        </w:tc>
      </w:tr>
      <w:tr>
        <w:trPr>
          <w:trHeight w:val="6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後並視為已切結之事項</w:t>
            </w:r>
          </w:p>
        </w:tc>
        <w:tc>
          <w:tcPr>
            <w:tcW w:w="8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擬任公務人員或教師兼任行政職務者，簽章切結無國籍法第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條及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情事，如有欺瞞，願依規定辦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擬任教育人員者簽章切結無教育人員任用條例第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條及教師法第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所送證件如有虛偽不實，應負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已詳閱參加退撫基金購買年資權益通知書，並瞭解購買年資之權利經五年不行使而消滅，不得再申請購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參加公保者，除參加全民建康保險外，不再重複參加軍保、農保或勞保，如有，依規定無法退費，請自行負責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個人所擁有之專業證照，有者並知悉不得兼職或將證照租借他人使用。請勾填以下選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</w:rPr>
              <w:t>無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</w:rPr>
              <w:t>有：證照名稱及字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1" w:firstLine="3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人（簽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2:00Z</dcterms:created>
  <dc:creator>kao</dc:creator>
  <dc:description/>
  <cp:keywords/>
  <dc:language>en-US</dc:language>
  <cp:lastModifiedBy>Windows 使用者</cp:lastModifiedBy>
  <cp:lastPrinted>2015-02-06T15:01:00Z</cp:lastPrinted>
  <dcterms:modified xsi:type="dcterms:W3CDTF">2015-02-06T07:02:00Z</dcterms:modified>
  <cp:revision>6</cp:revision>
  <dc:subject/>
  <dc:title>台北縣新莊市光華國民小學教職員報到單</dc:title>
</cp:coreProperties>
</file>