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桃園縣新明國民小學性侵害或性騷擾防治規定</w:t>
      </w:r>
    </w:p>
    <w:p>
      <w:pPr>
        <w:pStyle w:val="Style15"/>
        <w:overflowPunct w:val="true"/>
        <w:autoSpaceDE w:val="true"/>
        <w:spacing w:lineRule="atLeast" w:line="0"/>
        <w:ind w:left="560" w:hanging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桃園縣新明國民小學（以下簡稱本校）為執行性別平等教育法（以下簡稱本法）第二十條第二項及</w:t>
      </w:r>
      <w:r>
        <w:rPr>
          <w:rFonts w:ascii="標楷體" w:hAnsi="標楷體" w:cs="標楷體" w:eastAsia="標楷體"/>
          <w:bCs/>
          <w:sz w:val="28"/>
        </w:rPr>
        <w:t>校園性侵害或性騷擾防治準則第三十四條第一項</w:t>
      </w:r>
      <w:r>
        <w:rPr>
          <w:rFonts w:ascii="標楷體" w:hAnsi="標楷體" w:cs="標楷體" w:eastAsia="標楷體"/>
          <w:kern w:val="2"/>
          <w:sz w:val="28"/>
          <w:szCs w:val="28"/>
        </w:rPr>
        <w:t>規定，並為預防與處理</w:t>
      </w:r>
      <w:r>
        <w:rPr>
          <w:rFonts w:ascii="標楷體" w:hAnsi="標楷體" w:cs="標楷體" w:eastAsia="標楷體"/>
          <w:sz w:val="28"/>
          <w:szCs w:val="28"/>
        </w:rPr>
        <w:t>校園性侵害或性騷擾事件，</w:t>
      </w:r>
      <w:r>
        <w:rPr>
          <w:rFonts w:ascii="標楷體" w:hAnsi="標楷體" w:cs="標楷體" w:eastAsia="標楷體"/>
          <w:kern w:val="2"/>
          <w:sz w:val="28"/>
          <w:szCs w:val="28"/>
        </w:rPr>
        <w:t>特訂定本規定。</w:t>
      </w:r>
    </w:p>
    <w:p>
      <w:pPr>
        <w:pStyle w:val="PlainText"/>
        <w:autoSpaceDE w:val="true"/>
        <w:spacing w:lineRule="atLeast" w:line="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定用詞定義如下：</w:t>
      </w:r>
    </w:p>
    <w:p>
      <w:pPr>
        <w:pStyle w:val="PlainText"/>
        <w:autoSpaceDE w:val="true"/>
        <w:spacing w:lineRule="atLeast" w:line="0"/>
        <w:ind w:left="560" w:hanging="560"/>
        <w:jc w:val="both"/>
        <w:textAlignment w:val="auto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性侵害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性侵害犯罪防治法所稱性侵害犯罪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性騷擾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符合下列情形之一，且未達性侵害之程度者：</w:t>
      </w:r>
    </w:p>
    <w:p>
      <w:pPr>
        <w:pStyle w:val="Normal"/>
        <w:widowControl/>
        <w:spacing w:lineRule="atLeast" w:line="0"/>
        <w:ind w:left="899" w:hanging="89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１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widowControl/>
        <w:spacing w:lineRule="atLeast" w:line="0"/>
        <w:ind w:left="918" w:hanging="56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２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性或性別有關之行為，作為自己或他人獲得、喪失或減損其學習或工作有關權益之條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校園性侵害或性騷擾事件：指性侵害或性騷擾事件之一方為學校校長、教師、職員、工友或學生，他方為學生</w:t>
      </w:r>
      <w:r>
        <w:rPr>
          <w:rFonts w:ascii="標楷體" w:hAnsi="標楷體" w:cs="標楷體" w:eastAsia="標楷體"/>
          <w:kern w:val="0"/>
          <w:sz w:val="28"/>
          <w:szCs w:val="28"/>
        </w:rPr>
        <w:t>，且包括</w:t>
      </w:r>
      <w:r>
        <w:rPr>
          <w:rFonts w:ascii="標楷體" w:hAnsi="標楷體" w:cs="標楷體" w:eastAsia="標楷體"/>
          <w:sz w:val="28"/>
          <w:szCs w:val="28"/>
        </w:rPr>
        <w:t>不同學校間所發生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師：指專任教師、兼任教師、代理教師、代課教師、護理人員及其他執行教學、研究或教育實習之人員。</w:t>
      </w:r>
    </w:p>
    <w:p>
      <w:pPr>
        <w:pStyle w:val="Normal"/>
        <w:tabs>
          <w:tab w:val="clear" w:pos="480"/>
          <w:tab w:val="left" w:pos="76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職員：指前款教師以外，於學校執行行政事務或庶務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學生：指在學或接受進修推廣教育者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為積極推動校園性侵害及性騷擾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</w:t>
      </w:r>
      <w:r>
        <w:rPr>
          <w:rFonts w:ascii="標楷體" w:hAnsi="標楷體" w:cs="標楷體" w:eastAsia="標楷體"/>
          <w:kern w:val="0"/>
          <w:sz w:val="28"/>
          <w:szCs w:val="28"/>
        </w:rPr>
        <w:t>性侵害或性騷擾）</w:t>
      </w:r>
      <w:r>
        <w:rPr>
          <w:rFonts w:ascii="標楷體" w:hAnsi="標楷體" w:cs="標楷體" w:eastAsia="標楷體"/>
          <w:sz w:val="28"/>
          <w:szCs w:val="28"/>
        </w:rPr>
        <w:t>防治教育，以提升教職員工生尊重他人與自己性或身體自主之知能，本校各處室應配合實施下列措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atLeast" w:line="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每年至少舉辦兩次教職員工生性侵害或性騷擾防治之教育宣導活動，並評鑑其實施成效。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atLeast" w:line="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對本校性別平等教育委員會（以下簡稱性平委員會）及負責性侵害或性騷擾事件處置相關單位之人員，辦理相關之在職進修活動。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atLeast" w:line="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鼓勵前款人員參加校內外性侵害或性騷擾事件處置研習活動，在課務自理原則下並予以公差假登記。</w:t>
      </w:r>
    </w:p>
    <w:p>
      <w:pPr>
        <w:pStyle w:val="Style15"/>
        <w:tabs>
          <w:tab w:val="clear" w:pos="480"/>
          <w:tab w:val="left" w:pos="764" w:leader="none"/>
        </w:tabs>
        <w:overflowPunct w:val="true"/>
        <w:autoSpaceDE w:val="true"/>
        <w:spacing w:lineRule="atLeast" w:line="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利用多元管道，公告周知本規定，並將本規定列載於教職員工聘約及學生手冊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鼓勵性侵害或性騷擾事件被害人或檢舉人儘速申請調查或檢舉，以利蒐證及調查處理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蒐集性侵害或性騷擾防治、救濟及相關資訊，並於處理事件時主動提供予相關人員。</w:t>
      </w:r>
    </w:p>
    <w:p>
      <w:pPr>
        <w:pStyle w:val="Style15"/>
        <w:overflowPunct w:val="true"/>
        <w:autoSpaceDE w:val="true"/>
        <w:spacing w:lineRule="atLeast" w:line="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前項資訊包括下列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性騷擾或性侵害事件之界定、類型及相關法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被害人之權益保障及本校所提供之必要協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調查、申復及救濟之機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相關之主管機關及權責單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提供資源協助之團體及網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性平委員會認為必要之事項。</w:t>
      </w:r>
    </w:p>
    <w:p>
      <w:pPr>
        <w:pStyle w:val="Normal"/>
        <w:spacing w:lineRule="atLeast" w:line="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本校為防治性侵害或性騷擾，應定期</w:t>
      </w:r>
      <w:r>
        <w:rPr>
          <w:rFonts w:ascii="標楷體" w:hAnsi="標楷體" w:cs="標楷體" w:eastAsia="標楷體"/>
          <w:sz w:val="28"/>
          <w:szCs w:val="28"/>
        </w:rPr>
        <w:t>檢視校園整體安全，依空間配置、管理與保全、標示系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求救系統與安全路線、照明與空間穿透性及其他空間安全要素，定期檢討校園空間及設施之使用情形，並記錄校園內曾經發生性侵害或性騷擾事件之空間，製作校園空間檢視報告，以利校園空間改善。</w:t>
      </w:r>
    </w:p>
    <w:p>
      <w:pPr>
        <w:pStyle w:val="Normal"/>
        <w:spacing w:lineRule="atLeast" w:line="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應依前項檢視報告及實際需要繪製校園危險地圖，並公告宣導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應定期舉行校園空間安全檢視說明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邀集專業空間設計者、師生職員及其他校園使用者參與，公告前點檢視成果、檢視報告及相關紀錄，並檢視校園危險空間改善進度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</w:t>
      </w:r>
      <w:r>
        <w:rPr>
          <w:rFonts w:ascii="標楷體" w:hAnsi="標楷體" w:cs="標楷體" w:eastAsia="標楷體"/>
          <w:sz w:val="28"/>
          <w:szCs w:val="28"/>
        </w:rPr>
        <w:t>校教職員工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於進行校內外教學與人際互動時，應尊重性別多元與個別差異。</w:t>
      </w:r>
    </w:p>
    <w:p>
      <w:pPr>
        <w:pStyle w:val="Style15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kern w:val="2"/>
          <w:sz w:val="28"/>
          <w:szCs w:val="28"/>
        </w:rPr>
        <w:t>教師於執行教學、指導、訓練、評鑑、管理、輔導或提供學生工作機會時，在與性或性別有關之人際互動上，不得發展有違專業倫理之關係。</w:t>
      </w:r>
    </w:p>
    <w:p>
      <w:pPr>
        <w:pStyle w:val="Normal"/>
        <w:spacing w:lineRule="atLeast" w:line="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發現其與學生間之關係有違反前項專業倫理之虞時，應主動迴避教學、指導、訓練、評鑑、管理、輔導或提供學生工作機會。</w:t>
      </w:r>
    </w:p>
    <w:p>
      <w:pPr>
        <w:pStyle w:val="Normal"/>
        <w:spacing w:lineRule="atLeast" w:line="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本校</w:t>
      </w:r>
      <w:r>
        <w:rPr>
          <w:rFonts w:ascii="標楷體" w:hAnsi="標楷體" w:cs="標楷體" w:eastAsia="標楷體"/>
          <w:sz w:val="28"/>
          <w:szCs w:val="28"/>
        </w:rPr>
        <w:t>學生應尊重他人與自己之性或身體之自主，不得有下列行為：</w:t>
      </w:r>
    </w:p>
    <w:p>
      <w:pPr>
        <w:pStyle w:val="Normal"/>
        <w:tabs>
          <w:tab w:val="clear" w:pos="480"/>
          <w:tab w:val="left" w:pos="76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不受歡迎之追求行為。</w:t>
      </w:r>
    </w:p>
    <w:p>
      <w:pPr>
        <w:pStyle w:val="Normal"/>
        <w:tabs>
          <w:tab w:val="clear" w:pos="480"/>
          <w:tab w:val="left" w:pos="76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強制或暴力手段處理與性或性別有關之衝突。</w:t>
      </w:r>
    </w:p>
    <w:p>
      <w:pPr>
        <w:pStyle w:val="Normal"/>
        <w:tabs>
          <w:tab w:val="clear" w:pos="480"/>
          <w:tab w:val="left" w:pos="76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有違善良風俗之行為。</w:t>
      </w:r>
    </w:p>
    <w:p>
      <w:pPr>
        <w:pStyle w:val="Normal"/>
        <w:tabs>
          <w:tab w:val="clear" w:pos="480"/>
          <w:tab w:val="left" w:pos="76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性騷擾或性侵害事件於行為發生時，行為人為本校之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生者，被害人或其法定代理人（以下簡稱申請人）、檢舉人得以書面向本校申請調查。但校長為加害人時，應向桃園縣政府（以下簡稱縣府）申請。</w:t>
      </w:r>
    </w:p>
    <w:p>
      <w:pPr>
        <w:pStyle w:val="Normal"/>
        <w:tabs>
          <w:tab w:val="clear" w:pos="480"/>
          <w:tab w:val="left" w:pos="764" w:leader="none"/>
        </w:tabs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申請調查之案件，本校如無管轄權者，應於七日內將該案件移轉有管轄權學校、機關。</w:t>
      </w:r>
    </w:p>
    <w:p>
      <w:pPr>
        <w:pStyle w:val="Normal"/>
        <w:tabs>
          <w:tab w:val="clear" w:pos="480"/>
          <w:tab w:val="left" w:pos="764" w:leader="none"/>
        </w:tabs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9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校知悉性侵害或性騷擾事件時，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向校安通報系統（訓導主任負責）及桃園縣家暴暨性侵害防治中心（輔導組負責）通報。本校處理性侵害或性騷擾事件時，應依性侵害犯罪防治法第八條、兒童及少年福利法第三十四條、身心障礙者保護法第十四條、家庭暴力防治法第四十一條、兒童及少年性交易防制條例第九條及其他相關法律規定通報。依前二項規定為通報時，除有調查必要或基於公共安全考量或法規另有規定外，對於當事人、檢舉人姓名或其他足以辨識其身分之資料，應予以保密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性侵害或性騷擾事件之</w:t>
      </w:r>
      <w:r>
        <w:rPr>
          <w:rFonts w:ascii="標楷體" w:hAnsi="標楷體" w:cs="標楷體" w:eastAsia="標楷體"/>
          <w:bCs/>
          <w:sz w:val="28"/>
          <w:szCs w:val="28"/>
        </w:rPr>
        <w:t>申請人或檢舉人得以書面申請調查；其以言詞為之者，應作成紀錄，經向申請人或檢舉人朗讀或使其閱覽無誤後，由其簽名或蓋章。</w:t>
      </w:r>
    </w:p>
    <w:p>
      <w:pPr>
        <w:pStyle w:val="Style15"/>
        <w:overflowPunct w:val="true"/>
        <w:autoSpaceDE w:val="true"/>
        <w:spacing w:lineRule="atLeast" w:line="0"/>
        <w:ind w:firstLine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前項書面、</w:t>
      </w:r>
      <w:r>
        <w:rPr>
          <w:rFonts w:ascii="標楷體" w:hAnsi="標楷體" w:cs="標楷體" w:eastAsia="標楷體"/>
          <w:kern w:val="2"/>
          <w:sz w:val="28"/>
          <w:szCs w:val="28"/>
        </w:rPr>
        <w:t>紀錄，</w:t>
      </w:r>
      <w:r>
        <w:rPr>
          <w:rFonts w:ascii="標楷體" w:hAnsi="標楷體" w:cs="標楷體" w:eastAsia="標楷體"/>
          <w:kern w:val="2"/>
          <w:sz w:val="28"/>
          <w:szCs w:val="28"/>
        </w:rPr>
        <w:t>應載明下列事項：</w:t>
      </w:r>
    </w:p>
    <w:p>
      <w:pPr>
        <w:pStyle w:val="Normal"/>
        <w:spacing w:lineRule="atLeast" w:line="0"/>
        <w:ind w:left="11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或檢舉人</w:t>
      </w:r>
      <w:r>
        <w:rPr>
          <w:rFonts w:ascii="標楷體" w:hAnsi="標楷體" w:cs="標楷體" w:eastAsia="標楷體"/>
          <w:sz w:val="28"/>
          <w:szCs w:val="28"/>
        </w:rPr>
        <w:t>姓名、</w:t>
      </w:r>
      <w:r>
        <w:rPr>
          <w:rFonts w:ascii="標楷體" w:hAnsi="標楷體" w:cs="標楷體" w:eastAsia="標楷體"/>
          <w:sz w:val="28"/>
          <w:szCs w:val="28"/>
        </w:rPr>
        <w:t>身分證明文件字號、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或就學之</w:t>
      </w:r>
      <w:r>
        <w:rPr>
          <w:rFonts w:ascii="標楷體" w:hAnsi="標楷體" w:cs="標楷體" w:eastAsia="標楷體"/>
          <w:sz w:val="28"/>
          <w:szCs w:val="28"/>
        </w:rPr>
        <w:t>單位及職稱、住居所、聯絡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調查</w:t>
      </w:r>
      <w:r>
        <w:rPr>
          <w:rFonts w:ascii="標楷體" w:hAnsi="標楷體" w:cs="標楷體" w:eastAsia="標楷體"/>
          <w:sz w:val="28"/>
          <w:szCs w:val="28"/>
        </w:rPr>
        <w:t>日期。</w:t>
      </w:r>
    </w:p>
    <w:p>
      <w:pPr>
        <w:pStyle w:val="Normal"/>
        <w:spacing w:lineRule="atLeast" w:line="0"/>
        <w:ind w:left="11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人委任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ascii="標楷體" w:hAnsi="標楷體" w:cs="標楷體" w:eastAsia="標楷體"/>
          <w:sz w:val="28"/>
          <w:szCs w:val="28"/>
        </w:rPr>
        <w:t>代為申請調查</w:t>
      </w:r>
      <w:r>
        <w:rPr>
          <w:rFonts w:ascii="標楷體" w:hAnsi="標楷體" w:cs="標楷體" w:eastAsia="標楷體"/>
          <w:sz w:val="28"/>
          <w:szCs w:val="28"/>
        </w:rPr>
        <w:t>者，應檢附委任書，並載明其姓名、</w:t>
      </w:r>
      <w:r>
        <w:rPr>
          <w:rFonts w:ascii="標楷體" w:hAnsi="標楷體" w:cs="標楷體" w:eastAsia="標楷體"/>
          <w:sz w:val="28"/>
          <w:szCs w:val="28"/>
        </w:rPr>
        <w:t>身分證明文件字號</w:t>
      </w:r>
      <w:r>
        <w:rPr>
          <w:rFonts w:ascii="標楷體" w:hAnsi="標楷體" w:cs="標楷體" w:eastAsia="標楷體"/>
          <w:sz w:val="28"/>
          <w:szCs w:val="28"/>
        </w:rPr>
        <w:t>、住居所、聯絡電話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調查</w:t>
      </w:r>
      <w:r>
        <w:rPr>
          <w:rFonts w:ascii="標楷體" w:hAnsi="標楷體" w:cs="標楷體" w:eastAsia="標楷體"/>
          <w:sz w:val="28"/>
          <w:szCs w:val="28"/>
        </w:rPr>
        <w:t>之事實內容</w:t>
      </w:r>
      <w:r>
        <w:rPr>
          <w:rFonts w:ascii="標楷體" w:hAnsi="標楷體" w:cs="標楷體" w:eastAsia="標楷體"/>
          <w:sz w:val="28"/>
          <w:szCs w:val="28"/>
        </w:rPr>
        <w:t>及其相關證據。</w:t>
      </w:r>
    </w:p>
    <w:p>
      <w:pPr>
        <w:pStyle w:val="2"/>
        <w:spacing w:lineRule="atLeast" w:line="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性侵害或性騷擾事件調查之申請，由本校學生事務處（或訓導處）收件，除有本法第二十九條第二項規定之情形外，應於三個工作日內將該事件交由性平委員會調查處理。前項學生事務處（或訓導處）於收件後，應指派專人辦理相關行政事宜，相關單位並應配合協助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本校訓導處接獲申請調查或檢舉後，應於接獲之日起二十日內以書面通知申請人或檢舉人是否受理；如為</w:t>
      </w:r>
      <w:r>
        <w:rPr>
          <w:rFonts w:ascii="標楷體" w:hAnsi="標楷體" w:cs="標楷體" w:eastAsia="標楷體"/>
          <w:bCs/>
          <w:sz w:val="28"/>
          <w:szCs w:val="28"/>
        </w:rPr>
        <w:t>不受理，</w:t>
      </w:r>
      <w:r>
        <w:rPr>
          <w:rFonts w:ascii="標楷體" w:hAnsi="標楷體" w:cs="標楷體" w:eastAsia="標楷體"/>
          <w:bCs/>
          <w:sz w:val="28"/>
          <w:szCs w:val="28"/>
        </w:rPr>
        <w:t>其書面通知應敘明理由，並告知申請人或檢舉人申復之期限及受理機關、單位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人或檢舉人於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項期限內未收到通知或接獲不受理通知之次日起二十日內，得以書面</w:t>
      </w:r>
      <w:r>
        <w:rPr>
          <w:rFonts w:ascii="標楷體" w:hAnsi="標楷體" w:cs="標楷體" w:eastAsia="標楷體"/>
          <w:bCs/>
          <w:sz w:val="28"/>
          <w:szCs w:val="28"/>
        </w:rPr>
        <w:t>敘</w:t>
      </w:r>
      <w:r>
        <w:rPr>
          <w:rFonts w:ascii="標楷體" w:hAnsi="標楷體" w:cs="標楷體" w:eastAsia="標楷體"/>
          <w:bCs/>
          <w:sz w:val="28"/>
          <w:szCs w:val="28"/>
        </w:rPr>
        <w:t>明理由，向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提出</w:t>
      </w:r>
      <w:r>
        <w:rPr>
          <w:rFonts w:ascii="標楷體" w:hAnsi="標楷體" w:cs="標楷體" w:eastAsia="標楷體"/>
          <w:bCs/>
          <w:sz w:val="28"/>
          <w:szCs w:val="28"/>
        </w:rPr>
        <w:t>申復；</w:t>
      </w:r>
      <w:r>
        <w:rPr>
          <w:rFonts w:ascii="標楷體" w:hAnsi="標楷體" w:cs="標楷體" w:eastAsia="標楷體"/>
          <w:bCs/>
          <w:sz w:val="28"/>
          <w:szCs w:val="28"/>
        </w:rPr>
        <w:t>其以言詞為之者，應作成紀錄，經向申請人或檢舉人朗讀或使其閱覽無誤後，由其簽名或蓋章。</w:t>
      </w:r>
    </w:p>
    <w:p>
      <w:pPr>
        <w:pStyle w:val="Style15"/>
        <w:overflowPunct w:val="true"/>
        <w:autoSpaceDE w:val="true"/>
        <w:spacing w:lineRule="atLeast" w:line="0"/>
        <w:ind w:firstLine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前項不受理之申復以一次為限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項申復之結果，應於接獲申復之日起後二十日內以書面通知申復人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項申復有理由者，應將申請調查案件移付性平委員會處理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性平委員會處理</w:t>
      </w:r>
      <w:r>
        <w:rPr>
          <w:rFonts w:ascii="標楷體" w:hAnsi="標楷體" w:cs="標楷體" w:eastAsia="標楷體"/>
          <w:bCs/>
          <w:sz w:val="28"/>
          <w:szCs w:val="28"/>
        </w:rPr>
        <w:t>性侵害或性騷擾事件</w:t>
      </w:r>
      <w:r>
        <w:rPr>
          <w:rFonts w:ascii="標楷體" w:hAnsi="標楷體" w:cs="標楷體" w:eastAsia="標楷體"/>
          <w:bCs/>
          <w:sz w:val="28"/>
          <w:szCs w:val="28"/>
        </w:rPr>
        <w:t>時，得成立調查小組調查之。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前項調查小組以三人或五人為原則，其成員依本法第三十條第三項之規定。 </w:t>
      </w:r>
    </w:p>
    <w:p>
      <w:pPr>
        <w:pStyle w:val="Normal"/>
        <w:spacing w:lineRule="atLeast" w:line="0"/>
        <w:ind w:left="842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性侵害或性騷擾事件</w:t>
      </w:r>
      <w:r>
        <w:rPr>
          <w:rFonts w:ascii="標楷體" w:hAnsi="標楷體" w:cs="標楷體" w:eastAsia="標楷體"/>
          <w:bCs/>
          <w:sz w:val="28"/>
          <w:szCs w:val="28"/>
        </w:rPr>
        <w:t>當事人之輔導人員，對於該事件之調查工作應予迴避；參與</w:t>
      </w:r>
      <w:r>
        <w:rPr>
          <w:rFonts w:ascii="標楷體" w:hAnsi="標楷體" w:cs="標楷體" w:eastAsia="標楷體"/>
          <w:bCs/>
          <w:sz w:val="28"/>
          <w:szCs w:val="28"/>
        </w:rPr>
        <w:t>校園性侵害或性騷擾事件</w:t>
      </w:r>
      <w:r>
        <w:rPr>
          <w:rFonts w:ascii="標楷體" w:hAnsi="標楷體" w:cs="標楷體" w:eastAsia="標楷體"/>
          <w:bCs/>
          <w:sz w:val="28"/>
          <w:szCs w:val="28"/>
        </w:rPr>
        <w:t>之調查及處理人員，對於該事件當事人之輔導工作，亦同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調查小組之成員，本校予以公假排代或差假登記，並得依法規或本校規定支給交通費或相關費用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本法第三十條第三項所定具</w:t>
      </w:r>
      <w:r>
        <w:rPr>
          <w:rFonts w:ascii="標楷體" w:hAnsi="標楷體" w:cs="標楷體" w:eastAsia="標楷體"/>
          <w:bCs/>
          <w:sz w:val="28"/>
          <w:szCs w:val="28"/>
        </w:rPr>
        <w:t>性侵害或性騷擾事件</w:t>
      </w:r>
      <w:r>
        <w:rPr>
          <w:rFonts w:ascii="標楷體" w:hAnsi="標楷體" w:cs="標楷體" w:eastAsia="標楷體"/>
          <w:bCs/>
          <w:sz w:val="28"/>
          <w:szCs w:val="28"/>
        </w:rPr>
        <w:t>調查專業素養之專家學者，應符合下列資格之一：</w:t>
      </w:r>
    </w:p>
    <w:p>
      <w:pPr>
        <w:pStyle w:val="3"/>
        <w:spacing w:lineRule="atLeast" w:line="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持有中央或直轄市、縣（市）主管機關性侵害或性騷擾調查知能培訓結業證書，且經中央或直轄市、縣（市）主管機關所設性平委員會核可並納入調查專業人才庫者。</w:t>
      </w:r>
    </w:p>
    <w:p>
      <w:pPr>
        <w:pStyle w:val="Normal"/>
        <w:spacing w:lineRule="atLeast" w:line="0"/>
        <w:ind w:left="11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曾調查處理性侵害或性騷擾事件有具體績效，且經中央或直轄市、縣（市）主管機關所設性平委員會核可並納入調查專業人才庫者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 xml:space="preserve">本校調查處理性侵害或性騷擾事件時，依下列原則辦理： </w:t>
      </w:r>
    </w:p>
    <w:p>
      <w:pPr>
        <w:pStyle w:val="Style15"/>
        <w:tabs>
          <w:tab w:val="clear" w:pos="480"/>
          <w:tab w:val="left" w:pos="756" w:leader="none"/>
        </w:tabs>
        <w:overflowPunct w:val="true"/>
        <w:autoSpaceDE w:val="true"/>
        <w:spacing w:lineRule="atLeast" w:line="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當事人為未成年者，接受調查時得由法定代理人陪同。</w:t>
      </w:r>
    </w:p>
    <w:p>
      <w:pPr>
        <w:pStyle w:val="Style15"/>
        <w:tabs>
          <w:tab w:val="clear" w:pos="480"/>
          <w:tab w:val="left" w:pos="756" w:leader="none"/>
        </w:tabs>
        <w:overflowPunct w:val="true"/>
        <w:autoSpaceDE w:val="true"/>
        <w:spacing w:lineRule="atLeast" w:line="0"/>
        <w:ind w:left="11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行為人與被害人、檢舉人或證人有權力不對等之情形者，應避免其對質。必要時，得於不違反保密義務之範圍內另作成書面資料，交由行為人閱覽或告以要旨。</w:t>
      </w:r>
    </w:p>
    <w:p>
      <w:pPr>
        <w:pStyle w:val="Style15"/>
        <w:tabs>
          <w:tab w:val="clear" w:pos="480"/>
          <w:tab w:val="left" w:pos="756" w:leader="none"/>
        </w:tabs>
        <w:overflowPunct w:val="true"/>
        <w:autoSpaceDE w:val="true"/>
        <w:spacing w:lineRule="atLeast" w:line="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申請人撤回調查申請時，本校得續為調查處理。</w:t>
      </w:r>
    </w:p>
    <w:p>
      <w:pPr>
        <w:pStyle w:val="3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　前項調查處理之流程如附件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八、性侵害或性騷擾事件之當事人、檢舉人及證人之姓名及其他足以辨識身分之資料，除有調查之必要或基於公共安全之考量者外，本校應予保密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保密之義務者，包括本校內負責處理性侵害或性騷擾事件之所有人員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保密之義務者洩密時，依刑法或相關法規規定處罰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記載當事人、檢舉人、證人姓名之原始文書本校應予封存，並不得供閱覽或提供予偵查、審判機關以外之人。但法律另有規定者不在此限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除前項原始文書外，調查處理性侵害或性騷擾事件人員對外所另行製作之文書，應將當事人、檢舉人、證人之真實姓名及其他足以辨識身分之資料刪除，並以代號為之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九、為保障性侵害或性騷擾事件當事人之受教權或工作權，本校相關處、室必要時得為下列處置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彈性處理當事人之出缺勤紀錄或成績考核，並積極協助其課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或職務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尊重被害人之意願，減低當事人雙方互動之機會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採取必要處置，以避免報復情事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減低行為人再度加害之可能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性平委員會認為必要之處置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、本校得視當事人之身心狀況，主動轉介至各相關機構，以提供必要之協助。但就該事件仍應依本法為調查處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十一、</w:t>
      </w:r>
      <w:r>
        <w:rPr>
          <w:rFonts w:ascii="標楷體" w:hAnsi="標楷體" w:cs="標楷體" w:eastAsia="標楷體"/>
          <w:sz w:val="28"/>
          <w:szCs w:val="28"/>
        </w:rPr>
        <w:t>本校於必要時應對於當事人提供下列協助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心理諮商輔導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法律諮詢管道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課業協助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經濟協助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性平委員會認為必要之協助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協助所需費用，由本校相關經費勻支或專案陳報縣府補助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二、</w:t>
      </w:r>
      <w:r>
        <w:rPr>
          <w:rFonts w:ascii="標楷體" w:hAnsi="標楷體" w:cs="標楷體" w:eastAsia="標楷體"/>
          <w:bCs/>
          <w:sz w:val="28"/>
          <w:szCs w:val="28"/>
        </w:rPr>
        <w:t>性平委員會之調查處理，不受該事件司法程序</w:t>
      </w:r>
      <w:r>
        <w:rPr>
          <w:rFonts w:ascii="標楷體" w:hAnsi="標楷體" w:cs="標楷體" w:eastAsia="標楷體"/>
          <w:bCs/>
          <w:sz w:val="28"/>
          <w:szCs w:val="28"/>
        </w:rPr>
        <w:t>是否</w:t>
      </w:r>
      <w:r>
        <w:rPr>
          <w:rFonts w:ascii="標楷體" w:hAnsi="標楷體" w:cs="標楷體" w:eastAsia="標楷體"/>
          <w:bCs/>
          <w:sz w:val="28"/>
          <w:szCs w:val="28"/>
        </w:rPr>
        <w:t>進行</w:t>
      </w:r>
      <w:r>
        <w:rPr>
          <w:rFonts w:ascii="標楷體" w:hAnsi="標楷體" w:cs="標楷體" w:eastAsia="標楷體"/>
          <w:bCs/>
          <w:sz w:val="28"/>
          <w:szCs w:val="28"/>
        </w:rPr>
        <w:t>及處理結果</w:t>
      </w:r>
      <w:r>
        <w:rPr>
          <w:rFonts w:ascii="標楷體" w:hAnsi="標楷體" w:cs="標楷體" w:eastAsia="標楷體"/>
          <w:bCs/>
          <w:sz w:val="28"/>
          <w:szCs w:val="28"/>
        </w:rPr>
        <w:t>之影響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之調查程序，不因行為人喪失原身分而中止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三、</w:t>
      </w:r>
      <w:r>
        <w:rPr>
          <w:rFonts w:ascii="標楷體" w:hAnsi="標楷體" w:cs="標楷體" w:eastAsia="標楷體"/>
          <w:bCs/>
          <w:sz w:val="28"/>
          <w:szCs w:val="28"/>
        </w:rPr>
        <w:t>對於與</w:t>
      </w:r>
      <w:r>
        <w:rPr>
          <w:rFonts w:ascii="標楷體" w:hAnsi="標楷體" w:cs="標楷體" w:eastAsia="標楷體"/>
          <w:bCs/>
          <w:sz w:val="28"/>
          <w:szCs w:val="28"/>
        </w:rPr>
        <w:t>性侵害或性騷擾</w:t>
      </w:r>
      <w:r>
        <w:rPr>
          <w:rFonts w:ascii="標楷體" w:hAnsi="標楷體" w:cs="標楷體" w:eastAsia="標楷體"/>
          <w:bCs/>
          <w:sz w:val="28"/>
          <w:szCs w:val="28"/>
        </w:rPr>
        <w:t>事件有關之事實認定，應依據性平委員會之調查報告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平委員會調查報告</w:t>
      </w:r>
      <w:r>
        <w:rPr>
          <w:rFonts w:ascii="標楷體" w:hAnsi="標楷體" w:cs="標楷體" w:eastAsia="標楷體"/>
          <w:bCs/>
          <w:sz w:val="28"/>
          <w:szCs w:val="28"/>
        </w:rPr>
        <w:t>建議之懲處涉及改變加害人身分時，應依本法第二十五條第三項規定，給予其書面陳述意見之機會。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書面意見經本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查證，除有本法第三十二條第三項所定之情形外，不得要求性平委員會重新調查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四、性侵害或性騷擾事件經性平委員會調查屬實者，除應由縣府懲處外，由本校按情節輕重對加害人為下列之懲處、處置；其屬誣告者，依相關法規對申請人為適當之懲處：</w:t>
      </w:r>
    </w:p>
    <w:p>
      <w:pPr>
        <w:pStyle w:val="Normal"/>
        <w:spacing w:lineRule="atLeast" w:line="0"/>
        <w:ind w:left="140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情節重大者：除依相關法規懲處外，並得依本法第二十五條第二項為必要之處置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情節輕微者：依本法第二十五條第二項為必要之處置。</w:t>
      </w:r>
    </w:p>
    <w:p>
      <w:pPr>
        <w:pStyle w:val="TextBodyIndent"/>
        <w:spacing w:lineRule="atLeast" w:line="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第二十五條第二項第一款、第三款、第四款所為之處置，由本校執行，執行時並應採取必要之措施，以確保加害人之配合遵守。</w:t>
      </w:r>
    </w:p>
    <w:p>
      <w:pPr>
        <w:pStyle w:val="Normal"/>
        <w:spacing w:lineRule="atLeast" w:line="0"/>
        <w:ind w:left="107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法第二十五條第二項第二款所為之處置，由本校督導加害人配合遵守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十五  性侵害或性騷擾</w:t>
      </w:r>
      <w:r>
        <w:rPr>
          <w:rFonts w:ascii="標楷體" w:hAnsi="標楷體" w:cs="標楷體" w:eastAsia="標楷體"/>
          <w:bCs/>
          <w:sz w:val="28"/>
          <w:szCs w:val="28"/>
        </w:rPr>
        <w:t>事件處理結果，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以書面通知申請人及行為人，</w:t>
      </w:r>
      <w:r>
        <w:rPr>
          <w:rFonts w:ascii="標楷體" w:hAnsi="標楷體" w:cs="標楷體" w:eastAsia="標楷體"/>
          <w:bCs/>
          <w:sz w:val="28"/>
          <w:szCs w:val="28"/>
        </w:rPr>
        <w:t>並告知申復之期限及受理單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人及</w:t>
      </w:r>
      <w:r>
        <w:rPr>
          <w:rFonts w:ascii="標楷體" w:hAnsi="標楷體" w:cs="標楷體" w:eastAsia="標楷體"/>
          <w:bCs/>
          <w:sz w:val="28"/>
          <w:szCs w:val="28"/>
        </w:rPr>
        <w:t>行為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對前項</w:t>
      </w:r>
      <w:r>
        <w:rPr>
          <w:rFonts w:ascii="標楷體" w:hAnsi="標楷體" w:cs="標楷體" w:eastAsia="標楷體"/>
          <w:bCs/>
          <w:sz w:val="28"/>
          <w:szCs w:val="28"/>
        </w:rPr>
        <w:t>處理結果</w:t>
      </w:r>
      <w:r>
        <w:rPr>
          <w:rFonts w:ascii="標楷體" w:hAnsi="標楷體" w:cs="標楷體" w:eastAsia="標楷體"/>
          <w:bCs/>
          <w:sz w:val="28"/>
          <w:szCs w:val="28"/>
        </w:rPr>
        <w:t>如有</w:t>
      </w:r>
      <w:r>
        <w:rPr>
          <w:rFonts w:ascii="標楷體" w:hAnsi="標楷體" w:cs="標楷體" w:eastAsia="標楷體"/>
          <w:bCs/>
          <w:sz w:val="28"/>
          <w:szCs w:val="28"/>
        </w:rPr>
        <w:t>不服者，得於收到書面通知次日起二十日內，以書面</w:t>
      </w:r>
      <w:r>
        <w:rPr>
          <w:rFonts w:ascii="標楷體" w:hAnsi="標楷體" w:cs="標楷體" w:eastAsia="標楷體"/>
          <w:bCs/>
          <w:sz w:val="28"/>
          <w:szCs w:val="28"/>
        </w:rPr>
        <w:t>敍</w:t>
      </w:r>
      <w:r>
        <w:rPr>
          <w:rFonts w:ascii="標楷體" w:hAnsi="標楷體" w:cs="標楷體" w:eastAsia="標楷體"/>
          <w:bCs/>
          <w:sz w:val="28"/>
          <w:szCs w:val="28"/>
        </w:rPr>
        <w:t>明理由向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申復；</w:t>
      </w:r>
      <w:r>
        <w:rPr>
          <w:rFonts w:ascii="標楷體" w:hAnsi="標楷體" w:cs="標楷體" w:eastAsia="標楷體"/>
          <w:bCs/>
          <w:sz w:val="28"/>
          <w:szCs w:val="28"/>
        </w:rPr>
        <w:t>其以言詞為之者，應作成紀錄，經向申請人或行為人朗讀或使其閱覽無誤後，由其簽名或蓋章。</w:t>
      </w:r>
    </w:p>
    <w:p>
      <w:pPr>
        <w:pStyle w:val="Normal"/>
        <w:spacing w:lineRule="atLeast" w:line="0"/>
        <w:ind w:left="11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接獲申復，應於二十日內以書面將申復結果通知申復人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六、依本法第二十七條第一項規定建立之檔案資料，由本校輔導處保管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檔案資料分為原始檔案與報告檔案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原始檔案應予保密，其內容包括下列資料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事件發生之時間、樣態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事件相關當事人（包括檢舉人、被害人、加害人）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事件處理人員、流程及紀錄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事件處理所製作之文書、取得之證據及其他相關資料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加害人之姓名、職稱或學籍資料、家庭背景等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項報告檔案，應包括下列資料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事件發生之時間、樣態以及以代號呈現之各該當事人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事件處理過程及結論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七、本校依本法第二十七條第二項規定為通報時，其通報內容應限於加害人經查證屬實之性侵害或性騷擾事件時間、樣態及其姓名及職稱或學籍資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縣新明國民小學校園性侵害或性騷擾事件處理</w:t>
      </w:r>
      <w:r>
        <w:rPr/>
        <w:t>流程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660"/>
        <w:gridCol w:w="1920"/>
      </w:tblGrid>
      <w:tr>
        <w:trPr>
          <w:trHeight w:val="5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階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期限</w:t>
            </w:r>
          </w:p>
        </w:tc>
      </w:tr>
      <w:tr>
        <w:trPr>
          <w:trHeight w:val="122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7.9pt" to="18.3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41960</wp:posOffset>
                      </wp:positionV>
                      <wp:extent cx="457200" cy="802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調查階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" cy="353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3" t="-102" r="-32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34.8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調查階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" cy="353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3" t="-102" r="-32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5pt" to="18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8930</wp:posOffset>
                      </wp:positionV>
                      <wp:extent cx="457200" cy="801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審議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1pt;mso-wrap-distance-left:9.05pt;mso-wrap-distance-right:9.05pt;mso-wrap-distance-top:0pt;mso-wrap-distance-bottom:0pt;margin-top:25.9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審議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7193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15.9pt" to="18.35pt,1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pt" to="18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54990</wp:posOffset>
                      </wp:positionV>
                      <wp:extent cx="457200" cy="916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復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2pt;mso-wrap-distance-left:9.05pt;mso-wrap-distance-right:9.05pt;mso-wrap-distance-top:0pt;mso-wrap-distance-bottom:0pt;margin-top:43.7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復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6100</wp:posOffset>
                      </wp:positionV>
                      <wp:extent cx="457200" cy="1143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後續處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14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後續處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4323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4.9pt" to="169.8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14630</wp:posOffset>
                      </wp:positionV>
                      <wp:extent cx="3175" cy="2298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16.9pt" to="287.05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6.9pt" to="286.8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95885</wp:posOffset>
                      </wp:positionV>
                      <wp:extent cx="1723390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提出申請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申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>提出申請（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</w:rPr>
                              <w:t>申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38785</wp:posOffset>
                      </wp:positionV>
                      <wp:extent cx="1037590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覆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4.55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覆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38785</wp:posOffset>
                      </wp:positionV>
                      <wp:extent cx="866140" cy="3505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移轉管轄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7.6pt;mso-wrap-distance-left:9.05pt;mso-wrap-distance-right:9.05pt;mso-wrap-distance-top:0pt;mso-wrap-distance-bottom:0pt;margin-top:34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轉管轄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25.9pt" to="286.8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5.9pt" to="61.8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24485</wp:posOffset>
                      </wp:positionV>
                      <wp:extent cx="1723390" cy="5803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訓導處接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依相關規定通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25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>訓導處接案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依相關規定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7.9pt" to="250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9060</wp:posOffset>
                      </wp:positionV>
                      <wp:extent cx="45402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7.8pt" to="97.75pt,7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受理或不受理</w:t>
            </w:r>
          </w:p>
          <w:p>
            <w:pPr>
              <w:pStyle w:val="Normal"/>
              <w:ind w:firstLine="4208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14630</wp:posOffset>
                      </wp:positionV>
                      <wp:extent cx="3175" cy="230505"/>
                      <wp:effectExtent l="36195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6.9pt" to="161.0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14630</wp:posOffset>
                      </wp:positionV>
                      <wp:extent cx="0" cy="234950"/>
                      <wp:effectExtent l="38100" t="0" r="3810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6.9pt" to="187.85pt,35.35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25755</wp:posOffset>
                      </wp:positionV>
                      <wp:extent cx="1723390" cy="75311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性別平等教育委員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得成立調查小組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行調查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9.3pt;mso-wrap-distance-left:9.05pt;mso-wrap-distance-right:9.05pt;mso-wrap-distance-top:0pt;mso-wrap-distance-bottom:0pt;margin-top:25.6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得成立調查小組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行調查）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9pt" to="43.85pt,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9pt" to="97.8pt,7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據不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15900</wp:posOffset>
                      </wp:positionV>
                      <wp:extent cx="3175" cy="3429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7pt" to="43.75pt,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7pt" to="178.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繼續搜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28930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5.9pt" to="88.8pt,2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11455</wp:posOffset>
                      </wp:positionV>
                      <wp:extent cx="2066290" cy="3530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性別平等教育委員會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8pt;mso-wrap-distance-left:9.05pt;mso-wrap-distance-right:9.05pt;mso-wrap-distance-top:0pt;mso-wrap-distance-bottom:0pt;margin-top:16.6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</w:rPr>
                              <w:t>性別平等教育委員會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01600</wp:posOffset>
                      </wp:positionV>
                      <wp:extent cx="3175" cy="677545"/>
                      <wp:effectExtent l="38100" t="635" r="355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8pt" to="196.75pt,6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0</wp:posOffset>
                      </wp:positionV>
                      <wp:extent cx="2095500" cy="34099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送交權責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6.85pt;mso-wrap-distance-left:9.05pt;mso-wrap-distance-right:9.05pt;mso-wrap-distance-top:0pt;mso-wrap-distance-bottom:0pt;margin-top:17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送交權責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19431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304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151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4485</wp:posOffset>
                      </wp:positionV>
                      <wp:extent cx="1151890" cy="35179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行為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5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24485</wp:posOffset>
                      </wp:positionV>
                      <wp:extent cx="389890" cy="16090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獎懲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26.7pt;mso-wrap-distance-left:9.05pt;mso-wrap-distance-right:9.05pt;mso-wrap-distance-top:0pt;mso-wrap-distance-bottom:0pt;margin-top:25.5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獎懲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評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評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評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評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324485</wp:posOffset>
                      </wp:positionV>
                      <wp:extent cx="640715" cy="160909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相關委外人力之權責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126.7pt;mso-wrap-distance-left:9.05pt;mso-wrap-distance-right:9.05pt;mso-wrap-distance-top:0pt;mso-wrap-distance-bottom:0pt;margin-top:25.55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相關委外人力之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3360</wp:posOffset>
                      </wp:positionV>
                      <wp:extent cx="6350" cy="23114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6.8pt" to="71.0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06680</wp:posOffset>
                      </wp:positionV>
                      <wp:extent cx="0" cy="1822450"/>
                      <wp:effectExtent l="8255" t="8255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23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8.4pt" to="133.85pt,151.85pt" stroked="t" o:allowincell="t" style="position:absolute;flip:y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952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5pt" to="133.55pt,8.5pt" stroked="t" o:allowincell="t" style="position:absolute;flip:x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30200</wp:posOffset>
                      </wp:positionV>
                      <wp:extent cx="6350" cy="454660"/>
                      <wp:effectExtent l="33020" t="635" r="3746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6pt" to="71.05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735</wp:posOffset>
                      </wp:positionV>
                      <wp:extent cx="504825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3.05pt" to="47.8pt,13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7480</wp:posOffset>
                      </wp:positionV>
                      <wp:extent cx="9525" cy="130492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2.4pt" to="8.55pt,115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415</wp:posOffset>
                      </wp:positionV>
                      <wp:extent cx="580390" cy="30543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05pt;mso-wrap-distance-left:9.05pt;mso-wrap-distance-right:9.05pt;mso-wrap-distance-top:0pt;mso-wrap-distance-bottom:0pt;margin-top:1.4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5755</wp:posOffset>
                      </wp:positionV>
                      <wp:extent cx="1415415" cy="35179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向學校提起申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7.7pt;mso-wrap-distance-left:9.05pt;mso-wrap-distance-right:9.05pt;mso-wrap-distance-top:0pt;mso-wrap-distance-bottom:0pt;margin-top:25.6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</w:rPr>
                              <w:t>向學校提起申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0</wp:posOffset>
                      </wp:positionV>
                      <wp:extent cx="3175" cy="341630"/>
                      <wp:effectExtent l="36195" t="635" r="3746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pt" to="70.8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7.9pt" to="16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24485</wp:posOffset>
                      </wp:positionV>
                      <wp:extent cx="2066290" cy="35179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訓導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5.5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</w:rPr>
                              <w:t>訓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30200</wp:posOffset>
                      </wp:positionV>
                      <wp:extent cx="3175" cy="229870"/>
                      <wp:effectExtent l="37465" t="635" r="3619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6pt" to="70.75pt,4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1600</wp:posOffset>
                      </wp:positionV>
                      <wp:extent cx="228600" cy="6350"/>
                      <wp:effectExtent l="10160" t="10160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pt" to="151.55pt,8.4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330</wp:posOffset>
                      </wp:positionV>
                      <wp:extent cx="6350" cy="454660"/>
                      <wp:effectExtent l="33020" t="635" r="3746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.9pt" to="26.3pt,43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22542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9pt" to="25.55pt,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0330</wp:posOffset>
                      </wp:positionV>
                      <wp:extent cx="571500" cy="34417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7.9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885</wp:posOffset>
                      </wp:positionV>
                      <wp:extent cx="2291715" cy="104394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向教育局提起救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對性騷擾審議結果有異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種申訴評議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懲處結果</w:t>
                                  </w:r>
                                  <w:r>
                                    <w:rPr/>
                                    <w:t>有異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82.2pt;mso-wrap-distance-left:9.05pt;mso-wrap-distance-right:9.05pt;mso-wrap-distance-top:0pt;mso-wrap-distance-bottom:0pt;margin-top:7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</w:rPr>
                              <w:t>向教育局提起救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對性騷擾審議結果有異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種申訴評議委員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對</w:t>
                            </w:r>
                            <w:r>
                              <w:rPr>
                                <w:color w:val="FF0000"/>
                              </w:rPr>
                              <w:t>懲處結果</w:t>
                            </w:r>
                            <w:r>
                              <w:rPr/>
                              <w:t>有異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事件發生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小時內通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判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是否為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校園”事件，依法得否受理，有無管轄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1)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移性別平等教育委員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移轉管轄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3) 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回覆是否受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3.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提出申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4.5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受理之日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個月內完成調查審議並作成決定（查證屬實者，得另提懲處建議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審議結果回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學校再由學務處回覆申請人及移送權責單位進行議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對性騷擾審議結果或議處不服，於收到決定書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日內提出申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於收到決定書次日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日內提出救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86" w:gutter="0" w:header="0" w:top="1079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問候"/>
    <w:basedOn w:val="Normal"/>
    <w:qFormat/>
    <w:pPr>
      <w:widowControl/>
      <w:overflowPunct w:val="false"/>
      <w:autoSpaceDE w:val="false"/>
      <w:jc w:val="both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4:00Z</dcterms:created>
  <dc:creator>Test User</dc:creator>
  <dc:description/>
  <cp:keywords/>
  <dc:language>en-US</dc:language>
  <cp:lastModifiedBy>ZiyouXP</cp:lastModifiedBy>
  <cp:lastPrinted>2011-03-23T15:00:00Z</cp:lastPrinted>
  <dcterms:modified xsi:type="dcterms:W3CDTF">2011-03-23T07:11:00Z</dcterms:modified>
  <cp:revision>3</cp:revision>
  <dc:subject/>
  <dc:title>桃園縣○○國民中/小學性侵害或性騷擾防治規定</dc:title>
</cp:coreProperties>
</file>